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114300</wp:posOffset>
                </wp:positionV>
                <wp:extent cx="7620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桃園縣大忠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度上學期社團招生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45pt;mso-wrap-distance-left:9.05pt;mso-wrap-distance-right:9.05pt;mso-wrap-distance-top:0pt;mso-wrap-distance-bottom:0pt;margin-top:-9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桃園縣大忠國小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學年度上學期社團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親愛的家長您好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為配合學校教育願景，發展學生多元智慧、充實教育生活內容，培育五育均衡發展的學生，特辦理各類社團活動，歡迎貴子弟踴躍報名參加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>一、招生班別</w:t>
      </w:r>
      <w:r>
        <w:rPr/>
        <w:t>：</w:t>
      </w:r>
    </w:p>
    <w:tbl>
      <w:tblPr>
        <w:tblW w:w="15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635"/>
        <w:gridCol w:w="1435"/>
        <w:gridCol w:w="817"/>
        <w:gridCol w:w="1685"/>
        <w:gridCol w:w="1496"/>
        <w:gridCol w:w="947"/>
        <w:gridCol w:w="3072"/>
        <w:gridCol w:w="1080"/>
        <w:gridCol w:w="1054"/>
        <w:gridCol w:w="559"/>
        <w:gridCol w:w="2707"/>
      </w:tblGrid>
      <w:tr>
        <w:trPr>
          <w:trHeight w:val="53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及編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內容或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費標準</w:t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藝文性社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笛子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校國樂絲竹樂團成立於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年，培育出許多優秀的國樂演奏人才。成團至今每年代表學校參加縣賽、全國賽屢獲佳績，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學年度代表桃園縣參加全國學生音樂比賽榮獲國小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B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組優等</w:t>
            </w:r>
            <w:r>
              <w:rPr>
                <w:rFonts w:ascii="標楷體" w:hAnsi="標楷體" w:cs="標楷體" w:eastAsia="標楷體"/>
                <w:bCs/>
              </w:rPr>
              <w:t>。為了延續本校培育優秀國樂演奏人才的計畫，本學期特別將國樂中的重點樂器開設獨立社團，讓有興趣參與國樂學習的學生，能有便宜且優質的國樂學習環境（</w:t>
            </w:r>
            <w:r>
              <w:rPr>
                <w:rFonts w:ascii="標楷體" w:hAnsi="標楷體" w:cs="標楷體" w:eastAsia="標楷體"/>
                <w:b/>
                <w:u w:val="double"/>
              </w:rPr>
              <w:t>每個月只需約</w:t>
            </w:r>
            <w:r>
              <w:rPr>
                <w:rFonts w:eastAsia="標楷體" w:cs="標楷體" w:ascii="標楷體" w:hAnsi="標楷體"/>
                <w:b/>
                <w:u w:val="double"/>
              </w:rPr>
              <w:t>1538</w:t>
            </w:r>
            <w:r>
              <w:rPr>
                <w:rFonts w:ascii="標楷體" w:hAnsi="標楷體" w:cs="標楷體" w:eastAsia="標楷體"/>
                <w:b/>
                <w:u w:val="double"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>）。誠摯的邀請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年級的學生參與我們的行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佩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1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用樂器可自備或向授課教師登記租借，租借費每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胡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琪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琵琶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柳阮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英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揚琴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提琴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/19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寬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圍棋入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7~12/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圍棋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圍棋入門合圍棋學習時間短，或是未接觸過圍棋的初學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蔡振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國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欲購買教材可向授課老師購買每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圍棋進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50~17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圍棋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圍棋已有基礎，或是想接觸較高段圍棋技巧的學習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蔡振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國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欲購買教材可向授課老師購買每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9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科工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離心力製作電動灑水機，自行改良的灑水機汲水，以氣壓原理製作的罐內噴泉，製作機器人等課程，運用已知科學知識解決問題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林啟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8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科工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7~12/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自然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兒童戲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7~12/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透過各式各樣遊戲與角色扮演的轉換，訓練學生由專注力到想像力的啟發，還有發聲練習、肢體動作及易位思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黃俊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冠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12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快樂口琴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/1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課程內容：口琴獨奏、音樂節奏、音樂欣賞與遊戲、口琴運氣法、口琴合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劉靜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珮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（不含教材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，亦可向授課老師購買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uzuki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孔複音口琴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教材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。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紙黏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7~12/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搭配不同素材設計各種實用兼具觀賞價值的藝品，如：相框、留言板、風鈴、蝶古巴特、音樂鈴、蛋糕等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雯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紙黏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五</w:t>
            </w: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/19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 xml:space="preserve">搭配不同素材設計各種實用兼具觀賞價值的藝品，如：相框、留言板、風鈴、蝶古巴特、音樂鈴、蛋糕等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美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手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  <w:r>
              <w:rPr>
                <w:rFonts w:eastAsia="標楷體" w:cs="標楷體" w:ascii="標楷體" w:hAnsi="標楷體"/>
                <w:bCs/>
              </w:rPr>
              <w:t>12:50~14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7~12/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5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由美術結合不織布的課程裡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製做襪子娃娃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零錢包等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更有發揮想法的平面及立體的創作性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家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寶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魔術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/18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大牌預言、手帕變玫瑰、隱形存錢筒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項精彩魔術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狄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外聘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寶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自然發音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13:00~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7~12/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自然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適合沒有學過或只學過一至二年美語的同學，用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首歌培養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52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個基本美語字彙的聽、說、讀、寫及「看字拼音、辨字拼音」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陳萍萍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外聘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翔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法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文房四寶介紹、楷、隸書本練習、名帖賞析、書法家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柏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憲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筆墨紙硯自備，亦可向老師購買每組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烏克麗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7~12/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十幾首著名的童謠，例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小手拉大手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陽光宅男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隱形的翅膀…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人數不足則併班上課，按程度授課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明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趙修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樂器自備，有需要可向老師購買原木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附提袋、彈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烏克麗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階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7~12/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經典的流行歌曲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，例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那些年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我不會喜歡你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小情歌…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人數不足則併班上課，按程度授課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于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趙修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樂器自備，有需要可向老師購買原木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附提袋、彈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心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6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介紹大九混合複習、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的減法口訣、減法混合練習、加、減法總複習、參加檢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素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文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，需自備算盤或代購每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心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介紹大九混合複習、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的減法口訣、減法混合練習、加、減法總複習、參加檢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素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文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，需自備算盤或代購每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學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6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自然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電機科學、太陽能科學、科學玩具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詳見元智科學營簡章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怡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建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6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訓練楷書基本筆法、獨體字與合體字的寫法、建立書寫優美字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盛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憲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階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8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自然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楷書合體字結構分析與實作、臨帖練習與示範、楷書章法欣賞與作品創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盛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6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訓練楷書基本筆法、獨體字與合體字的寫法、建立書寫優美字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博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閱讀到寫作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文章賞析、文章開頭及結尾寫法訓練、剪貼作文、故事續寫、童詩欣賞與創作、文章仿作與創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魏月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輕鬆學作文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8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 xml:space="preserve">以活潑的方式，循序漸進的課程，引導學生對週遭事物觀察，以增進寫作技巧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佳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魏月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墨畫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自然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教授中國傳統山水畫技法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介紹皴法與筆法的創作原理和觀賞重點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待學生運筆熟練後再學習染墨與染色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鈺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趙修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自備筆、墨、硯）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造型氣球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各式汽球材質的可塑性與差異性，並藉由基本手法的練習，製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兔子、駱駝、蜻蜓、蝴蝶等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雅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藍秀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運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動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性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團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跆拳道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一、三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8: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跆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道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八段、國際裁判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奧林匹克國家級教練第一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勢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型法、防身術、有氧體能、各種腿部踢擊、約束對練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岳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外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盟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道服費</w:t>
            </w:r>
            <w:r>
              <w:rPr>
                <w:rFonts w:eastAsia="標楷體"/>
                <w:bCs/>
                <w:sz w:val="22"/>
                <w:szCs w:val="22"/>
              </w:rPr>
              <w:t>700</w:t>
            </w:r>
            <w:r>
              <w:rPr>
                <w:rFonts w:cs="標楷體" w:eastAsia="標楷體"/>
                <w:bCs/>
                <w:sz w:val="22"/>
                <w:szCs w:val="22"/>
              </w:rPr>
              <w:t>元另購）</w:t>
            </w:r>
          </w:p>
        </w:tc>
      </w:tr>
      <w:tr>
        <w:trPr>
          <w:trHeight w:val="1092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羽球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二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5: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6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羽球技術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廖志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俊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老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秋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2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/>
                <w:bCs/>
                <w:sz w:val="22"/>
                <w:szCs w:val="22"/>
              </w:rPr>
              <w:t>16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自備球拍】</w:t>
            </w:r>
          </w:p>
        </w:tc>
      </w:tr>
      <w:tr>
        <w:trPr>
          <w:trHeight w:val="90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排輪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黃教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一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5: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排輪技巧訓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著重花式技巧與競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慶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秋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/>
                <w:bCs/>
                <w:sz w:val="22"/>
                <w:szCs w:val="22"/>
              </w:rPr>
              <w:t>15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30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全套溜冰鞋</w:t>
            </w:r>
            <w:r>
              <w:rPr>
                <w:rFonts w:eastAsia="標楷體"/>
                <w:bCs/>
                <w:sz w:val="22"/>
                <w:szCs w:val="22"/>
              </w:rPr>
              <w:t>3500</w:t>
            </w:r>
            <w:r>
              <w:rPr>
                <w:rFonts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1013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排輪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王教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五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~5: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9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排輪技巧訓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花式與競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為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明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/>
                <w:bCs/>
                <w:sz w:val="22"/>
                <w:szCs w:val="22"/>
              </w:rPr>
              <w:t>12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15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直排輪及安全護具代購</w:t>
            </w:r>
            <w:r>
              <w:rPr>
                <w:rFonts w:eastAsia="標楷體"/>
                <w:bCs/>
                <w:sz w:val="22"/>
                <w:szCs w:val="22"/>
              </w:rPr>
              <w:t>3500</w:t>
            </w:r>
            <w:r>
              <w:rPr>
                <w:rFonts w:cs="標楷體" w:eastAsia="標楷體"/>
                <w:bCs/>
                <w:sz w:val="22"/>
                <w:szCs w:val="22"/>
              </w:rPr>
              <w:t>元）</w:t>
            </w:r>
          </w:p>
        </w:tc>
      </w:tr>
      <w:tr>
        <w:trPr>
          <w:trHeight w:val="1013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楊教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一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桌球技術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楊文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惠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/>
                <w:bCs/>
                <w:sz w:val="22"/>
                <w:szCs w:val="22"/>
              </w:rPr>
              <w:t>16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24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自備球拍】</w:t>
            </w:r>
          </w:p>
        </w:tc>
      </w:tr>
      <w:tr>
        <w:trPr>
          <w:trHeight w:val="979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蔡教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四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/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桌球技術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靜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惠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40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自備球拍】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籃球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四下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>~5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 w:val="22"/>
                <w:szCs w:val="22"/>
              </w:rPr>
              <w:t>場地規則介紹</w:t>
            </w:r>
            <w:r>
              <w:rPr>
                <w:rFonts w:ascii="標楷體" w:hAnsi="標楷體" w:cs="標楷體" w:eastAsia="標楷體"/>
                <w:spacing w:val="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5"/>
                <w:sz w:val="22"/>
                <w:szCs w:val="22"/>
              </w:rPr>
              <w:t>運球、傳球、接球動作要領說明</w:t>
            </w:r>
            <w:r>
              <w:rPr>
                <w:rFonts w:ascii="標楷體" w:hAnsi="標楷體" w:cs="標楷體" w:eastAsia="標楷體"/>
                <w:spacing w:val="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5"/>
                <w:sz w:val="22"/>
                <w:szCs w:val="22"/>
              </w:rPr>
              <w:t>傳接球教學（胸前、地板、過頂傳球、行進間傳球、勾傳、過頂傳球、各種定位傳接球介紹示範）</w:t>
            </w:r>
            <w:r>
              <w:rPr>
                <w:rFonts w:ascii="標楷體" w:hAnsi="標楷體" w:cs="標楷體" w:eastAsia="標楷體"/>
                <w:spacing w:val="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5"/>
                <w:sz w:val="22"/>
                <w:szCs w:val="22"/>
              </w:rPr>
              <w:t>運球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郭喬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俊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老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翔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2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/>
                <w:bCs/>
                <w:sz w:val="22"/>
                <w:szCs w:val="22"/>
              </w:rPr>
              <w:t>16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熱舞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ascii="標楷體" w:hAnsi="標楷體" w:cs="標楷體" w:eastAsia="標楷體"/>
                <w:bCs/>
              </w:rPr>
              <w:t>三下</w:t>
            </w:r>
            <w:r>
              <w:rPr>
                <w:rFonts w:ascii="標楷體" w:hAnsi="標楷體" w:cs="標楷體" w:eastAsia="標楷體"/>
                <w:bCs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/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基本律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節奏協調訓練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舞步的組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詹茹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  <w:bCs/>
              </w:rPr>
              <w:t>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盟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/>
                <w:bCs/>
                <w:sz w:val="22"/>
                <w:szCs w:val="22"/>
              </w:rPr>
              <w:t>15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24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武術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: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林北派長拳、南派洪拳系統之傳統武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拳術、兵器、擒拿、武術氣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政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明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/>
                <w:bCs/>
                <w:sz w:val="22"/>
                <w:szCs w:val="22"/>
              </w:rPr>
              <w:t>16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24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規則講解、傳接球練習、打擊練習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劉安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老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孔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/>
                <w:bCs/>
                <w:sz w:val="22"/>
                <w:szCs w:val="22"/>
              </w:rPr>
              <w:t>15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22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1046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ascii="標楷體" w:hAnsi="標楷體" w:cs="標楷體" w:eastAsia="標楷體"/>
              </w:rPr>
              <w:t>、五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00~3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道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舞蹈基本動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軟開度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毯子功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舞蹈小品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黃雅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（外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惠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/>
                <w:bCs/>
                <w:sz w:val="22"/>
                <w:szCs w:val="22"/>
              </w:rPr>
              <w:t>30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45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（不含服裝道具費用）</w:t>
            </w:r>
            <w:r>
              <w:rPr>
                <w:rFonts w:cs="標楷體" w:eastAsia="標楷體"/>
                <w:bCs/>
                <w:sz w:val="22"/>
                <w:szCs w:val="22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上課服裝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粉色萊卡舞衣：</w:t>
            </w:r>
            <w:r>
              <w:rPr>
                <w:rFonts w:eastAsia="標楷體"/>
                <w:kern w:val="0"/>
                <w:sz w:val="22"/>
                <w:szCs w:val="22"/>
              </w:rPr>
              <w:t>48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元、民族舞褲：</w:t>
            </w:r>
            <w:r>
              <w:rPr>
                <w:rFonts w:eastAsia="標楷體"/>
                <w:kern w:val="0"/>
                <w:sz w:val="22"/>
                <w:szCs w:val="22"/>
              </w:rPr>
              <w:t>35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元、粉舞鞋：</w:t>
            </w:r>
            <w:r>
              <w:rPr>
                <w:rFonts w:eastAsia="標楷體"/>
                <w:kern w:val="0"/>
                <w:sz w:val="22"/>
                <w:szCs w:val="22"/>
              </w:rPr>
              <w:t>25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元、舞蹈小外套：</w:t>
            </w:r>
            <w:r>
              <w:rPr>
                <w:rFonts w:eastAsia="標楷體"/>
                <w:kern w:val="0"/>
                <w:sz w:val="22"/>
                <w:szCs w:val="22"/>
              </w:rPr>
              <w:t>45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&lt;</w:t>
            </w:r>
            <w:r>
              <w:rPr>
                <w:rFonts w:cs="標楷體" w:eastAsia="標楷體"/>
                <w:sz w:val="22"/>
                <w:szCs w:val="22"/>
              </w:rPr>
              <w:t>可向任課教師購買</w:t>
            </w:r>
            <w:r>
              <w:rPr>
                <w:rFonts w:eastAsia="標楷體"/>
                <w:sz w:val="22"/>
                <w:szCs w:val="22"/>
              </w:rPr>
              <w:t>&gt;</w:t>
            </w:r>
          </w:p>
        </w:tc>
      </w:tr>
      <w:tr>
        <w:trPr>
          <w:trHeight w:val="1062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扯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基本運鈴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花式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雙人合作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團體招式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褚韋伸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宥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/>
                <w:bCs/>
                <w:sz w:val="22"/>
                <w:szCs w:val="22"/>
              </w:rPr>
              <w:t>15</w:t>
            </w:r>
            <w:r>
              <w:rPr>
                <w:rFonts w:cs="標楷體" w:eastAsia="標楷體"/>
                <w:bCs/>
                <w:sz w:val="22"/>
                <w:szCs w:val="22"/>
              </w:rPr>
              <w:t>堂</w:t>
            </w:r>
            <w:r>
              <w:rPr>
                <w:rFonts w:eastAsia="標楷體"/>
                <w:bCs/>
                <w:sz w:val="22"/>
                <w:szCs w:val="22"/>
              </w:rPr>
              <w:t>22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自備扯鈴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歐式培鈴</w:t>
            </w:r>
            <w:r>
              <w:rPr>
                <w:rFonts w:eastAsia="標楷體"/>
                <w:bCs/>
                <w:sz w:val="22"/>
                <w:szCs w:val="22"/>
              </w:rPr>
              <w:t>55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晶鈴培鈴</w:t>
            </w:r>
            <w:r>
              <w:rPr>
                <w:rFonts w:eastAsia="標楷體"/>
                <w:bCs/>
                <w:sz w:val="22"/>
                <w:szCs w:val="22"/>
              </w:rPr>
              <w:t>65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1062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太極拳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>一、三、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太極鬆身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式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式太極套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太極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葉育榕（外聘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盟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每人每學期</w:t>
            </w:r>
            <w:r>
              <w:rPr>
                <w:rFonts w:eastAsia="標楷體" w:cs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  <w:r>
              <w:rPr>
                <w:rFonts w:cs="標楷體" w:eastAsia="標楷體"/>
                <w:bCs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uto" w:line="360" w:before="120" w:after="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一、 本校另設有口琴校隊、絲竹樂團，招生對象二到六年級學生已有音樂基礎的學生，招生簡章另行發放。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招生簡章經 鈞長核可後公布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標楷體"/>
          <w:bCs/>
        </w:rPr>
        <w:t>.</w:t>
      </w:r>
    </w:p>
    <w:p>
      <w:pPr>
        <w:pStyle w:val="Normal"/>
        <w:spacing w:before="120" w:after="120"/>
        <w:ind w:firstLine="2048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spacing w:before="120" w:after="120"/>
        <w:ind w:firstLine="2048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spacing w:before="120" w:after="120"/>
        <w:ind w:firstLine="2048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spacing w:before="120" w:after="120"/>
        <w:ind w:firstLine="1538"/>
        <w:rPr>
          <w:rFonts w:eastAsia="標楷體"/>
        </w:rPr>
      </w:pPr>
      <w:r>
        <w:rPr>
          <w:rFonts w:eastAsia="標楷體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4565</wp:posOffset>
                </wp:positionH>
                <wp:positionV relativeFrom="paragraph">
                  <wp:posOffset>3810</wp:posOffset>
                </wp:positionV>
                <wp:extent cx="9525" cy="51396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3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0.3pt" to="576.65pt,404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103</w:t>
      </w:r>
      <w:r>
        <w:rPr>
          <w:rFonts w:eastAsia="標楷體"/>
          <w:bCs/>
          <w:sz w:val="32"/>
          <w:szCs w:val="28"/>
        </w:rPr>
        <w:t>學年度上學期社團報名表</w:t>
      </w:r>
      <w:r>
        <w:rPr>
          <w:rFonts w:eastAsia="標楷體"/>
          <w:b/>
          <w:bCs/>
          <w:sz w:val="32"/>
          <w:szCs w:val="28"/>
        </w:rPr>
        <w:t>（請撕下繳給各管理老師）</w:t>
      </w:r>
      <w:r>
        <w:rPr>
          <w:rFonts w:eastAsia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0</wp:posOffset>
                </wp:positionH>
                <wp:positionV relativeFrom="paragraph">
                  <wp:posOffset>17780</wp:posOffset>
                </wp:positionV>
                <wp:extent cx="2890520" cy="92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的小朋友請先行填寫下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、姓名、與社團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以加快收費速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pt;height:73pt;mso-wrap-distance-left:9.05pt;mso-wrap-distance-right:9.05pt;mso-wrap-distance-top:0pt;mso-wrap-distance-bottom:0pt;margin-top:1.4pt;mso-position-vertical-relative:text;margin-left:5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的小朋友請先行填寫下方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繳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證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、姓名、與社團名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以加快收費速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20"/>
        <w:gridCol w:w="1920"/>
        <w:gridCol w:w="4200"/>
      </w:tblGrid>
      <w:tr>
        <w:trPr>
          <w:trHeight w:val="585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社團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編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由管理老師填寫</w:t>
            </w:r>
          </w:p>
        </w:tc>
      </w:tr>
      <w:tr>
        <w:trPr>
          <w:trHeight w:val="679" w:hRule="atLeast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278130</wp:posOffset>
                      </wp:positionV>
                      <wp:extent cx="2908300" cy="3654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365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上學期社團繳費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茲收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繳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元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待確定開班，再統一補發收據或退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經手人簽章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9pt;height:287.75pt;mso-wrap-distance-left:9.05pt;mso-wrap-distance-right:9.05pt;mso-wrap-distance-top:0pt;mso-wrap-distance-bottom:0pt;margin-top:21.9pt;mso-position-vertical-relative:text;margin-left:23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上學期社團繳費證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收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繳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元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待確定開班，再統一補發收據或退費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經手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社團老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欲報名的社團已額滿，或因人數過少無法開班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勾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寫下列事項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願意參加其他未額滿社團之順位，請協助安排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（              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、（              ）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（      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參加其他社團，直接退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before="24" w:after="2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於</w:t>
      </w:r>
      <w:r>
        <w:rPr>
          <w:rFonts w:eastAsia="標楷體" w:cs="標楷體" w:ascii="標楷體" w:hAnsi="標楷體"/>
          <w:b/>
          <w:sz w:val="28"/>
          <w:szCs w:val="28"/>
        </w:rPr>
        <w:t>9/1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bCs/>
          <w:sz w:val="28"/>
          <w:szCs w:val="28"/>
        </w:rPr>
        <w:t>報名表及費用</w:t>
      </w:r>
      <w:r>
        <w:rPr>
          <w:rFonts w:ascii="標楷體" w:hAnsi="標楷體" w:cs="標楷體" w:eastAsia="標楷體"/>
          <w:sz w:val="28"/>
          <w:szCs w:val="28"/>
        </w:rPr>
        <w:t>交給各</w:t>
      </w:r>
      <w:r>
        <w:rPr>
          <w:rFonts w:ascii="標楷體" w:hAnsi="標楷體" w:cs="標楷體" w:eastAsia="標楷體"/>
          <w:b/>
          <w:sz w:val="28"/>
          <w:szCs w:val="28"/>
        </w:rPr>
        <w:t>社團管理老師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       </w:t>
      </w:r>
    </w:p>
    <w:p>
      <w:pPr>
        <w:pStyle w:val="Normal"/>
        <w:spacing w:before="24" w:after="2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每張報名表限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，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項以上，請向學務處或總務處阿姨領取報名表填寫。                   </w:t>
      </w:r>
    </w:p>
    <w:p>
      <w:pPr>
        <w:pStyle w:val="Normal"/>
        <w:spacing w:before="24" w:after="24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因個人因素未能參與課程，請先請假，不另行補課。表列進度、地點依實際狀況調整</w:t>
      </w:r>
    </w:p>
    <w:p>
      <w:pPr>
        <w:pStyle w:val="Normal"/>
        <w:spacing w:before="24" w:after="24"/>
        <w:ind w:firstLine="5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社團報名必須經家長同意，且家長需負責學生上下學之安全，除未開班者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一經收費</w:t>
      </w:r>
    </w:p>
    <w:p>
      <w:pPr>
        <w:pStyle w:val="Normal"/>
        <w:spacing w:before="24" w:after="24"/>
        <w:ind w:firstLine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如要申請退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依社團退費辦法申請（檔案公告在本校最新消息處），請謹慎選擇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6838" w:h="23811"/>
      <w:pgMar w:left="238" w:right="28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4"/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520"/>
    </w:pPr>
    <w:rPr>
      <w:rFonts w:ascii="標楷體" w:hAnsi="標楷體" w:eastAsia="標楷體" w:cs="標楷體"/>
      <w:sz w:val="32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7:00Z</dcterms:created>
  <dc:creator>32</dc:creator>
  <dc:description/>
  <cp:keywords/>
  <dc:language>en-US</dc:language>
  <cp:lastModifiedBy>user</cp:lastModifiedBy>
  <cp:lastPrinted>2014-09-01T16:10:00Z</cp:lastPrinted>
  <dcterms:modified xsi:type="dcterms:W3CDTF">2014-09-02T02:57:00Z</dcterms:modified>
  <cp:revision>11</cp:revision>
  <dc:subject/>
  <dc:title/>
</cp:coreProperties>
</file>