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國際教育專業知能與教案實作研習』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國際教育教案實作訓練，強化教師將正確的國際觀融入課程之專業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國際教育融入課程之教案創作，以增進教師多元教材教法的教學內涵。</w:t>
      </w:r>
    </w:p>
    <w:p>
      <w:pPr>
        <w:pStyle w:val="Normal"/>
        <w:snapToGrid w:val="false"/>
        <w:spacing w:lineRule="exact" w:line="400" w:before="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新課程之公布與實施，累積優良教案，增進學生學習樂趣及效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widowControl/>
        <w:snapToGrid w:val="false"/>
        <w:spacing w:lineRule="exac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2020</w:t>
      </w:r>
      <w:r>
        <w:rPr>
          <w:rFonts w:ascii="標楷體" w:hAnsi="標楷體" w:cs="標楷體" w:eastAsia="標楷體"/>
          <w:kern w:val="0"/>
        </w:rPr>
        <w:t>年桃園國際航空城教育計畫。</w:t>
      </w:r>
    </w:p>
    <w:p>
      <w:pPr>
        <w:pStyle w:val="Normal"/>
        <w:widowControl/>
        <w:snapToGrid w:val="false"/>
        <w:spacing w:lineRule="exact" w:line="4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桃園縣國際教育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中程計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辦理單位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教育局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  <w:kern w:val="0"/>
        </w:rPr>
        <w:t>辦單位：桃園縣國際教育事務中心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桃園縣立大溪高級中學、桃園縣立興南國民中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研習對象：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一、桃園縣國小、國中、高中各學科領域教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無相關經驗可，具外語能力者為佳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班以上學校，請務必派一員參加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每場次有延續、進階之概念，且研習將盡可能辦在各科領域時間，請參加人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員盡可能每場次皆參與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日期、時間：</w:t>
      </w:r>
    </w:p>
    <w:p>
      <w:pPr>
        <w:pStyle w:val="Normal"/>
        <w:tabs>
          <w:tab w:val="clear" w:pos="480"/>
          <w:tab w:val="left" w:pos="4065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 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9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：「國際教育教案實作工作坊一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領域適用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4065" w:leader="none"/>
        </w:tabs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 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：「國際教育教案實作工作坊二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領域適用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 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中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學年度國際教育教案分享會暨頒獎典禮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與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桃園縣立大溪高級中學篤行樓</w:t>
      </w:r>
      <w:r>
        <w:rPr>
          <w:rFonts w:eastAsia="標楷體" w:cs="標楷體" w:ascii="標楷體" w:hAnsi="標楷體"/>
          <w:kern w:val="0"/>
        </w:rPr>
        <w:t>5F</w:t>
      </w:r>
      <w:r>
        <w:rPr>
          <w:rFonts w:ascii="標楷體" w:hAnsi="標楷體" w:cs="標楷體" w:eastAsia="標楷體"/>
          <w:kern w:val="0"/>
        </w:rPr>
        <w:t>電腦教室或</w:t>
      </w:r>
      <w:r>
        <w:rPr>
          <w:rFonts w:eastAsia="標楷體" w:cs="標楷體" w:ascii="標楷體" w:hAnsi="標楷體"/>
          <w:kern w:val="0"/>
        </w:rPr>
        <w:t>3F</w:t>
      </w:r>
      <w:r>
        <w:rPr>
          <w:rFonts w:ascii="標楷體" w:hAnsi="標楷體" w:cs="標楷體" w:eastAsia="標楷體"/>
          <w:kern w:val="0"/>
        </w:rPr>
        <w:t>會議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暫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請於研習前上桃園縣教師研習系統報名，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passport.tyc.edu.tw/index.php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color w:val="222222"/>
        </w:rPr>
        <w:t>為利作業順利，請以網路報名研習，恕無法開放現場紙本報名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：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研習內容：詳如附件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  <w:szCs w:val="22"/>
        </w:rPr>
        <w:t>註：本單位保留更改活動內容及時程之權利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師資：延聘校外講師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數：參加研習的人員應全程參加，始核發研習時數。</w:t>
      </w:r>
    </w:p>
    <w:p>
      <w:pPr>
        <w:pStyle w:val="Normal"/>
        <w:snapToGrid w:val="false"/>
        <w:spacing w:lineRule="exact" w:line="400"/>
        <w:ind w:left="-5" w:hanging="38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經費來源：所需費用由縣府相關經費項下支應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縣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研習內容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第一場次研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</w:rPr>
        <w:t xml:space="preserve">9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「國際教育教案實作工作坊一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領域適用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"/>
        <w:gridCol w:w="2268"/>
        <w:gridCol w:w="3365"/>
      </w:tblGrid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課程內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負責人員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:00~13:2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溪高團隊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:20~14: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何謂國際教育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各國國際教育停看聽－台灣國際教育方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介紹人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桃園縣立大溪高級中學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莊祿崇校長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張善禮教授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:50~15:0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小憩之點心時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溪高團隊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:30~16: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國際教育得獎教案分享與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  <w:tab/>
            </w:r>
            <w:r>
              <w:rPr>
                <w:color w:val="000000"/>
                <w:sz w:val="27"/>
                <w:szCs w:val="27"/>
              </w:rPr>
              <w:t>「融入式國際教育教案」原則撰寫說明、舉例。</w:t>
            </w:r>
          </w:p>
          <w:p>
            <w:pPr>
              <w:pStyle w:val="Default"/>
              <w:tabs>
                <w:tab w:val="clear" w:pos="480"/>
                <w:tab w:val="left" w:pos="0" w:leader="none"/>
              </w:tabs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  <w:tab/>
            </w:r>
            <w:r>
              <w:rPr>
                <w:color w:val="000000"/>
                <w:sz w:val="27"/>
                <w:szCs w:val="27"/>
              </w:rPr>
              <w:t>實作經驗分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 xml:space="preserve">張善禮教授  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有實作或教學經驗之現場</w:t>
            </w:r>
            <w:r>
              <w:rPr>
                <w:rFonts w:cs="標楷體"/>
                <w:color w:val="000000"/>
              </w:rPr>
              <w:t>教師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0~1</w:t>
            </w:r>
            <w:r>
              <w:rPr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&amp;A</w:t>
            </w:r>
          </w:p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教案推動實際情況分享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育部或桃園縣國際教案比賽得獎教師與會學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第二場次研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「國際教育教案實作工作坊二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領域適用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6"/>
        <w:gridCol w:w="9"/>
        <w:gridCol w:w="9"/>
        <w:gridCol w:w="2268"/>
        <w:gridCol w:w="3365"/>
      </w:tblGrid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課程內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負責人員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:00~13:2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溪高團隊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3:20~14: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ｉＥＡＲＮ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坊 </w:t>
            </w:r>
            <w:r>
              <w:rPr>
                <w:color w:val="000000"/>
              </w:rPr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ｉＥＡＲＮ介紹與跨國文化分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介紹人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桃園縣立大溪高級中學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莊祿崇校長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講師：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鳳新高中 吳翠玲老師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:40~14: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小憩之點心時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溪高團隊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:50~16: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ｉＥＡＲＮ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坊 </w:t>
            </w:r>
            <w:r>
              <w:rPr>
                <w:color w:val="000000"/>
              </w:rPr>
              <w:t>Part 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0" w:leader="none"/>
              </w:tabs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ｉＥＡＲＮ實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鳳新高中 吳翠玲老師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0~1</w:t>
            </w:r>
            <w:r>
              <w:rPr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&amp;A</w:t>
            </w:r>
          </w:p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教案推動實際情況分享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當日講師與會學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1:00Z</dcterms:created>
  <dc:creator>user</dc:creator>
  <dc:description/>
  <cp:keywords/>
  <dc:language>en-US</dc:language>
  <cp:lastModifiedBy>064128</cp:lastModifiedBy>
  <cp:lastPrinted>2014-01-17T13:26:00Z</cp:lastPrinted>
  <dcterms:modified xsi:type="dcterms:W3CDTF">2014-08-18T03:48:00Z</dcterms:modified>
  <cp:revision>6</cp:revision>
  <dc:subject/>
  <dc:title/>
</cp:coreProperties>
</file>