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69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愛在桃園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第七屆郭元益兒童本土語言－「母語說故事」比賽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桃園縣推動</w:t>
      </w:r>
      <w:r>
        <w:rPr>
          <w:rFonts w:eastAsia="標楷體"/>
        </w:rPr>
        <w:t>103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縣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縣文化基金會、財團法人郭元益教育基金會、財團法人郭欽定文教基金會、桃園縣政府社會局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縣政府教育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縣中壢市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357" w:firstLine="480"/>
        <w:rPr/>
      </w:pPr>
      <w:r>
        <w:rPr>
          <w:rFonts w:eastAsia="標楷體"/>
        </w:rPr>
        <w:t>本次第七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六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縣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>
          <w:rFonts w:eastAsia="標楷體"/>
        </w:rPr>
      </w:pPr>
      <w:r>
        <w:rPr>
          <w:rFonts w:eastAsia="標楷體"/>
        </w:rPr>
        <w:t>親子組：桃園縣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>
          <w:rFonts w:eastAsia="標楷體"/>
        </w:rPr>
      </w:pPr>
      <w:r>
        <w:rPr>
          <w:rFonts w:eastAsia="標楷體"/>
        </w:rPr>
        <w:t>新移民親子創意組：桃園縣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</w:t>
      </w:r>
      <w:r>
        <w:rPr>
          <w:rFonts w:eastAsia="標楷體"/>
          <w:b/>
        </w:rPr>
        <w:t>1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</w:t>
      </w:r>
      <w:r>
        <w:rPr>
          <w:rFonts w:eastAsia="標楷體"/>
          <w:b/>
        </w:rPr>
        <w:t>1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</w:t>
      </w:r>
      <w:r>
        <w:rPr>
          <w:rFonts w:eastAsia="標楷體"/>
          <w:b/>
        </w:rPr>
        <w:t>1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，並可擇用國語、閩南語或客家語。</w:t>
      </w:r>
    </w:p>
    <w:p>
      <w:pPr>
        <w:pStyle w:val="Normal"/>
        <w:ind w:left="120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二人以上組隊參賽，但至少要有一人符合新移民資格，並可擇用越、印、泰、緬語穿插國語表現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4k</w:t>
      </w:r>
      <w:r>
        <w:rPr>
          <w:rFonts w:eastAsia="標楷體"/>
        </w:rPr>
        <w:t>（帳號：</w:t>
      </w:r>
      <w:r>
        <w:rPr>
          <w:rFonts w:eastAsia="標楷體"/>
        </w:rPr>
        <w:t>2014</w:t>
      </w:r>
      <w:r>
        <w:rPr>
          <w:rFonts w:eastAsia="標楷體"/>
        </w:rPr>
        <w:t>密碼：</w:t>
      </w:r>
      <w:r>
        <w:rPr>
          <w:rFonts w:eastAsia="標楷體"/>
        </w:rPr>
        <w:t>4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教學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縣中壢市元生國民小學（交通路線：如附件一）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縣中壢市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當日參賽者依出場序至各比賽地點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規則及參賽隊伍注意事項，詳如附件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閩南語及客家語組前三名指導老師敘獎依桃園縣政府相關規定辦理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本項比賽之工作人員，當天核予公假，且實際擔任工作人員可於六個月內，在課務自理及不影響校務推動原則，可辦理補休假一日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相關工作人員圓滿完成任務，依桃園縣立各級學校教職員獎懲要點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  <w:t>成績公佈：當天於會場公佈得獎名單，並進行頒獎，同時公佈於桃園縣教育局、郭元益網站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..</w:t>
      </w:r>
      <w:r>
        <w:rPr>
          <w:rFonts w:eastAsia="標楷體"/>
        </w:rPr>
        <w:t>等費用申請由財團法人郭元益教育基金會、財團法人郭欽定文教基金會，不足款由桃園縣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本計畫經縣政府核定後實施，內容如有未盡事宜得修改，且修正後經縣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一】元生國小交通路線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640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6:00Z</dcterms:created>
  <dc:creator>瓊玉</dc:creator>
  <dc:description/>
  <cp:keywords/>
  <dc:language>en-US</dc:language>
  <cp:lastModifiedBy>張雅筑</cp:lastModifiedBy>
  <cp:lastPrinted>2014-07-09T16:18:00Z</cp:lastPrinted>
  <dcterms:modified xsi:type="dcterms:W3CDTF">2014-08-27T03:12:00Z</dcterms:modified>
  <cp:revision>10</cp:revision>
  <dc:subject/>
  <dc:title>102年度補助各直轄市、縣（市）本土語言指導員進行資格審查審查會議-會議記錄</dc:title>
</cp:coreProperties>
</file>