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學期學產基金申請 自我檢核表（審查文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/>
        <w:t xml:space="preserve">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60"/>
        <w:gridCol w:w="1800"/>
        <w:gridCol w:w="324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覆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登錄的網路上學生名冊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列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學校初審小組審查決議：合格、不合格」部分，一定要打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按表二名冊，依序排列申請書及</w:t>
            </w:r>
            <w:r>
              <w:rPr>
                <w:rFonts w:ascii="標楷體" w:hAnsi="標楷體" w:cs="標楷體" w:eastAsia="標楷體"/>
              </w:rPr>
              <w:t>證明（一張申請書，後面即附一張低收入戶證明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收入戶證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低收入戶證明書」中，申請學生姓名上打勾或彩色筆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FF0000"/>
              </w:rPr>
              <w:t>鄉鎮公所</w:t>
            </w:r>
            <w:r>
              <w:rPr>
                <w:rFonts w:eastAsia="標楷體"/>
                <w:color w:val="000000"/>
              </w:rPr>
              <w:t>發出，有效期超過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000000"/>
              </w:rPr>
              <w:t>日之證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本需加蓋「與正本相符」章及「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名章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表二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學生名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關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印領清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關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小每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國中每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公立高中每生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章處請學生蓋私章</w:t>
            </w:r>
            <w:r>
              <w:rPr>
                <w:rFonts w:eastAsia="標楷體"/>
                <w:b/>
              </w:rPr>
              <w:t>或用原子筆簽名（</w:t>
            </w:r>
            <w:r>
              <w:rPr>
                <w:rFonts w:eastAsia="標楷體"/>
              </w:rPr>
              <w:t>如為學生自行簽名，加蓋承辦人員「職名章」證明）。</w:t>
            </w:r>
            <w:r>
              <w:rPr>
                <w:rFonts w:eastAsia="標楷體"/>
                <w:b/>
                <w:color w:val="FF0000"/>
              </w:rPr>
              <w:t>簽名不可以用鉛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冊有修正，加蓋承辦人員「職名章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自存一份，以便發放時參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收據：（桃園縣採用統一收據，不用表三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蓋關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款人：桃園縣錦興國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：教育部學產基金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</w:rPr>
              <w:t>學期低收入戶學生助學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欄：縣府公文字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金額：（各校依申請總金額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文件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               學校代碼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學校電話：            分機       手機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/>
      </w:pPr>
      <w:r>
        <w:rPr>
          <w:rFonts w:ascii="新細明體;PMingLiU" w:hAnsi="新細明體;PMingLiU" w:cs="新細明體;PMingLiU"/>
          <w:b/>
        </w:rPr>
        <w:t>備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確實先自我檢核，先檢視「自我檢核表（逐項自我打</w:t>
      </w:r>
      <w:r>
        <w:rPr>
          <w:rFonts w:ascii="標楷體" w:hAnsi="標楷體" w:cs="標楷體" w:eastAsia="標楷體"/>
        </w:rPr>
        <w:t>ˇ</w:t>
      </w:r>
      <w:r>
        <w:rPr>
          <w:rFonts w:ascii="新細明體;PMingLiU" w:hAnsi="新細明體;PMingLiU" w:cs="新細明體;PMingLiU"/>
          <w:b/>
        </w:rPr>
        <w:t>檢核，本表為審查文件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」、其次再依上表「審查文件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」順序，不裝訂、排列成冊審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FF0000"/>
        </w:rPr>
        <w:t>以上承辦人基本資料務必要填寫，以便必要時做相關聯繫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0:00Z</dcterms:created>
  <dc:creator>葉鈺琴</dc:creator>
  <dc:description/>
  <dc:language>en-US</dc:language>
  <cp:lastModifiedBy>User</cp:lastModifiedBy>
  <cp:lastPrinted>2010-09-06T08:15:00Z</cp:lastPrinted>
  <dcterms:modified xsi:type="dcterms:W3CDTF">2014-08-11T00:52:00Z</dcterms:modified>
  <cp:revision>3</cp:revision>
  <dc:subject/>
  <dc:title>98學年度第一學期學產基金申請 自我檢核表</dc:title>
</cp:coreProperties>
</file>