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52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桃園縣大忠國民小學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學年度校慶體育表演會團競調查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團競名稱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老師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規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器材道具名稱及數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器材道具擺設示意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0490</wp:posOffset>
                      </wp:positionV>
                      <wp:extent cx="2400300" cy="2858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8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2pt;margin-top:8.7pt;width:188.95pt;height:2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38455</wp:posOffset>
                      </wp:positionV>
                      <wp:extent cx="1943100" cy="2400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40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5pt;margin-top:26.65pt;width:152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05410</wp:posOffset>
                      </wp:positionV>
                      <wp:extent cx="582295" cy="923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72.75pt;mso-wrap-distance-left:9.05pt;mso-wrap-distance-right:9.05pt;mso-wrap-distance-top:0pt;mso-wrap-distance-bottom:0pt;margin-top:8.3pt;mso-position-vertical-relative:text;margin-left:2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概算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5:00Z</dcterms:created>
  <dc:creator>PC3</dc:creator>
  <dc:description/>
  <cp:keywords/>
  <dc:language>en-US</dc:language>
  <cp:lastModifiedBy>user</cp:lastModifiedBy>
  <cp:lastPrinted>2013-11-04T16:27:00Z</cp:lastPrinted>
  <dcterms:modified xsi:type="dcterms:W3CDTF">2014-09-09T08:05:00Z</dcterms:modified>
  <cp:revision>2</cp:revision>
  <dc:subject/>
  <dc:title>桃園縣大忠國小94年度里校聯合運動會團競調查表</dc:title>
</cp:coreProperties>
</file>