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桃園縣大忠國民小學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校慶體育表演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會 前 排 練 時 間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21"/>
        <w:gridCol w:w="1385"/>
        <w:gridCol w:w="1385"/>
        <w:gridCol w:w="1385"/>
        <w:gridCol w:w="1385"/>
        <w:gridCol w:w="1385"/>
      </w:tblGrid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間      星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 師 晨 會   兒 童 朝 會</w:t>
            </w:r>
          </w:p>
        </w:tc>
      </w:tr>
      <w:tr>
        <w:trPr>
          <w:trHeight w:val="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導     師     時     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  餐  及  午  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</w:tr>
      <w:tr>
        <w:trPr>
          <w:trHeight w:val="14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~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放    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各年級請依表訂時間進行練習，必要時可自行協調交換練習時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各年級請自行協調，利用彈性時間做加強練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地點：操場為主，在操場完成驗收前以活動中心為主要練習場地，為避免影響其他年級正常上課，請勿於中庭練習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練習時所使用之廣播設備或器材請洽學務處訓育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時段內，有課之科任老師請務必到場指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本表陳校長核可後實施，修正時亦同。</w:t>
      </w:r>
      <w:r>
        <w:rPr>
          <w:rFonts w:eastAsia="標楷體"/>
          <w:sz w:val="32"/>
        </w:rPr>
        <w:t>(20140910</w:t>
      </w:r>
      <w:r>
        <w:rPr>
          <w:rFonts w:eastAsia="標楷體"/>
          <w:sz w:val="32"/>
        </w:rPr>
        <w:t>核定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6:00Z</dcterms:created>
  <dc:creator>大忠國小</dc:creator>
  <dc:description/>
  <cp:keywords/>
  <dc:language>en-US</dc:language>
  <cp:lastModifiedBy>user</cp:lastModifiedBy>
  <cp:lastPrinted>2002-11-12T09:29:00Z</cp:lastPrinted>
  <dcterms:modified xsi:type="dcterms:W3CDTF">2014-09-10T09:15:00Z</dcterms:modified>
  <cp:revision>3</cp:revision>
  <dc:subject/>
  <dc:title>桃園縣大忠國小九十年度運動大會</dc:title>
</cp:coreProperties>
</file>