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第二屆師資培育國際學術研討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各科教材教法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會議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辦理時間：民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03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點：本校圖書館校區教育大樓教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演講廳、教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國際會議廳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533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2"/>
        <w:gridCol w:w="1015"/>
        <w:gridCol w:w="545"/>
        <w:gridCol w:w="2877"/>
        <w:gridCol w:w="1235"/>
        <w:gridCol w:w="3560"/>
        <w:gridCol w:w="4148"/>
      </w:tblGrid>
      <w:tr>
        <w:trPr>
          <w:tblHeader w:val="true"/>
          <w:trHeight w:val="14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時間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程內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程內容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09: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09: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開幕式】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right="20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7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國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貴賓致詞</w:t>
            </w:r>
          </w:p>
        </w:tc>
        <w:tc>
          <w:tcPr>
            <w:tcW w:w="7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官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-10: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題演講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一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4382" w:leader="none"/>
              </w:tabs>
              <w:spacing w:lineRule="atLeast" w:line="240"/>
              <w:ind w:right="20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firstLine="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專題演講</w:t>
            </w:r>
          </w:p>
        </w:tc>
        <w:tc>
          <w:tcPr>
            <w:tcW w:w="7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師資培育或教師專業發展相關議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思偉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道大學講座教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國立臺中教育大學校長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40-11: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tLeast" w:line="240"/>
              <w:ind w:left="-96" w:right="-108" w:firstLine="10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題演講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</w:tr>
      <w:tr>
        <w:trPr>
          <w:trHeight w:val="28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firstLine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外專題演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師資培育或教師專業發展相關議題</w:t>
            </w:r>
          </w:p>
          <w:p>
            <w:pPr>
              <w:pStyle w:val="Normal"/>
              <w:shd w:fill="FFFFFF" w:val="clear"/>
              <w:ind w:left="886" w:hanging="8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講人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Tine Sloan/ the Director of Teacher Education Program of Santa Barbara, CA.</w:t>
            </w:r>
          </w:p>
          <w:p>
            <w:pPr>
              <w:pStyle w:val="Normal"/>
              <w:shd w:fill="FFFFFF" w:val="clear"/>
              <w:ind w:left="885" w:hanging="88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講人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Iwata Yasuyuki/ the Curriculum Center for Teachers, Tokyo Gakugei University. </w:t>
            </w:r>
          </w:p>
          <w:p>
            <w:pPr>
              <w:pStyle w:val="Normal"/>
              <w:widowControl/>
              <w:ind w:left="884" w:hanging="848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講人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Dr. Liu Woon Chia/ the Dean for Practicum and School Partnerships (Office of Teacher Education) at the National Institute of Education.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~13: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LUNCH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40~14:5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時進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論文發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A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論文發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B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法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：翻轉教室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A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乘著歌聲的翅膀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問題導向學習模式與藝術人文音樂科教材教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B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起翻轉音樂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桑慧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舜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A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思性答問成方圓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國中表演教室裡的班級契約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B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Curiosity, Creativity, and Critical Thinking in the Learning Community-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高中的「英文學習共同體」實做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幼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大直高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凱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南大學</w:t>
            </w:r>
          </w:p>
          <w:p>
            <w:pPr>
              <w:pStyle w:val="Normal"/>
              <w:spacing w:lineRule="atLeast" w:line="240"/>
              <w:ind w:left="861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欣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861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嘉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南湖高中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A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像歷史學者或理解歷史學者：中學歷史閱讀與寫作的教材設計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以「歐洲中古史的開端」為例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B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翻轉課堂在體育教學領域之初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沒有失敗者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32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教學的翻轉課堂</w:t>
            </w:r>
          </w:p>
          <w:p>
            <w:pPr>
              <w:pStyle w:val="Normal"/>
              <w:spacing w:lineRule="atLeast" w:line="240"/>
              <w:ind w:left="278" w:hanging="2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德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建國中學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綉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新埔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阮昶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嘉義家商</w:t>
            </w:r>
          </w:p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登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36" w:hanging="14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阮昶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-16: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論文發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A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論文發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廳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時進行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：資訊科技融入領域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：音樂素養與教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A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影響英語教師發展科技教學學科知識的情境因素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ipad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教學為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B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從社會責任觀點探討十二年國教學生之音樂能力與素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俊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曉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中教育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A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TPACK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理論與實務對音樂教師專業發展的啟示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B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立足於臺灣的音樂課程理論與實務之基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善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屏東教育大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方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南大學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A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3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-PA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在體育教學之研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tLeast" w:line="240"/>
              <w:ind w:left="348" w:hanging="348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資訊媒體應用於體育教育學之</w:t>
            </w:r>
          </w:p>
          <w:p>
            <w:pPr>
              <w:pStyle w:val="Normal"/>
              <w:spacing w:lineRule="atLeast" w:line="240"/>
              <w:ind w:left="348" w:hanging="348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究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acebook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作為探討對象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B-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搖滾樂團樂手之非正式學習途徑及其在音樂教學之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月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及人中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智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大觀國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坤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平溪國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靜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縣新港藝術高中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6: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</w:t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10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2"/>
        <w:gridCol w:w="1045"/>
        <w:gridCol w:w="1632"/>
        <w:gridCol w:w="284"/>
        <w:gridCol w:w="1039"/>
        <w:gridCol w:w="1928"/>
        <w:gridCol w:w="11"/>
        <w:gridCol w:w="1176"/>
        <w:gridCol w:w="1832"/>
      </w:tblGrid>
      <w:tr>
        <w:trPr>
          <w:trHeight w:val="1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-17: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論文發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A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論文發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B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</w:p>
        </w:tc>
      </w:tr>
      <w:tr>
        <w:trPr>
          <w:trHeight w:val="3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時進行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：實作與教學探究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：案例教學</w:t>
            </w:r>
          </w:p>
        </w:tc>
      </w:tr>
      <w:tr>
        <w:trPr>
          <w:trHeight w:val="25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術與人文領域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與體育領域</w:t>
            </w:r>
          </w:p>
        </w:tc>
      </w:tr>
      <w:tr>
        <w:trPr>
          <w:trHeight w:val="177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A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戲劇在國小未來想像課程中的運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《非核不可》為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B-(1a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以學生音樂經驗融入音樂課程之探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B-(1b) </w:t>
            </w:r>
          </w:p>
          <w:p>
            <w:pPr>
              <w:pStyle w:val="NoSpacing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「教學越界」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臺灣師大僑生先修部地理課初體驗</w:t>
            </w:r>
          </w:p>
        </w:tc>
      </w:tr>
      <w:tr>
        <w:trPr>
          <w:trHeight w:val="15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春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市復興國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香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市永信國小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哲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第一女子中學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</w:tc>
      </w:tr>
      <w:tr>
        <w:trPr>
          <w:trHeight w:val="11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A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將論證能力的培養融入現行高中自然科學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B-(2a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透過形象劇場激發中學生思辯同儕提議之案例教學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B-(2b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應用分組合作學習拼圖法第二式，孩子各個是專家</w:t>
            </w:r>
          </w:p>
        </w:tc>
      </w:tr>
      <w:tr>
        <w:trPr>
          <w:trHeight w:val="127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逸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附中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其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灣藝術大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梁雅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縣二林高中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淑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市興雅國中</w:t>
            </w:r>
          </w:p>
        </w:tc>
      </w:tr>
      <w:tr>
        <w:trPr>
          <w:trHeight w:val="1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A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19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摺出無理數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兼談摺紙數學與其他領域的結合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B-(3a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「發展跨領域藝術」教案案例教學</w:t>
            </w:r>
          </w:p>
        </w:tc>
        <w:tc>
          <w:tcPr>
            <w:tcW w:w="11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B-(3b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183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健康與體育教學領域有效教學策略案例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創意趣味街頭棒球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16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政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林口國中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秀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</w:tc>
        <w:tc>
          <w:tcPr>
            <w:tcW w:w="117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832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其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佛公國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方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成功大學</w:t>
            </w:r>
          </w:p>
        </w:tc>
      </w:tr>
      <w:tr>
        <w:trPr>
          <w:trHeight w:val="1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B-(4a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</w:t>
            </w:r>
          </w:p>
        </w:tc>
        <w:tc>
          <w:tcPr>
            <w:tcW w:w="19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從視覺文化藝術教育探尋藝術教育在改變的社會中的定位</w:t>
            </w:r>
          </w:p>
        </w:tc>
        <w:tc>
          <w:tcPr>
            <w:tcW w:w="117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19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明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</w:t>
            </w:r>
          </w:p>
        </w:tc>
        <w:tc>
          <w:tcPr>
            <w:tcW w:w="117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7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ind w:left="-24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閉幕式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散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</w:tr>
      <w:tr>
        <w:trPr>
          <w:trHeight w:val="3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firstLine="9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6270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美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臺灣師範大學師資培育與就業輔導處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第二屆師資培育國際學術研討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各科教材教法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科教材教法工作坊議程</w:t>
      </w:r>
    </w:p>
    <w:p>
      <w:pPr>
        <w:pStyle w:val="Normal"/>
        <w:spacing w:lineRule="atLeast" w:line="200"/>
        <w:ind w:left="142" w:firstLine="5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00"/>
        <w:ind w:left="142" w:firstLine="564"/>
        <w:rPr>
          <w:rFonts w:eastAsia="標楷體"/>
        </w:rPr>
      </w:pPr>
      <w:r>
        <w:rPr>
          <w:rFonts w:eastAsia="標楷體"/>
        </w:rPr>
        <w:t>一、辦理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六）</w:t>
      </w:r>
    </w:p>
    <w:p>
      <w:pPr>
        <w:pStyle w:val="Normal"/>
        <w:spacing w:lineRule="atLeast" w:line="200"/>
        <w:ind w:left="708" w:hanging="0"/>
        <w:rPr>
          <w:rFonts w:eastAsia="標楷體"/>
        </w:rPr>
      </w:pPr>
      <w:r>
        <w:rPr>
          <w:rFonts w:eastAsia="標楷體"/>
        </w:rPr>
        <w:t>二、地點：本校圖書館校區進修推廣學院各科研討室</w:t>
      </w:r>
    </w:p>
    <w:p>
      <w:pPr>
        <w:pStyle w:val="Normal"/>
        <w:spacing w:lineRule="atLeast" w:line="200"/>
        <w:ind w:left="708" w:hanging="0"/>
        <w:rPr/>
      </w:pPr>
      <w:r>
        <w:rPr>
          <w:rFonts w:eastAsia="標楷體"/>
        </w:rPr>
        <w:t>三、分科教材教法工作坊領域</w:t>
      </w:r>
      <w:r>
        <w:rPr/>
        <w:t>:</w:t>
      </w:r>
    </w:p>
    <w:tbl>
      <w:tblPr>
        <w:tblW w:w="10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49"/>
        <w:gridCol w:w="4485"/>
      </w:tblGrid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領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教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法工作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主持人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陳秋蘭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英語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陳廖安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國文系</w:t>
            </w:r>
          </w:p>
        </w:tc>
      </w:tr>
      <w:tr>
        <w:trPr>
          <w:trHeight w:val="2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洪有情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數學系</w:t>
            </w:r>
          </w:p>
        </w:tc>
      </w:tr>
      <w:tr>
        <w:trPr>
          <w:trHeight w:val="2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張永達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生命科學系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聖欽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地理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989"/>
              <w:rPr>
                <w:rFonts w:eastAsia="標楷體"/>
              </w:rPr>
            </w:pPr>
            <w:r>
              <w:rPr>
                <w:rFonts w:eastAsia="標楷體"/>
              </w:rPr>
              <w:t>陳登武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歷史系</w:t>
            </w:r>
          </w:p>
        </w:tc>
      </w:tr>
      <w:tr>
        <w:trPr>
          <w:trHeight w:val="2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施登堯　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臺灣師範大學體育系</w:t>
            </w:r>
          </w:p>
        </w:tc>
      </w:tr>
      <w:tr>
        <w:trPr>
          <w:trHeight w:val="2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周麗端　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臺灣師範大學人類發展與家庭學系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趙惠玲　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臺灣師範大學美術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吳舜文　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臺灣師範大學音樂系</w:t>
            </w:r>
          </w:p>
        </w:tc>
      </w:tr>
      <w:tr>
        <w:trPr>
          <w:trHeight w:val="1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eastAsia="標楷體"/>
              </w:rPr>
            </w:pPr>
            <w:r>
              <w:rPr>
                <w:rFonts w:eastAsia="標楷體"/>
              </w:rPr>
              <w:t>夏學理　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臺灣師範大學表演藝術所</w:t>
            </w:r>
          </w:p>
        </w:tc>
      </w:tr>
    </w:tbl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tbl>
      <w:tblPr>
        <w:tblW w:w="10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8"/>
        <w:gridCol w:w="7497"/>
      </w:tblGrid>
      <w:tr>
        <w:trPr>
          <w:trHeight w:val="4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3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工作坊主題演講（一）</w:t>
            </w:r>
          </w:p>
        </w:tc>
      </w:tr>
      <w:tr>
        <w:trPr>
          <w:trHeight w:val="2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</w:t>
            </w:r>
          </w:p>
        </w:tc>
      </w:tr>
      <w:tr>
        <w:trPr>
          <w:trHeight w:val="1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實際操作</w:t>
            </w:r>
          </w:p>
        </w:tc>
      </w:tr>
      <w:tr>
        <w:trPr>
          <w:trHeight w:val="3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2" w:hanging="192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4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坊主題演講（二）</w:t>
            </w:r>
          </w:p>
        </w:tc>
      </w:tr>
      <w:tr>
        <w:trPr>
          <w:trHeight w:val="3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實際操作</w:t>
            </w:r>
          </w:p>
        </w:tc>
      </w:tr>
      <w:tr>
        <w:trPr>
          <w:trHeight w:val="2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</w:t>
            </w:r>
          </w:p>
        </w:tc>
      </w:tr>
      <w:tr>
        <w:trPr>
          <w:trHeight w:val="2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成果發表</w:t>
            </w:r>
          </w:p>
        </w:tc>
      </w:tr>
      <w:tr>
        <w:trPr>
          <w:trHeight w:val="1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</w:rPr>
              <w:t>　賦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2975" w:gutter="0" w:header="0" w:top="1134" w:footer="22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54:00Z</dcterms:created>
  <dc:creator>user</dc:creator>
  <dc:description/>
  <cp:keywords/>
  <dc:language>en-US</dc:language>
  <cp:lastModifiedBy>user</cp:lastModifiedBy>
  <cp:lastPrinted>2014-09-01T12:12:00Z</cp:lastPrinted>
  <dcterms:modified xsi:type="dcterms:W3CDTF">2014-09-12T23:54:00Z</dcterms:modified>
  <cp:revision>2</cp:revision>
  <dc:subject/>
  <dc:title> 「第二屆師資培育國際學術研討會-各科教材教法」</dc:title>
</cp:coreProperties>
</file>