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大忠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全國防災日補充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回報方式，應到幾人，實到幾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無需算在應到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震發生前，依課表正常上課，地震發生時，人員立即就定位。上科任課的班級，因行政與科任教師均有任務編組，科任教師將學生集合在教室外，將學生交予導師後，前往工作崗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保護頭部的物品，請使用較輕的書包，或是補習袋、午睡枕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任課疏散路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庭：走校外人行步道進側門，往操場集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庭：直接往操場集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心：走廚房後方通道，往操場集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科教室：走鐸聲樓迴旋樓梯，經中庭往操場集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440" w:leader="none"/>
        </w:tabs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教室：往前庭集合，走校外人行步道進側門，往操場集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過程需全程錄影，繳回縣政府，謝謝各位同仁幫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52:00Z</dcterms:created>
  <dc:creator>user</dc:creator>
  <dc:description/>
  <cp:keywords/>
  <dc:language>en-US</dc:language>
  <cp:lastModifiedBy>user</cp:lastModifiedBy>
  <cp:lastPrinted>2014-09-17T12:12:00Z</cp:lastPrinted>
  <dcterms:modified xsi:type="dcterms:W3CDTF">2014-09-17T05:25:00Z</dcterms:modified>
  <cp:revision>14</cp:revision>
  <dc:subject/>
  <dc:title>一、</dc:title>
</cp:coreProperties>
</file>