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藝術與人文教學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術與人文教育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教育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補助國民中小學藝術與人文教學深耕實施要點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推動國民中小學藝術與人文教學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建立教師專業支持系統，鼓勵適性與創意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一、主辦單位：桃園縣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縣大坑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人文教育故事，如：藝術家與校內教師協同教學、藝術與人文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縣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人文教學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文字類或影片類擇一）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字類（可另以圖片補充說明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紀錄片類。以『圖片述說』或『影片拍攝』方式記錄下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九年一貫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942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字類：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含故事標題及編輯群名字，故事內容（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）可插入圖片補充說明（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ind w:left="941" w:firstLine="7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紀錄片：</w:t>
      </w:r>
      <w:r>
        <w:rPr>
          <w:rFonts w:eastAsia="標楷體" w:cs="標楷體" w:ascii="標楷體" w:hAnsi="標楷體"/>
        </w:rPr>
        <w:t>15~20</w:t>
      </w:r>
      <w:r>
        <w:rPr>
          <w:rFonts w:ascii="標楷體" w:hAnsi="標楷體" w:cs="標楷體" w:eastAsia="標楷體"/>
        </w:rPr>
        <w:t>分短片（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限）加上字幕或旁白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縣大坑國民小學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寄件收件人：劉美利老師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maggie_liu30@yahoo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52430*21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縣各級學校教職員獎懲要點」辦理。</w:t>
      </w:r>
      <w:r>
        <w:rPr>
          <w:rFonts w:ascii="標楷體" w:hAnsi="標楷體" w:cs="標楷體" w:eastAsia="標楷體"/>
        </w:rPr>
        <w:t>評審得依作品件數與水準酌予調整或從缺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各類別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稿費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各類別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稿費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元。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各類別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稿費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。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ind w:left="2126" w:hanging="1699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備註：獲獎作品</w:t>
      </w:r>
      <w:r>
        <w:rPr>
          <w:rFonts w:ascii="標楷體" w:hAnsi="標楷體" w:cs="標楷體" w:eastAsia="標楷體"/>
          <w:bCs/>
        </w:rPr>
        <w:t>授權桃園縣政府教育局。</w:t>
      </w:r>
    </w:p>
    <w:p>
      <w:pPr>
        <w:pStyle w:val="Normal"/>
        <w:spacing w:lineRule="exact" w:line="400"/>
        <w:ind w:firstLine="2282"/>
        <w:jc w:val="both"/>
        <w:rPr/>
      </w:pPr>
      <w:r>
        <w:rPr>
          <w:rFonts w:ascii="標楷體" w:hAnsi="標楷體" w:cs="標楷體" w:eastAsia="標楷體"/>
          <w:b/>
        </w:rPr>
        <w:t>電子檔案彙整建置於本縣藝文深耕分享平台楷模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536"/>
        <w:gridCol w:w="2693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藝文深耕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經費概算：略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備註：桃園縣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0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年度推動國民中小學藝術與人文教學深耕計畫</w:t>
      </w: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</w:rPr>
        <w:t>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>
          <w:rFonts w:ascii="標楷體" w:hAnsi="標楷體" w:cs="標楷體" w:eastAsia="標楷體"/>
        </w:rPr>
        <w:t>柒、相關承辦人員依據「公立高級中等以下學校校長成績考核辦法」、「公立高級中等以下學校教師成績考核辦法」及「桃園縣立各級學校教職員獎懲要點」等規定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藝術與人文教學深耕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藝術與人文教育故事」甄選計畫報名表     </w:t>
      </w:r>
      <w:r>
        <w:rPr/>
        <w:t>編號：</w:t>
      </w:r>
      <w:r>
        <w:rPr/>
        <w:t>(  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23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單位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片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每件作品最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規格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類：尺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片類：影片畫質至少大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0*4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檔案規格不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清楚為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類：以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</w:rPr>
              <w:t>為限，含【故事標題及編輯群名字】，【故事內容】（約</w:t>
            </w: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）可插入</w:t>
            </w:r>
            <w:r>
              <w:rPr>
                <w:rFonts w:ascii="標楷體" w:hAnsi="標楷體" w:cs="標楷體" w:eastAsia="標楷體"/>
                <w:b/>
              </w:rPr>
              <w:t>圖片</w:t>
            </w:r>
            <w:r>
              <w:rPr>
                <w:rFonts w:ascii="標楷體" w:hAnsi="標楷體" w:cs="標楷體" w:eastAsia="標楷體"/>
              </w:rPr>
              <w:t>補充說明（以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</w:rPr>
              <w:t>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片類：【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短片】（最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為限）加上</w:t>
            </w:r>
            <w:r>
              <w:rPr>
                <w:rFonts w:ascii="標楷體" w:hAnsi="標楷體" w:cs="標楷體" w:eastAsia="標楷體"/>
                <w:b/>
              </w:rPr>
              <w:t>字幕或旁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片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授權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詳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教育故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實施計畫】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_liu3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13:00Z</dcterms:created>
  <dc:creator>User</dc:creator>
  <dc:description/>
  <cp:keywords/>
  <dc:language>en-US</dc:language>
  <cp:lastModifiedBy>Your User Name</cp:lastModifiedBy>
  <cp:lastPrinted>2013-09-17T15:08:00Z</cp:lastPrinted>
  <dcterms:modified xsi:type="dcterms:W3CDTF">2014-09-16T04:15:00Z</dcterms:modified>
  <cp:revision>4</cp:revision>
  <dc:subject/>
  <dc:title>【附件二】</dc:title>
</cp:coreProperties>
</file>