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本土語言補充教材課文、教案設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甄選比賽實施計畫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度推動國民中小學本土教育工作計畫。 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編輯符合地方特色學生需求教材，增進學生學習興趣。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辦理鄉土語言研發教材發表活動，樹立教師專業形象。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縣政府教育局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中壢市華勛國小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大安國小、德龍國小、長興國小、介壽國小</w:t>
      </w:r>
    </w:p>
    <w:p>
      <w:pPr>
        <w:pStyle w:val="Normal"/>
        <w:spacing w:lineRule="exact" w:line="360" w:before="90" w:after="90"/>
        <w:rPr/>
      </w:pPr>
      <w:r>
        <w:rPr>
          <w:rFonts w:ascii="標楷體" w:hAnsi="標楷體" w:cs="標楷體" w:eastAsia="標楷體"/>
        </w:rPr>
        <w:t>柒、辦理項目：</w:t>
      </w:r>
    </w:p>
    <w:p>
      <w:pPr>
        <w:pStyle w:val="Normal"/>
        <w:spacing w:lineRule="exact" w:line="360" w:before="90" w:after="90"/>
        <w:ind w:left="480"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甄選具桃園縣在地特色之優良本土語言教材、教案，編製成冊提供各校參考使用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競賽作品規範：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賽組別與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360" w:first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組別：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。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組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展件數：歡迎全縣各國中小報名送件，唯普通班班級數達十八班以上之各校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每校至少送一件，另每件作品作者最多以二名為限（且需為同校）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每人參賽以三件為限。 </w:t>
      </w:r>
    </w:p>
    <w:p>
      <w:pPr>
        <w:pStyle w:val="Normal"/>
        <w:numPr>
          <w:ilvl w:val="0"/>
          <w:numId w:val="4"/>
        </w:numPr>
        <w:spacing w:lineRule="exact" w:line="260" w:before="90" w:after="90"/>
        <w:rPr/>
      </w:pPr>
      <w:r>
        <w:rPr>
          <w:rFonts w:ascii="標楷體" w:hAnsi="標楷體" w:cs="標楷體" w:eastAsia="標楷體"/>
        </w:rPr>
        <w:t>作品名額及獎勵：（未達水準者得從缺，倘作品屬共同創作時，獎勵金由作品平分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360" w:first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、國中各遴選第一名一件，獎勵金伍仟元（或禮券），得獎人員每名頒發獎狀乙紙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360"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、國中各遴選第二名二件，獎勵金叁仟佰元（或禮券），得獎人員每名頒發獎狀乙紙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360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、國中各遴選第三名三件，獎勵金壹仟元（或禮券），得獎人員每名頒發獎狀乙紙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360" w:firstLine="6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小、國中各遴選佳作三件，獎勵金伍佰元（或禮券），得獎人員每名頒發獎狀乙紙。</w:t>
      </w:r>
    </w:p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證件及收件方式：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檢附下列資料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『設計清單』書面乙份（如附件一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『教案設計』書面五份（如附件二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『作品同意書』書面一份（若屬共同創作，則每位創作者皆須繳交、如附件三）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『教學參考資料清冊』書面一份（如附件四），另需繳交光碟一份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『教學用參考資料影像』書面一份（如附件五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※</w:t>
      </w:r>
      <w:r>
        <w:rPr>
          <w:rFonts w:ascii="標楷體" w:hAnsi="標楷體" w:cs="標楷體" w:eastAsia="標楷體"/>
        </w:rPr>
        <w:t>『設計清單』、『教案設計』、『教學參考資料清冊』、『教學參考影像』之檔案內容可合併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</w:rPr>
        <w:t>至同一片光碟。上述資料和光碟請用信封裝妥，並於信封上註明作品名稱、組別、參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展單位、作者等，於截止日前送（寄）達桃園縣華勛國民小學。地址：桃園縣中壢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榮民南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6158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>聯絡人：輔導組長張彙新老師收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截止時間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下班前寄（送）抵，逾期恕不受理。送件人員請服務單位給予公（差）假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審標準：作品由評審委員參酌下列各組重點評審之，其百分比由評審委員另定之：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系統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課文文本與教案內容具系統與連貫性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創性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：課文文本與教案內容具創意與巧思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實用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課文文本與教案內容可供教師實際教學所用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育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課文文本與教案內容具教育意義並符合文化傳承目的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在地性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：課文文本與教案題材具桃園在地人文、自然特色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如有抄襲、仿冒或違反著作權者，由作者自行負法律責任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需要於三年內製作設計，且未在公開之比賽或刊物發表者（不含校內刊物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詳細日期另訂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評審委員：由主辦學校聘請外聘之專家或教學經驗豐富者擔任。</w:t>
      </w:r>
    </w:p>
    <w:p>
      <w:pPr>
        <w:pStyle w:val="Normal"/>
        <w:spacing w:lineRule="exact" w:line="260"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退件日期：本徵選不辦理退件，請參賽者自行複製原稿妥善保存由，本校將於賽後統一銷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毀未入選前三名作品之檔案，前三名作品則將編印配發。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ascii="標楷體" w:hAnsi="標楷體" w:cs="標楷體" w:eastAsia="標楷體"/>
        </w:rPr>
        <w:t>壹拾、經費來源：本項比賽經費由教育部專款支應。</w:t>
      </w:r>
    </w:p>
    <w:p>
      <w:pPr>
        <w:pStyle w:val="Normal"/>
        <w:spacing w:lineRule="exact" w:line="260" w:before="90" w:after="9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其他作品規格：</w:t>
      </w:r>
    </w:p>
    <w:p>
      <w:pPr>
        <w:pStyle w:val="Normal"/>
        <w:spacing w:lineRule="exact" w:line="260" w:before="90" w:after="90"/>
        <w:ind w:left="48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課文文本字數（不含標點）：國小低年級不超過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、高年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級不超過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字。國中則以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（違者酌予扣分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文文本一律以「教育部公佈之各本土語言字彙」撰寫並交件，本校不代為翻譯（未符者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退件處理之）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前三名作者須出席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上旬辦理之成果發表會，並介紹得獎作品內容。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配合實際教學需求，主辦單位對於所有獲獎作品內容保有修改權力。</w:t>
      </w:r>
    </w:p>
    <w:p>
      <w:pPr>
        <w:pStyle w:val="Normal"/>
        <w:spacing w:lineRule="exact" w:line="360" w:before="90" w:after="9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貳、獎勵：依據「公立高級中等以下學校教師成績考核辦法」及「桃園縣立各級學校教職員獎懲要點」辦理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叁、本計畫陳報縣府教育局核定後實施，修正時亦同。</w:t>
      </w:r>
      <w:r>
        <w:br w:type="page"/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：設計清單</w:t>
      </w:r>
    </w:p>
    <w:p>
      <w:pPr>
        <w:pStyle w:val="Normal"/>
        <w:ind w:left="50" w:right="-487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本土語言補充教材研發甄選比賽</w:t>
      </w:r>
      <w:r>
        <w:rPr/>
        <w:t xml:space="preserve">設計清單 </w:t>
      </w:r>
    </w:p>
    <w:tbl>
      <w:tblPr>
        <w:tblW w:w="10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20"/>
      </w:tblGrid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附件二：教案設計參考格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至少設計出二節課</w:t>
      </w:r>
      <w:r>
        <w:rPr>
          <w:rFonts w:eastAsia="標楷體" w:cs="標楷體" w:ascii="標楷體" w:hAnsi="標楷體"/>
          <w:b/>
        </w:rPr>
        <w:t>/80</w:t>
      </w:r>
      <w:r>
        <w:rPr>
          <w:rFonts w:ascii="標楷體" w:hAnsi="標楷體" w:cs="標楷體" w:eastAsia="標楷體"/>
          <w:b/>
        </w:rPr>
        <w:t>分鐘（請使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規格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選比賽</w:t>
      </w:r>
      <w:r>
        <w:rPr/>
        <w:t>教學活動設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77"/>
        <w:gridCol w:w="3"/>
        <w:gridCol w:w="1345"/>
        <w:gridCol w:w="2069"/>
        <w:gridCol w:w="518"/>
        <w:gridCol w:w="816"/>
        <w:gridCol w:w="53"/>
        <w:gridCol w:w="1316"/>
        <w:gridCol w:w="275"/>
        <w:gridCol w:w="1867"/>
        <w:gridCol w:w="4"/>
      </w:tblGrid>
      <w:tr>
        <w:trPr>
          <w:trHeight w:val="55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  <w:spacing w:val="0"/>
                <w:kern w:val="0"/>
              </w:rPr>
              <w:t>課文名稱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設計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節數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級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06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摘要（簡單介紹教學內容</w:t>
            </w:r>
            <w:r>
              <w:rPr>
                <w:rFonts w:cs="標楷體"/>
              </w:rPr>
              <w:t>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對應分段能力指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設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不足請自行擴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附件三：作品同意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甄選比賽作品同意書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國民中小學本土教育本土語言補充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材課文、教案設計甄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「                         」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教材教案相關內容，同意桃園縣政府建置至該縣教育局全球資訊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網，及彙編成得獎作品專輯以提供縣內教師教學參考用，無償提供有關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人員瀏覽（商業行為除外），並願意放棄法律先訴權  特此聲明。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縣政府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             （親筆簽名）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before="0" w:after="360"/>
        <w:ind w:left="720" w:right="876" w:firstLine="598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103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         月         日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、教學參考資料清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甄選比賽教學參考資料清冊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320"/>
        <w:gridCol w:w="3960"/>
        <w:gridCol w:w="1804"/>
      </w:tblGrid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、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傳統建築手冊形式與作法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會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廟的石雕作品多數集中於前殿與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</w:p>
    <w:p>
      <w:pPr>
        <w:pStyle w:val="Normal"/>
        <w:numPr>
          <w:ilvl w:val="0"/>
          <w:numId w:val="3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一律以文書處理繕打</w:t>
      </w:r>
    </w:p>
    <w:p>
      <w:pPr>
        <w:pStyle w:val="Normal"/>
        <w:spacing w:lineRule="exact" w:line="260" w:before="90" w:after="90"/>
        <w:rPr/>
      </w:pPr>
      <w:r>
        <w:rPr>
          <w:rFonts w:ascii="標楷體" w:hAnsi="標楷體" w:cs="標楷體" w:eastAsia="標楷體"/>
          <w:b/>
        </w:rPr>
        <w:t>附件五、教學參考影像（凡能提供教學者實際教學使用之照片或影片稱之，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為限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本土語言補充教材研發徵選比賽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本土語言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補充教材研發徵選比賽教學用參考資料</w:t>
      </w:r>
      <w:r>
        <w:rPr/>
        <w:t>影像（照片或影片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若為影片除截取重點彩色列印外，繳交影片檔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8:00Z</dcterms:created>
  <dc:creator>teacher77</dc:creator>
  <dc:description/>
  <cp:keywords/>
  <dc:language>en-US</dc:language>
  <cp:lastModifiedBy>張雅筑</cp:lastModifiedBy>
  <cp:lastPrinted>2014-09-17T13:33:00Z</cp:lastPrinted>
  <dcterms:modified xsi:type="dcterms:W3CDTF">2014-09-17T05:38:00Z</dcterms:modified>
  <cp:revision>27</cp:revision>
  <dc:subject/>
  <dc:title> </dc:title>
</cp:coreProperties>
</file>