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開閉幕及班級休息區位置圖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1951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六年十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六年一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六年十班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六年一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800100" cy="3200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1pt;width:62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138555</wp:posOffset>
                </wp:positionV>
                <wp:extent cx="580390" cy="2980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令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4.7pt;mso-wrap-distance-left:9.05pt;mso-wrap-distance-right:9.05pt;mso-wrap-distance-top:0pt;mso-wrap-distance-bottom:0pt;margin-top:89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140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司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令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037590" cy="4352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三年一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三年十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四年一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四年九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五年一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五年十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42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三年一班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三年十班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四年一班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四年九班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五年一班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五年十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3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628900" cy="4114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11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9pt;width:206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171700" cy="3657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6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301     60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10     6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01     5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402     5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09     5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pt;width:170.95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301     601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10     610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01     50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402     50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09     510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837690" cy="8089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二年九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二年一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二年九班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二年一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837690" cy="8089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一年十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一年一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一年十班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一年一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9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7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開閉幕時成二路縱隊（以老師面對學生男左女右）進入操場（前矮後高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前班級椅子至休息區就定位完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學生於進場預備位置就定位完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團體競賽進退場位置圖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800100" cy="3200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1pt;width:62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1138555</wp:posOffset>
                </wp:positionV>
                <wp:extent cx="580390" cy="29806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令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4.7pt;mso-wrap-distance-left:9.05pt;mso-wrap-distance-right:9.05pt;mso-wrap-distance-top:0pt;mso-wrap-distance-bottom:0pt;margin-top:89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140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司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令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628900" cy="4114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11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9pt;width:206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171700" cy="3657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6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09"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進場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pt;width:170.95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ind w:right="-509" w:first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進場位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40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60" w:hanging="0"/>
        <w:jc w:val="right"/>
        <w:rPr/>
      </w:pPr>
      <w:r>
        <w:rPr/>
        <w:t>退場方向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40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1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6655</wp:posOffset>
                </wp:positionH>
                <wp:positionV relativeFrom="paragraph">
                  <wp:posOffset>147955</wp:posOffset>
                </wp:positionV>
                <wp:extent cx="1837690" cy="8089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一年十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一年一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1.65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一年十班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一年一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9855</wp:posOffset>
                </wp:positionH>
                <wp:positionV relativeFrom="paragraph">
                  <wp:posOffset>147955</wp:posOffset>
                </wp:positionV>
                <wp:extent cx="1837690" cy="8089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二年九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二年一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1.6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二年九班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二年一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746" w:gutter="0" w:header="0" w:top="1079" w:footer="992" w:bottom="104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50:00Z</dcterms:created>
  <dc:creator>teacher</dc:creator>
  <dc:description/>
  <cp:keywords/>
  <dc:language>en-US</dc:language>
  <cp:lastModifiedBy>user</cp:lastModifiedBy>
  <cp:lastPrinted>2006-12-13T14:06:00Z</cp:lastPrinted>
  <dcterms:modified xsi:type="dcterms:W3CDTF">2014-09-24T23:59:00Z</dcterms:modified>
  <cp:revision>9</cp:revision>
  <dc:subject/>
  <dc:title>桃園縣大忠國民小學「學校暨社區聯合運動大會」班級休息區位置表</dc:title>
</cp:coreProperties>
</file>