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縣八德市大忠國民小學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學年度教學環境佈置觀摩實施計畫</w:t>
      </w:r>
    </w:p>
    <w:p>
      <w:pPr>
        <w:pStyle w:val="Normal"/>
        <w:tabs>
          <w:tab w:val="left" w:pos="480" w:leader="none"/>
        </w:tabs>
        <w:snapToGrid w:val="false"/>
        <w:spacing w:lineRule="exact" w:line="500" w:before="280" w:after="280"/>
        <w:ind w:left="480" w:hanging="48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壹、目的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280" w:after="280"/>
        <w:ind w:left="783" w:hanging="30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展示各科教學資料，創造資訊環境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280" w:after="280"/>
        <w:ind w:left="783" w:hanging="30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設計優美環境與空間，發揮境教功能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280" w:after="280"/>
        <w:ind w:left="783" w:hanging="30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鼓勵發表場域，藉由欣賞其他同學作品中，得到學習與刺激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280" w:after="280"/>
        <w:ind w:left="783" w:hanging="30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師生、家長共同佈置教學環境，促進情感交流及合作精神之發揚。</w:t>
      </w:r>
    </w:p>
    <w:p>
      <w:pPr>
        <w:pStyle w:val="Normal"/>
        <w:tabs>
          <w:tab w:val="left" w:pos="480" w:leader="none"/>
        </w:tabs>
        <w:snapToGrid w:val="false"/>
        <w:spacing w:lineRule="exact" w:line="500" w:before="280" w:after="280"/>
        <w:ind w:left="480" w:hanging="480"/>
        <w:rPr/>
      </w:pPr>
      <w:r>
        <w:rPr>
          <w:rFonts w:ascii="標楷體" w:hAnsi="標楷體" w:eastAsia="標楷體"/>
          <w:sz w:val="28"/>
          <w:szCs w:val="20"/>
        </w:rPr>
        <w:t>貳、範疇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280" w:after="280"/>
        <w:ind w:left="783" w:hanging="301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學內容的佈置：各科圖式教具、各組的教學成果報告、美勞作品、作文、自我簡報、晨光故事、詩詞欣賞、名畫欣賞、鄉土教材、靜思語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280" w:after="280"/>
        <w:ind w:left="783" w:hanging="301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生活教育的佈置：公告欄、班級活動照片、家庭生活剪影、班級信箱、榮譽榜、獎勵欄、班級常規、輔導活動、生活集錦、精神標語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280" w:after="280"/>
        <w:ind w:left="783" w:hanging="301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各類學習角佈置：參考學童年級、教室空間、教師興趣與家長提供的資源，選擇佈置「遊戲角」、「音樂角」、「閱讀角」、「茶藝角」、「奕棋角」、「立體作品展示角」、「數學角」「益智角」「作業角」、「書法角」、「電腦角」、「勞作角」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280" w:after="280"/>
        <w:ind w:left="783" w:hanging="301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室空間的佈置：各類簿冊、課桌椅的空間擺設、壁櫃擺設、學生置物櫃擺設、教具教材擺設、資源回收筒擺設、掃具擺設等。</w:t>
      </w:r>
    </w:p>
    <w:p>
      <w:pPr>
        <w:pStyle w:val="Normal"/>
        <w:tabs>
          <w:tab w:val="left" w:pos="480" w:leader="none"/>
        </w:tabs>
        <w:snapToGrid w:val="false"/>
        <w:spacing w:lineRule="exact" w:line="500" w:before="280" w:after="280"/>
        <w:ind w:left="480" w:hanging="480"/>
        <w:rPr/>
      </w:pPr>
      <w:r>
        <w:rPr>
          <w:rFonts w:ascii="標楷體" w:hAnsi="標楷體" w:eastAsia="標楷體"/>
          <w:sz w:val="28"/>
          <w:szCs w:val="20"/>
        </w:rPr>
        <w:t>參、注意事項：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280" w:after="280"/>
        <w:ind w:left="783" w:hanging="301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項標題、圖案、教學圖片等展示佈置資料，除了符合教育性、藝術性外，應同時兼顧經濟性、實用性，可再回收重新編排利用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280" w:after="280"/>
        <w:ind w:left="783" w:hanging="301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生作品展示除了可以不同標題「我的作品」「作品天地」「作品花園」「作品園地」呈現相同主題外，展示種類很多，諸如美勞作品、自製海報、寒暑假作業、攝影作品、閱讀報告、個人蒐集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任何學生作品都可以陳列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280" w:after="280"/>
        <w:ind w:left="783" w:hanging="301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對低年級兒童而言：學生對於自己的作品被張貼出來或是在「生日欄」、「榮譽榜」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上有自己的名字感到高度興趣與關心，牆面佈置種類數及色彩都可以更豐富些。精神標語可以少一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低年級的生活常規較無法透過標語佈置來建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280" w:after="280"/>
        <w:ind w:left="783" w:hanging="301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對中年級兒童而言：由於科任教師數目增加，同時課程由半天加長為一天，學生在情緒上顯得心浮氣燥，因此生活常規類就顯得特別重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如：「行為表現紀錄表」「分組競賽表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可讓學生逐步參與佈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如：「學生作品園地」「生活剪影照片」可先交由學生自己製作花邊再由教師張貼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280" w:after="280"/>
        <w:ind w:left="783" w:hanging="301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對高年級兒童而言：高年級學生較會主動注意校內公告事項，對校園自治的關心程度較高，「公佈欄類」學生較會主動閱覽。高年級教室佈置已可由學生主導佈置，老師從旁協助規劃指導，培養學生組織規劃、自主學習能力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280" w:after="280"/>
        <w:ind w:left="783" w:hanging="301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多一份課外補充資料、一盆花、一塊桌巾、一張標示、再加一份心，能讓教室變得更井然有序、舒暢、讓師生更喜歡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280" w:after="280"/>
        <w:ind w:left="783" w:hanging="301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注意張貼物取下後壁面是否污穢不潔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280" w:after="280"/>
        <w:ind w:left="783" w:hanging="301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學生協助佈置時注意學童安全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280" w:after="280"/>
        <w:ind w:left="783" w:hanging="301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教學環境佈置應著重平時蒐集相關教學資源與學生優良作品。</w:t>
      </w:r>
    </w:p>
    <w:p>
      <w:pPr>
        <w:pStyle w:val="Normal"/>
        <w:snapToGrid w:val="false"/>
        <w:spacing w:lineRule="exact" w:line="500" w:before="280" w:after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eastAsia="標楷體"/>
          <w:sz w:val="28"/>
          <w:szCs w:val="20"/>
        </w:rPr>
        <w:t>肆、教學環</w:t>
      </w:r>
      <w:r>
        <w:rPr>
          <w:rFonts w:ascii="標楷體" w:hAnsi="標楷體" w:eastAsia="標楷體"/>
          <w:sz w:val="28"/>
          <w:szCs w:val="28"/>
        </w:rPr>
        <w:t>境</w:t>
      </w:r>
      <w:r>
        <w:rPr>
          <w:rFonts w:ascii="標楷體" w:hAnsi="標楷體" w:eastAsia="標楷體"/>
          <w:sz w:val="28"/>
          <w:szCs w:val="20"/>
        </w:rPr>
        <w:t>佈置方式及完成日期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39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定期佈置：</w:t>
      </w:r>
      <w:r>
        <w:rPr>
          <w:rFonts w:eastAsia="標楷體" w:ascii="標楷體" w:hAnsi="標楷體"/>
        </w:rPr>
        <w:t>9/26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</w:t>
      </w:r>
      <w:r>
        <w:rPr>
          <w:rFonts w:ascii="標楷體" w:hAnsi="標楷體" w:eastAsia="標楷體"/>
        </w:rPr>
        <w:t>完成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39" w:hanging="35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不定期佈置：配合教學單元及班級活動時令季節隨時更換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eastAsia="標楷體"/>
          <w:sz w:val="28"/>
          <w:szCs w:val="20"/>
        </w:rPr>
        <w:t>伍、觀摩時間：</w:t>
      </w:r>
      <w:r>
        <w:rPr>
          <w:rFonts w:eastAsia="標楷體" w:ascii="標楷體" w:hAnsi="標楷體"/>
        </w:rPr>
        <w:t>9/29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0/13</w:t>
      </w:r>
      <w:r>
        <w:rPr>
          <w:rFonts w:ascii="標楷體" w:hAnsi="標楷體" w:eastAsia="標楷體"/>
        </w:rPr>
        <w:t>為觀摩時間。</w:t>
      </w:r>
    </w:p>
    <w:p>
      <w:pPr>
        <w:pStyle w:val="Normal"/>
        <w:snapToGrid w:val="false"/>
        <w:spacing w:lineRule="exact" w:line="400" w:before="280" w:after="280"/>
        <w:ind w:left="560" w:hanging="560"/>
        <w:rPr/>
      </w:pPr>
      <w:r>
        <w:rPr>
          <w:rFonts w:ascii="標楷體" w:hAnsi="標楷體" w:eastAsia="標楷體"/>
          <w:sz w:val="28"/>
        </w:rPr>
        <w:t>陸、觀摩方式：</w:t>
      </w:r>
      <w:r>
        <w:rPr>
          <w:rFonts w:ascii="標楷體" w:hAnsi="標楷體" w:eastAsia="標楷體"/>
        </w:rPr>
        <w:t>由四處室主任及各班導師填寫觀摩回饋表（各年段班級互相觀摩，並記錄下回饋心得。例：一年級觀摩二年級、二年級觀摩一年級）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柒、本辦法經校長核准後實施，修正亦同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教學組長</w:t>
      </w:r>
      <w:r>
        <w:rPr>
          <w:rFonts w:eastAsia="標楷體" w:ascii="標楷體" w:hAnsi="標楷體"/>
          <w:sz w:val="28"/>
          <w:szCs w:val="20"/>
        </w:rPr>
        <w:t xml:space="preserve">:              </w:t>
      </w:r>
      <w:r>
        <w:rPr>
          <w:rFonts w:ascii="標楷體" w:hAnsi="標楷體" w:eastAsia="標楷體"/>
          <w:sz w:val="28"/>
          <w:szCs w:val="20"/>
        </w:rPr>
        <w:t>教務主任</w:t>
      </w:r>
      <w:r>
        <w:rPr>
          <w:rFonts w:eastAsia="標楷體" w:ascii="標楷體" w:hAnsi="標楷體"/>
          <w:sz w:val="28"/>
          <w:szCs w:val="20"/>
        </w:rPr>
        <w:t xml:space="preserve">:             </w:t>
      </w:r>
      <w:r>
        <w:rPr>
          <w:rFonts w:ascii="標楷體" w:hAnsi="標楷體" w:eastAsia="標楷體"/>
          <w:sz w:val="28"/>
          <w:szCs w:val="20"/>
        </w:rPr>
        <w:t>校  長</w:t>
      </w:r>
      <w:r>
        <w:rPr>
          <w:rFonts w:eastAsia="標楷體" w:ascii="標楷體" w:hAnsi="標楷體"/>
          <w:sz w:val="28"/>
          <w:szCs w:val="20"/>
        </w:rPr>
        <w:t xml:space="preserve">:   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84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桃園縣八德市大忠國民小學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教學環境佈置觀摩回饋表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 xml:space="preserve">回饋者：（        </w:t>
      </w:r>
      <w:r>
        <w:rPr>
          <w:rFonts w:eastAsia="標楷體"/>
        </w:rPr>
        <w:t xml:space="preserve">       </w:t>
      </w:r>
      <w:r>
        <w:rPr/>
        <w:t>）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寫下值得同仁們共同學習的優點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2662" w:hanging="2643"/>
        <w:rPr>
          <w:rFonts w:eastAsia="標楷體"/>
          <w:b/>
          <w:b/>
        </w:rPr>
      </w:pPr>
      <w:r>
        <w:rPr>
          <w:rFonts w:eastAsia="標楷體"/>
          <w:b/>
        </w:rPr>
        <w:t>備註：</w:t>
      </w:r>
    </w:p>
    <w:p>
      <w:pPr>
        <w:pStyle w:val="Normal"/>
        <w:spacing w:lineRule="exact" w:line="400"/>
        <w:ind w:left="1699" w:hanging="1680"/>
        <w:rPr>
          <w:rFonts w:eastAsia="標楷體"/>
        </w:rPr>
      </w:pPr>
      <w:r>
        <w:rPr>
          <w:rFonts w:eastAsia="標楷體"/>
        </w:rPr>
        <w:t>一、觀摩方式：由四處室主任及各班導師填寫觀摩回饋表（各年段班級互相觀摩，並記錄下回饋心得，例：一年級觀摩二年級、二年級觀摩一年級）。</w:t>
      </w:r>
    </w:p>
    <w:p>
      <w:pPr>
        <w:pStyle w:val="Normal"/>
        <w:spacing w:lineRule="exact" w:line="400"/>
        <w:ind w:left="1699" w:hanging="1680"/>
        <w:rPr>
          <w:rFonts w:eastAsia="標楷體"/>
        </w:rPr>
      </w:pPr>
      <w:r>
        <w:rPr>
          <w:rFonts w:eastAsia="標楷體"/>
        </w:rPr>
        <w:t>二、觀摩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。</w:t>
      </w:r>
    </w:p>
    <w:p>
      <w:pPr>
        <w:pStyle w:val="Normal"/>
        <w:spacing w:lineRule="exact" w:line="400"/>
        <w:ind w:left="2659" w:hanging="2640"/>
        <w:rPr/>
      </w:pPr>
      <w:r>
        <w:rPr>
          <w:rFonts w:eastAsia="標楷體"/>
        </w:rPr>
        <w:t>三、本表格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班前送至教務處教學組彙整。</w:t>
      </w:r>
    </w:p>
    <w:p>
      <w:pPr>
        <w:pStyle w:val="Normal"/>
        <w:spacing w:lineRule="exact" w:line="400"/>
        <w:ind w:left="2659" w:hanging="2640"/>
        <w:rPr/>
      </w:pPr>
      <w:r>
        <w:rPr>
          <w:rFonts w:eastAsia="標楷體"/>
        </w:rPr>
        <w:t>四、請至少列出</w:t>
      </w:r>
      <w:r>
        <w:rPr>
          <w:rFonts w:eastAsia="標楷體"/>
        </w:rPr>
        <w:t>2</w:t>
      </w:r>
      <w:r>
        <w:rPr>
          <w:rFonts w:eastAsia="標楷體"/>
        </w:rPr>
        <w:t>項值得同仁們共同學習的優點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57:00Z</dcterms:created>
  <dc:creator>Jim</dc:creator>
  <dc:description/>
  <cp:keywords/>
  <dc:language>en-US</dc:language>
  <cp:lastModifiedBy>user</cp:lastModifiedBy>
  <cp:lastPrinted>2014-09-04T13:04:00Z</cp:lastPrinted>
  <dcterms:modified xsi:type="dcterms:W3CDTF">2014-09-04T05:06:00Z</dcterms:modified>
  <cp:revision>31</cp:revision>
  <dc:subject/>
  <dc:title>教 室 佈 置 實 施 辦 法</dc:title>
</cp:coreProperties>
</file>