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政府動物防疫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所動物保護檢查員進行動物保護案件之稽查取締及追蹤訪查、人道教育與法令宣導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縣動物保護教育園區之介紹宣導、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所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所動物保護檢查員進行動物保護案件之通報、蒐證、稽查、勸導、取締及追蹤辦理進度、人道教育與法令宣導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縣動物保護教育園區之介紹宣導、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縣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所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所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縣政府動物防疫所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家畜衛生檢驗所</dc:creator>
  <dc:description/>
  <dc:language>en-US</dc:language>
  <cp:lastModifiedBy>周羿似</cp:lastModifiedBy>
  <cp:lastPrinted>2014-10-02T17:20:00Z</cp:lastPrinted>
  <dcterms:modified xsi:type="dcterms:W3CDTF">2014-10-13T09:02:00Z</dcterms:modified>
  <cp:revision>2</cp:revision>
  <dc:subject/>
  <dc:title>動物保護志工 招募簡章</dc:title>
</cp:coreProperties>
</file>