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桃園縣饒平客語教學資源中心師資培訓研習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</w:rPr>
        <w:t>依據：桃園縣饒平客語教學資源中心（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 xml:space="preserve">年）工作計畫辦理。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eastAsia="標楷體"/>
        </w:rPr>
        <w:t>透過</w:t>
      </w:r>
      <w:r>
        <w:rPr>
          <w:rFonts w:ascii="標楷體" w:hAnsi="標楷體" w:cs="標楷體" w:eastAsia="標楷體"/>
          <w:color w:val="000000"/>
        </w:rPr>
        <w:t>饒平腔客</w:t>
      </w:r>
      <w:r>
        <w:rPr>
          <w:rFonts w:ascii="標楷體" w:hAnsi="標楷體" w:eastAsia="標楷體"/>
        </w:rPr>
        <w:t>語教學研討活動，增益教師</w:t>
      </w:r>
      <w:r>
        <w:rPr>
          <w:rFonts w:ascii="標楷體" w:hAnsi="標楷體" w:cs="標楷體" w:eastAsia="標楷體"/>
          <w:color w:val="000000"/>
        </w:rPr>
        <w:t>饒平腔客語</w:t>
      </w:r>
      <w:r>
        <w:rPr>
          <w:rFonts w:ascii="標楷體" w:hAnsi="標楷體" w:eastAsia="標楷體"/>
        </w:rPr>
        <w:t>傳達及教學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eastAsia="標楷體"/>
        </w:rPr>
        <w:t>藉</w:t>
      </w:r>
      <w:r>
        <w:rPr>
          <w:rFonts w:ascii="標楷體" w:hAnsi="標楷體" w:cs="標楷體" w:eastAsia="標楷體"/>
          <w:color w:val="000000"/>
        </w:rPr>
        <w:t>饒平腔客語</w:t>
      </w:r>
      <w:r>
        <w:rPr>
          <w:rFonts w:ascii="標楷體" w:hAnsi="標楷體" w:eastAsia="標楷體"/>
        </w:rPr>
        <w:t>教學研討活動，傳習鄉土文化，培養鄉土情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闡揚客家文化，推動母語與鄉土教育，增進教師對母語及民俗之認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</w:rPr>
        <w:t>桃園縣政府教育局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  <w:color w:val="000000"/>
        </w:rPr>
        <w:t>單位：</w:t>
      </w:r>
      <w:r>
        <w:rPr>
          <w:rFonts w:ascii="標楷體" w:hAnsi="標楷體" w:cs="標楷體" w:eastAsia="標楷體"/>
        </w:rPr>
        <w:t>桃園縣</w:t>
      </w:r>
      <w:r>
        <w:rPr>
          <w:rFonts w:ascii="標楷體" w:hAnsi="標楷體" w:cs="標楷體" w:eastAsia="標楷體"/>
          <w:color w:val="000000"/>
        </w:rPr>
        <w:t>饒平客語教學資源中心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  <w:color w:val="000000"/>
        </w:rPr>
        <w:t>單位：桃園縣中平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實施內容：    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人員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本縣國民中小學饒平客語特色學校請務必派人員參加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本縣國民中小學對饒平客語教學有興趣之教師或客語教學支援教師，自由報名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饒平文化傳承有興趣的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報名人數限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名（</w:t>
      </w:r>
      <w:r>
        <w:rPr>
          <w:rFonts w:ascii="標楷體" w:hAnsi="標楷體" w:cs="新細明體;PMingLiU" w:eastAsia="標楷體"/>
          <w:kern w:val="0"/>
        </w:rPr>
        <w:t>按先後次序，</w:t>
      </w:r>
      <w:r>
        <w:rPr>
          <w:rFonts w:ascii="標楷體" w:hAnsi="標楷體" w:cs="新細明體;PMingLiU" w:eastAsia="標楷體"/>
          <w:kern w:val="0"/>
        </w:rPr>
        <w:t>額滿即截止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研習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cs="標楷體" w:ascii="標楷體" w:hAnsi="標楷體"/>
        </w:rPr>
        <w:t>8-9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eastAsia="標楷體"/>
        </w:rPr>
        <w:t>日上午八點半至下午四點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 xml:space="preserve"> 合計四天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共二十四小時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數核發以天計，可分開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地點：</w:t>
      </w:r>
      <w:r>
        <w:rPr>
          <w:rFonts w:ascii="標楷體" w:hAnsi="標楷體" w:cs="標楷體" w:eastAsia="標楷體"/>
          <w:color w:val="000000"/>
        </w:rPr>
        <w:t>桃園縣中平國小 教務處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研習報名方式：即日起至桃園縣教師專業發展研習系統－「中平國小」報名，由承辦單位核實給與研習時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時數核發以天計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將報名表傳真至</w:t>
      </w:r>
      <w:r>
        <w:rPr>
          <w:rFonts w:eastAsia="標楷體" w:cs="標楷體" w:ascii="標楷體" w:hAnsi="標楷體"/>
          <w:color w:val="000000"/>
        </w:rPr>
        <w:t xml:space="preserve">03-4907551 </w:t>
      </w:r>
      <w:r>
        <w:rPr>
          <w:rFonts w:ascii="標楷體" w:hAnsi="標楷體" w:cs="標楷體" w:eastAsia="標楷體"/>
          <w:color w:val="000000"/>
        </w:rPr>
        <w:t>註明 報名「</w:t>
      </w:r>
      <w:r>
        <w:rPr>
          <w:rFonts w:ascii="標楷體" w:hAnsi="標楷體" w:cs="標楷體" w:eastAsia="標楷體"/>
          <w:color w:val="000000"/>
          <w:sz w:val="28"/>
        </w:rPr>
        <w:t>饒平客語師資培訓研習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課程：如（附件一）研習課程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來源：所需經費由桃園縣政府教育局相關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附則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人員請給予公（差）假登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辦理本項工作績優人員依縣府規定給予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本計劃經核定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縣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饒平客語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教學師資培訓</w:t>
      </w:r>
      <w:r>
        <w:rPr>
          <w:rFonts w:ascii="標楷體" w:hAnsi="標楷體" w:cs="標楷體" w:eastAsia="標楷體"/>
          <w:b/>
          <w:sz w:val="36"/>
          <w:szCs w:val="36"/>
        </w:rPr>
        <w:t>研習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課程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545"/>
        <w:gridCol w:w="380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20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走讀饒平家鄉巡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家老屋、銅鑼埤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堂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許時烺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走讀饒平家鄉巡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雙連埤、廟中廟、福明宮、劉家古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鄧振麟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歇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饒平家鄉客語工作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許時烺）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饒平家鄉客語工作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許時烺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~145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0~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饒平客語實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許時烺、林美淑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饒平客語實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許時烺、林美淑）</w:t>
            </w:r>
          </w:p>
        </w:tc>
      </w:tr>
    </w:tbl>
    <w:p>
      <w:pPr>
        <w:pStyle w:val="Normal"/>
        <w:spacing w:lineRule="exact" w:line="360"/>
        <w:ind w:left="1347" w:hanging="134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545"/>
        <w:gridCol w:w="380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20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shd w:fill="FFFFFF" w:val="clear"/>
              </w:rPr>
              <w:t>饒平特色米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頭糋二糍三粄四惜圓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黃粄梔粽油錐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、芥菜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許焯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shd w:fill="FFFFFF" w:val="clear"/>
              </w:rPr>
              <w:t>饒平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shd w:fill="FFFFFF" w:val="clear"/>
              </w:rPr>
              <w:t>聚落參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員林永靖與埔心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許時烺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歇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饒平美食客語工作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許時烺）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shd w:fill="FFFFFF" w:val="clear"/>
              </w:rPr>
              <w:t>饒平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shd w:fill="FFFFFF" w:val="clear"/>
              </w:rPr>
              <w:t>聚落參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竹北問禮堂、新瓦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許時烺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~145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0~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平客語實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許時烺、林美淑）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tLeast" w:line="0" w:before="180" w:after="180"/>
        <w:jc w:val="both"/>
        <w:rPr/>
      </w:pPr>
      <w:r>
        <w:rPr/>
        <w:t>二、授課教師名冊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850"/>
        <w:gridCol w:w="851"/>
        <w:gridCol w:w="1134"/>
        <w:gridCol w:w="4677"/>
      </w:tblGrid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講師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腔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級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現職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許時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饒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立報客說客話專欄作家、客語教師、客語薪傳師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鄧振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美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教學支援人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-352425</wp:posOffset>
                </wp:positionV>
                <wp:extent cx="276225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報名  饒平客語師資培訓研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2.95pt;mso-wrap-distance-left:9.05pt;mso-wrap-distance-right:9.05pt;mso-wrap-distance-top:0pt;mso-wrap-distance-bottom:0pt;margin-top:-27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報名  饒平客語師資培訓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26"/>
        <w:gridCol w:w="2340"/>
        <w:gridCol w:w="900"/>
        <w:gridCol w:w="1906"/>
        <w:gridCol w:w="1674"/>
        <w:gridCol w:w="1674"/>
        <w:gridCol w:w="349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5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小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平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234567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12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45678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bc@yahoo.com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無教師證之教師或未在國中小任教之人員，請於教師欄位勾「否」，並詳填身分證號及出生年月日以便辦理保險業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在國中小任教且有教師證之教師請於教師欄位勾「是」，毋需填寫填身分證號及出生年月日，連絡電話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請詳細填寫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bullet"/>
      <w:lvlText w:val="○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1:00Z</dcterms:created>
  <dc:creator>中平教師</dc:creator>
  <dc:description/>
  <cp:keywords/>
  <dc:language>en-US</dc:language>
  <cp:lastModifiedBy>user</cp:lastModifiedBy>
  <cp:lastPrinted>2004-12-16T10:48:00Z</cp:lastPrinted>
  <dcterms:modified xsi:type="dcterms:W3CDTF">2014-10-31T02:11:00Z</dcterms:modified>
  <cp:revision>2</cp:revision>
  <dc:subject/>
  <dc:title>HA05</dc:title>
</cp:coreProperties>
</file>