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48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忠國小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學年度「家長會長盃」教師羽球聯誼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盛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導師、五年級導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馨儀、施妙玫、劉祝君、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穗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導師、總務處、輔導室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永書、曾志豪、李易紋、林靜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明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導師、教務處、學務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幸振、黃宥榛、張志嫻、陳叔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素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導師、六年級導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茅佳珍、陳思穎、蔡瓊瑤、洪曉燕、蕭楹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9:00Z</dcterms:created>
  <dc:creator>user</dc:creator>
  <dc:description/>
  <cp:keywords/>
  <dc:language>en-US</dc:language>
  <cp:lastModifiedBy>user</cp:lastModifiedBy>
  <dcterms:modified xsi:type="dcterms:W3CDTF">2013-04-23T05:16:00Z</dcterms:modified>
  <cp:revision>3</cp:revision>
  <dc:subject/>
  <dc:title>大忠國小101學年度「家長會長盃」教師羽球聯誼賽</dc:title>
</cp:coreProperties>
</file>