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縣教育電子報發行計畫，為能深入報導全縣各中小學的教育風貌，讓縣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縣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縣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縣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縣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，將個人履歷表（附件一</w:t>
      </w:r>
      <w:r>
        <w:rPr>
          <w:rFonts w:eastAsia="標楷體" w:cs="新細明體;PMingLiU" w:ascii="標楷體" w:hAnsi="標楷體"/>
          <w:kern w:val="0"/>
        </w:rPr>
        <w:t>-1</w:t>
      </w:r>
      <w:r>
        <w:rPr>
          <w:rFonts w:ascii="標楷體" w:hAnsi="標楷體" w:cs="新細明體;PMingLiU" w:eastAsia="標楷體"/>
          <w:kern w:val="0"/>
        </w:rPr>
        <w:t>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初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訓練：完成電子報文教記者專業教育訓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天課程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-2</w:t>
      </w:r>
      <w:r>
        <w:rPr>
          <w:rFonts w:ascii="標楷體" w:hAnsi="標楷體" w:cs="標楷體" w:eastAsia="標楷體"/>
          <w:b/>
        </w:rPr>
        <w:t>，預計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寒假，若新任記者不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人，則改為年度期中訓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實習：依編配組別，由資深記者帶領，完成採訪稿一篇並投稿完成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初選、訓練、實習階段且經評估足堪勝任者，成為正式記者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標楷體" w:ascii="標楷體" w:hAnsi="標楷體"/>
        </w:rPr>
        <w:t>104/3-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由承辦學校函請縣府發布記者名單至各校，並頒發記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 xml:space="preserve">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向主編表達留任意願，但仍須參加專業教育訓練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申請回任，經審核通過者仍需參與專業教育訓練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本縣『國</w:t>
      </w:r>
    </w:p>
    <w:p>
      <w:pPr>
        <w:pStyle w:val="Normal"/>
        <w:widowControl/>
        <w:spacing w:lineRule="atLeast" w:line="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中小學教育人員研究著作給分審查要點』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能全程參加寒假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之文教記者專業訓練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【附件一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縣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度辦理教育電子報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文教記者專業教育訓練課程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52"/>
        <w:gridCol w:w="3252"/>
      </w:tblGrid>
      <w:tr>
        <w:trPr>
          <w:trHeight w:val="7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暫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度寒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度寒假</w:t>
            </w:r>
          </w:p>
        </w:tc>
      </w:tr>
      <w:tr>
        <w:trPr>
          <w:trHeight w:val="7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龍星國小大會議室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10-082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        到</w:t>
            </w:r>
          </w:p>
        </w:tc>
      </w:tr>
      <w:tr>
        <w:trPr>
          <w:trHeight w:val="103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30-09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刊務說明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實習記者採訪分享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</w:t>
            </w:r>
          </w:p>
        </w:tc>
      </w:tr>
      <w:tr>
        <w:trPr>
          <w:trHeight w:val="101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00-10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寫作撰稿技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講師待聘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攝影技巧與實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講師待聘）</w:t>
            </w:r>
          </w:p>
        </w:tc>
      </w:tr>
      <w:tr>
        <w:trPr>
          <w:trHeight w:val="7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0-104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        息</w:t>
            </w:r>
          </w:p>
        </w:tc>
      </w:tr>
      <w:tr>
        <w:trPr>
          <w:trHeight w:val="9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0-12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9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寫作撰稿技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-2" w:hanging="9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攝影技巧與實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</w:tr>
      <w:tr>
        <w:trPr>
          <w:trHeight w:val="7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0-130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午        餐【分組討論】</w:t>
            </w:r>
          </w:p>
        </w:tc>
      </w:tr>
      <w:tr>
        <w:trPr>
          <w:trHeight w:val="8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00-14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專題與人物採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影片剪輯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務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</w:tr>
      <w:tr>
        <w:trPr>
          <w:trHeight w:val="7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30-144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        息</w:t>
            </w:r>
          </w:p>
        </w:tc>
      </w:tr>
      <w:tr>
        <w:trPr>
          <w:trHeight w:val="106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40-16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專題與人物採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影片剪輯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務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</w:tr>
      <w:tr>
        <w:trPr>
          <w:trHeight w:val="100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10-16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發刊會議】</w:t>
            </w:r>
          </w:p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分組討論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、各組組長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3:00Z</dcterms:created>
  <dc:creator>User</dc:creator>
  <dc:description/>
  <cp:keywords/>
  <dc:language>en-US</dc:language>
  <cp:lastModifiedBy>user</cp:lastModifiedBy>
  <cp:lastPrinted>2002-03-01T04:21:00Z</cp:lastPrinted>
  <dcterms:modified xsi:type="dcterms:W3CDTF">2014-11-10T15:23:00Z</dcterms:modified>
  <cp:revision>2</cp:revision>
  <dc:subject/>
  <dc:title>桃園縣政府教育電子報發行實施計畫</dc:title>
</cp:coreProperties>
</file>