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3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3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30026706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體育局、中華民國太極拳總會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館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樓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5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報名後如因故未能參賽，所繳款項扣除行政相關費用後退還餘款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50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5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50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560"/>
        <w:ind w:left="1962" w:hanging="1962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560"/>
        <w:ind w:left="1962" w:hanging="1962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50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50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50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500"/>
        <w:ind w:left="562"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50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動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Cs/>
          <w:sz w:val="40"/>
          <w:szCs w:val="40"/>
          <w:lang w:eastAsia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Cs/>
          <w:sz w:val="40"/>
          <w:szCs w:val="40"/>
          <w:lang w:eastAsia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7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03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9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7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03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6:00Z</dcterms:created>
  <dc:creator>TU</dc:creator>
  <dc:description/>
  <dc:language>en-US</dc:language>
  <cp:lastModifiedBy>admin</cp:lastModifiedBy>
  <cp:lastPrinted>2013-11-05T16:43:00Z</cp:lastPrinted>
  <dcterms:modified xsi:type="dcterms:W3CDTF">2014-11-12T00:46:00Z</dcterms:modified>
  <cp:revision>2</cp:revision>
  <dc:subject/>
  <dc:title>中華民國九十六年度青年盃</dc:title>
</cp:coreProperties>
</file>