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9.65pt;width:497.9pt;height:39.55pt;mso-wrap-style:none;v-text-anchor:middle;mso-position-vertical:top" type="_x0000_t136">
            <v:path textpathok="t"/>
            <v:textpath on="t" fitshape="t" string="國立嘉義大學104學年度數理教育研究所碩士班招生考試" style="font-family:&quot;華康華綜體W5&quot;;font-size:12pt"/>
            <v:fill o:detectmouseclick="t" type="solid" color2="yellow"/>
            <v:stroke color="#3465a4" joinstyle="round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273"/>
        <w:gridCol w:w="1747"/>
        <w:gridCol w:w="1748"/>
        <w:gridCol w:w="1748"/>
      </w:tblGrid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0000FF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甲組【數學教育組】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乙組【科學與資訊教育組】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名額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理化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生物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資訊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報考資格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無學系限制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，歡迎對數學教育、科學教育與資訊教育有興趣者報考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考試科目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普通數學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33" w:right="29" w:hanging="1813"/>
              <w:textAlignment w:val="baselin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三選一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理化領域：基礎理化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生物領域：基礎生物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資訊領用：電腦概論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成績計算方式及其他規定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簡章公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enroll/itemize_list.aspx?site_content_sn=12727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期間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（一律網路報名）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考試日期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（星期三）下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時起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聯絡資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901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注意事項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ab/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1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中等學校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中及高中職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數學科教育學程。</w:t>
            </w:r>
          </w:p>
          <w:p>
            <w:pPr>
              <w:pStyle w:val="Normal"/>
              <w:snapToGrid w:val="false"/>
              <w:ind w:left="420" w:right="74" w:hanging="420"/>
              <w:jc w:val="both"/>
              <w:rPr/>
            </w:pPr>
            <w:r>
              <w:rPr>
                <w:rFonts w:eastAsia="Times New Roman"/>
                <w:b/>
                <w:color w:val="0000FF"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2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3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高中職生物科、化學科及物理科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4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小學教育學程</w:t>
            </w:r>
          </w:p>
          <w:p>
            <w:pPr>
              <w:pStyle w:val="Normal"/>
              <w:snapToGrid w:val="false"/>
              <w:ind w:left="160" w:right="50" w:hanging="28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5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大學資工相關科系畢業，可修習高中資訊科技概論科教育學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464820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blue" stroked="f" o:allowincell="f" style="position:absolute;margin-left:0pt;margin-top:-35.25pt;width:240.75pt;height:35.1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9:00Z</dcterms:created>
  <dc:creator>LAN</dc:creator>
  <dc:description/>
  <cp:keywords/>
  <dc:language>en-US</dc:language>
  <cp:lastModifiedBy>admin</cp:lastModifiedBy>
  <cp:lastPrinted>2009-08-13T09:00:00Z</cp:lastPrinted>
  <dcterms:modified xsi:type="dcterms:W3CDTF">2014-11-25T02:19:00Z</dcterms:modified>
  <cp:revision>2</cp:revision>
  <dc:subject/>
  <dc:title>系     所    別 </dc:title>
</cp:coreProperties>
</file>