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1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交通部暨所屬機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其他行政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</w:rPr>
        <w:t>相關民間企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未婚同仁聯誼活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『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天生緣分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幸福就在你身邊一日聯誼活動</w:t>
      </w:r>
      <w:r>
        <w:rPr>
          <w:rFonts w:ascii="標楷體" w:hAnsi="標楷體" w:cs="標楷體" w:eastAsia="標楷體"/>
          <w:b/>
          <w:color w:val="000000"/>
          <w:sz w:val="32"/>
        </w:rPr>
        <w:t>』行程表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六〉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~17:3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臺中烏日高鐵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日月潭國家風景區管理處所轄、日月潭特色遊學中心、月牙灣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金額：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水上活動建議攜帶拖鞋及穿著輕便服裝，另攜帶換洗衣物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洽詢：日月潭特色遊學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</w:rPr>
        <w:t>(049)2861108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118"/>
      </w:tblGrid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  程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幸福愛之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啟程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就從現在起航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達邵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逐鹿市集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原住民文化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歌舞表演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與心儀的人欣賞「邵族歌舞表演團」帶來的精彩表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交換彼此的意見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飯之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午餐時光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的活動結束後，一起品嘗道地的風味餐，也把握機會認識夥伴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築愛之船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切從零開始的造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這時候就是展現出魅力的時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互相幫忙才能完成的活動。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山映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情觸電時間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眺望日月潭美景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留下美好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映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時刻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綿綿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竄出愛情的火苗就在此刻</w:t>
            </w:r>
          </w:p>
        </w:tc>
      </w:tr>
      <w:tr>
        <w:trPr>
          <w:trHeight w:val="96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並不是結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是另一段旅程的開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29590</wp:posOffset>
          </wp:positionV>
          <wp:extent cx="7542530" cy="10661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2:00Z</dcterms:created>
  <dc:creator>Wu</dc:creator>
  <dc:description/>
  <dc:language>en-US</dc:language>
  <cp:lastModifiedBy>李俊昌</cp:lastModifiedBy>
  <dcterms:modified xsi:type="dcterms:W3CDTF">2013-04-29T10:02:00Z</dcterms:modified>
  <cp:revision>2</cp:revision>
  <dc:subject/>
  <dc:title>交通部暨所屬機關(構)102年度未婚同仁聯誼活動實施計畫</dc:title>
</cp:coreProperties>
</file>