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桃園縣大忠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教科書採用檢討會議記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一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會時間：     年      月      日      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列席人員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討論事項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</w:t>
      </w:r>
      <w:r>
        <w:rPr/>
        <w:t>學期教科書檢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2880"/>
        <w:gridCol w:w="2520"/>
        <w:gridCol w:w="900"/>
      </w:tblGrid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國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真平第一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第一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  <w:r>
              <w:rPr>
                <w:rFonts w:eastAsia="標楷體"/>
              </w:rPr>
              <w:t>HI-A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叮嚀事項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上學期學生借書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歸還圖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借書日期：</w:t>
      </w:r>
    </w:p>
    <w:p>
      <w:pPr>
        <w:pStyle w:val="Normal"/>
        <w:spacing w:lineRule="atLeast" w:line="0"/>
        <w:ind w:left="1740" w:hanging="0"/>
        <w:rPr/>
      </w:pP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，（一年級第一、二節，二年級三、四節）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三年級第一、二節，四年級三、四節） </w:t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五年級第一、二節，六年級三、四節）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寒假期間學生借書冊數為每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轉知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班之</w:t>
      </w:r>
      <w:r>
        <w:rPr>
          <w:rFonts w:ascii="標楷體" w:hAnsi="標楷體" w:cs="標楷體" w:eastAsia="標楷體"/>
          <w:bdr w:val="single" w:sz="4" w:space="0" w:color="000000"/>
        </w:rPr>
        <w:t>共讀書箱</w:t>
      </w:r>
      <w:r>
        <w:rPr>
          <w:rFonts w:ascii="標楷體" w:hAnsi="標楷體" w:cs="標楷體" w:eastAsia="標楷體"/>
        </w:rPr>
        <w:t>期末時請幫忙確實清點，並請妥善保管在班級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健體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綜合課本</w:t>
      </w:r>
      <w:r>
        <w:rPr>
          <w:rFonts w:ascii="標楷體" w:hAnsi="標楷體" w:cs="標楷體" w:eastAsia="標楷體"/>
        </w:rPr>
        <w:t>本學期繼續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樣教科書回收：康軒版置於二樓化雨樓教師休息室（英語教室對面），翰林版置於三樓化雨樓教師休息室（教具室對面），南一版置於四樓化雨樓教師休息室（三年十班教室對面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鄉土語言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教學電子書</w:t>
      </w:r>
      <w:r>
        <w:rPr>
          <w:rFonts w:ascii="標楷體" w:hAnsi="標楷體" w:cs="標楷體" w:eastAsia="標楷體"/>
        </w:rPr>
        <w:t>本學期開始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項回收，請送至四樓義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學生利用寒假多多閱讀，並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閱讀心得紀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始發放下學期教科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3:00Z</dcterms:created>
  <dc:creator>大忠國小</dc:creator>
  <dc:description/>
  <cp:keywords/>
  <dc:language>en-US</dc:language>
  <cp:lastModifiedBy>admin</cp:lastModifiedBy>
  <cp:lastPrinted>2011-01-10T13:19:00Z</cp:lastPrinted>
  <dcterms:modified xsi:type="dcterms:W3CDTF">2015-01-13T00:43:00Z</dcterms:modified>
  <cp:revision>2</cp:revision>
  <dc:subject/>
  <dc:title>一年級學年會議</dc:title>
</cp:coreProperties>
</file>