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778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桃園市政府各機關構及學校處理歸屬桃園市所有拾得物作業要點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各機關構及學校處理歸屬桃園市所有拾得物作業要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     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市政府（以下簡稱本府）為處理依民法第八百零七條第二項規定，歸屬於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之拾得物，特訂定本要點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定本要點之目的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民法第八百零七條第二項規定，拾得人於受通知或公告後三個月內未領取者，其物或賣得之價金歸屬於保管地之地方自治團體。為利本府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依前揭規定處理所有權歸屬本市所有之拾得物，爰訂定本要點，俾資遵循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除其他法令另有規定者外，拾得物之處理機關如下：</w:t>
            </w:r>
          </w:p>
          <w:p>
            <w:pPr>
              <w:pStyle w:val="Normal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受理之拾得物，由各該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負責處理。但聯合大樓受理之拾得物，由聯合大樓管理機關負責處理。 </w:t>
            </w:r>
          </w:p>
          <w:p>
            <w:pPr>
              <w:pStyle w:val="Normal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府所屬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受理之拾得物，由本府財政局負責處理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明定拾得物歸屬本市所有後之權責機關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第一款但書所稱聯合大樓，係指二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本府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於同一棟或相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大樓內辦公之大樓，例如桃園市桃園區縣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府大樓有數個機關共同在大樓內辦公，為聯合大樓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合大樓未設統一管理機關，拾得物由各該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負責處理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拾得物歸屬本市所有後，應定期列冊簽報處理機關首長核准，依下列方式辦理：</w:t>
            </w:r>
          </w:p>
          <w:p>
            <w:pPr>
              <w:pStyle w:val="Normal"/>
              <w:ind w:left="11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得物如為新臺幣者，應由各該處理機關以其他雜項收入科目解繳市庫。外幣現金及得兌換為現金之有價證券，應兌換為新臺幣後繳庫。但國內無牌價之外幣，經處理機關首長核准後，由出納單位存放保險櫃內保管。</w:t>
            </w:r>
          </w:p>
          <w:p>
            <w:pPr>
              <w:pStyle w:val="Normal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評估可供公務使用之拾得物，得依財物性質列帳管理。</w:t>
            </w:r>
          </w:p>
          <w:p>
            <w:pPr>
              <w:pStyle w:val="Normal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得物如為手機、電腦或其他可能載有個人資料之物品者，應由各處理機關送交本府環境保護局比照一般廢棄物處理之。</w:t>
            </w:r>
          </w:p>
          <w:p>
            <w:pPr>
              <w:pStyle w:val="Normal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供公務使用之拾得物，除有不能變賣或不宜變賣之情形，應交由有關機關處理者外，應由各處理機關自行訂定底價變賣之；其性質適合於臺北惜物網拍賣者，並應優先於該平臺拍賣之。各處理機關應將賣得之價金解繳市庫；其因變賣所支付之必要費用，由各該處理機關年度相關預算調整支應。</w:t>
            </w:r>
          </w:p>
          <w:p>
            <w:pPr>
              <w:pStyle w:val="Normal"/>
              <w:ind w:left="11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得物如經評估無變賣價值者，各處理機關得定期列冊提供物品清單或圖冊，洽本府社會局轉知社會福利機構辦理捐贈事宜、無償提供公眾使用或逕交由本府環境保護局比照廢棄物處理之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第四款所稱不能或不宜變賣之拾得物，其處理方式如下：</w:t>
            </w:r>
          </w:p>
          <w:p>
            <w:pPr>
              <w:pStyle w:val="Normal"/>
              <w:ind w:left="11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酒：由本府財政局比照私劣菸酒處理之。</w:t>
            </w:r>
          </w:p>
          <w:p>
            <w:pPr>
              <w:pStyle w:val="Normal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品或醫療器材：由本府衛生局處理之。</w:t>
            </w:r>
          </w:p>
          <w:p>
            <w:pPr>
              <w:pStyle w:val="Normal"/>
              <w:ind w:left="11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拾得物：由各有關機關依相關規定辦理。</w:t>
            </w:r>
          </w:p>
          <w:p>
            <w:pPr>
              <w:pStyle w:val="Normal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拾得物歸屬本市所有後，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應依其性質，評估後續處理方式，定期列冊並陳報機關首長核准後處分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估可供公務使用者，經處理機關簽報機關首長核准後，依市有財產管理相關規定列帳管理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手機、電腦等可能載有個人資料之拾得物，如提供公務使用或變賣予第三人者，可能涉及個人資料保護之問題，應由各處理機關送交本府環境保護局比照一般廢棄物處理之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無法供公務使用之拾得物，除有不能變賣或不宜變賣之情形，應交由有關機關處理者外，應由各處理機關自行訂定底價變賣之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無法留作公務使用且無變賣價值之拾得物，得由各該處理機關評估透過本府社會局轉知社會福利機構捐贈、無償提供公眾使用或逕交由本府環境保護局比照廢棄物處理之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有法令規定嚴禁拍賣出售之財物，如菸、酒、藥品、醫療器材、違禁物或有妨礙社會善良風俗，不宜或不能變賣之物品，應交由各有關機關處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567" w:hanging="567"/>
    </w:pPr>
    <w:rPr>
      <w:rFonts w:ascii="標楷體" w:hAnsi="標楷體" w:eastAsia="標楷體"/>
      <w:sz w:val="28"/>
      <w:szCs w:val="20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rFonts w:eastAsia="細明體;MingLiU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1:00Z</dcterms:created>
  <dc:creator>144002</dc:creator>
  <dc:description/>
  <cp:keywords/>
  <dc:language>en-US</dc:language>
  <cp:lastModifiedBy>user</cp:lastModifiedBy>
  <cp:lastPrinted>2014-12-25T15:00:00Z</cp:lastPrinted>
  <dcterms:modified xsi:type="dcterms:W3CDTF">2015-01-13T03:51:00Z</dcterms:modified>
  <cp:revision>2</cp:revision>
  <dc:subject/>
  <dc:title>桃園縣政府○○○要點（須知、注意事項等）草案逐點說明表</dc:title>
</cp:coreProperties>
</file>