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捏塑學會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傳真或</w:t>
      </w:r>
      <w:r>
        <w:rPr>
          <w:rFonts w:eastAsia="標楷體" w:cs="標楷體" w:ascii="標楷體" w:hAnsi="標楷體"/>
          <w:szCs w:val="24"/>
        </w:rPr>
        <w:t>E-mail       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文鼎中特毛楷;微軟正黑體" w:hAnsi="文鼎中特毛楷;微軟正黑體" w:eastAsia="文鼎中特毛楷;微軟正黑體" w:cs="標楷體"/>
          <w:szCs w:val="24"/>
        </w:rPr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縣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3)2651880 /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3)2658090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桃園市中壢區中北路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原大學產學大樓</w:t>
      </w:r>
      <w:r>
        <w:rPr>
          <w:rFonts w:eastAsia="標楷體" w:cs="標楷體" w:ascii="標楷體" w:hAnsi="標楷體"/>
          <w:szCs w:val="24"/>
        </w:rPr>
        <w:t>102-A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Jet</dc:creator>
  <dc:description/>
  <cp:keywords/>
  <dc:language>en-US</dc:language>
  <cp:lastModifiedBy>user</cp:lastModifiedBy>
  <dcterms:modified xsi:type="dcterms:W3CDTF">2015-01-21T10:18:00Z</dcterms:modified>
  <cp:revision>2</cp:revision>
  <dc:subject/>
  <dc:title>桃園縣捏塑學會2015年捏麵文化列車課程申請表</dc:title>
</cp:coreProperties>
</file>