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207010</wp:posOffset>
                </wp:positionV>
                <wp:extent cx="1831340" cy="357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狀況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相關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1.7pt;mso-wrap-distance-left:9.05pt;mso-wrap-distance-right:9.05pt;mso-wrap-distance-top:0pt;mso-wrap-distance-bottom:0pt;margin-top:16.3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狀況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相關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48590</wp:posOffset>
                </wp:positionV>
                <wp:extent cx="370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70434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8.95pt;mso-wrap-distance-left:9.05pt;mso-wrap-distance-right:9.05pt;mso-wrap-distance-top:0pt;mso-wrap-distance-bottom:0pt;margin-top: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9207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7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80645</wp:posOffset>
                </wp:positionV>
                <wp:extent cx="32512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6.35pt;width:25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加成果發表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加成果發表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7:00Z</dcterms:created>
  <dc:creator>062105</dc:creator>
  <dc:description/>
  <cp:keywords/>
  <dc:language>en-US</dc:language>
  <cp:lastModifiedBy>user</cp:lastModifiedBy>
  <dcterms:modified xsi:type="dcterms:W3CDTF">2015-03-03T10:17:00Z</dcterms:modified>
  <cp:revision>2</cp:revision>
  <dc:subject/>
  <dc:title>桃園市「國民中小學教育階段辦理非學校型態實驗教育」個人實驗教育實施流程圖</dc:title>
</cp:coreProperties>
</file>