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教師申訴評議委員會設置要點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中華民國 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府教秘字第</w:t>
      </w:r>
      <w:r>
        <w:rPr>
          <w:rFonts w:eastAsia="標楷體" w:cs="標楷體" w:ascii="標楷體" w:hAnsi="標楷體"/>
          <w:sz w:val="20"/>
          <w:szCs w:val="20"/>
        </w:rPr>
        <w:t>1040049566</w:t>
      </w:r>
      <w:r>
        <w:rPr>
          <w:rFonts w:ascii="標楷體" w:hAnsi="標楷體" w:cs="標楷體" w:eastAsia="標楷體"/>
          <w:sz w:val="20"/>
          <w:szCs w:val="20"/>
        </w:rPr>
        <w:t>號函訂定並自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施行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為辦理桃園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申訴案件之評議，依教師申訴評議委員會組織及評議準則第四條規定，設置桃園市教師申訴評議委員會（以下簡稱本會），並訂定本要點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置召集人一人，由市長或其指定之人員兼任，並置委員十五人至二十一人，由本府遴聘教育學者、社會公正人士、本府教育局代表、本市教師組織或分會代表、</w:t>
      </w:r>
      <w:r>
        <w:rPr>
          <w:rFonts w:ascii="標楷體" w:hAnsi="標楷體" w:cs="標楷體" w:eastAsia="標楷體"/>
          <w:sz w:val="28"/>
          <w:szCs w:val="28"/>
        </w:rPr>
        <w:t>各級學校</w:t>
      </w:r>
      <w:r>
        <w:rPr>
          <w:rFonts w:ascii="標楷體" w:hAnsi="標楷體" w:cs="標楷體" w:eastAsia="標楷體"/>
          <w:sz w:val="28"/>
          <w:szCs w:val="28"/>
        </w:rPr>
        <w:t>教師擔任，其中未兼行政職務之教師不得少於委員總額三分之二；任一性別委員應占委員總額三分之一以上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委員任期二年，期滿得續聘之；各類委員代表因故出缺時，繼任委員之任期至原出缺委員任期屆滿之日止。</w:t>
      </w:r>
    </w:p>
    <w:p>
      <w:pPr>
        <w:pStyle w:val="Normal"/>
        <w:spacing w:lineRule="exact" w:line="440"/>
        <w:ind w:left="69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主席由委員互選之，並主持會議，任期一年，連選得連任；主席因故不能主持會議時，由其指定委員一人代理主席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會議由召集人視申訴案之實際需要召開，另經委員二分之ㄧ以上之書面請求，召集人應於二十日內召集之；歷次會議議決結果，得由本會委員輪流撰寫評議決定書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委員應親自出席委員會議，經委員二分之ㄧ以上出席，始得開議；評議決定應經出席委員三分之二以上之同意行之；其他事項之決議，以出席委員二分之ㄧ以上同意行之。委員對於申訴案件有利害關係者，應行迴避，不得參與評議。</w:t>
      </w:r>
    </w:p>
    <w:p>
      <w:pPr>
        <w:pStyle w:val="Normal"/>
        <w:spacing w:lineRule="exact" w:line="44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會議為前項決議時，迴避之委員不計入出席委員人數。</w:t>
      </w:r>
    </w:p>
    <w:p>
      <w:pPr>
        <w:pStyle w:val="Normal"/>
        <w:spacing w:lineRule="exact" w:line="440"/>
        <w:ind w:left="69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因故未能出席委員會議時，應於開會前向本會請假，未經請假而連續未出席委員會議達十次者，得解聘之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兼任人員均為無給職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所需經費，由本府教育局於相關預算支應。</w:t>
      </w:r>
    </w:p>
    <w:p>
      <w:pPr>
        <w:pStyle w:val="Normal"/>
        <w:spacing w:lineRule="exact" w:line="44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өũ;Times New Roman" w:hAnsi="өũ;Times New Roman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8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47:00Z</dcterms:created>
  <dc:creator>144002</dc:creator>
  <dc:description/>
  <cp:keywords/>
  <dc:language>en-US</dc:language>
  <cp:lastModifiedBy>admin</cp:lastModifiedBy>
  <cp:lastPrinted>2015-01-27T13:23:00Z</cp:lastPrinted>
  <dcterms:modified xsi:type="dcterms:W3CDTF">2015-03-06T00:47:00Z</dcterms:modified>
  <cp:revision>2</cp:revision>
  <dc:subject/>
  <dc:title>○○○○○○○○○○○○○○○草案</dc:title>
</cp:coreProperties>
</file>