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4" w:hanging="9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：教師法第十四條第一項第十四款所定「教學不力或不能勝任工作有具體事實」情事認定參考基準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不遵守上下課時間，經常遲到或早退者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曠課、曠職紀錄且工作態度消極，經勸導仍無改善者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言語羞辱學生，造成學生心理傷害者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體罰學生，有具體事實者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行為失當，明顯損害學生學習權益者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親師溝通不良，可歸責於教師，情節嚴重者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班級經營欠佳，情節嚴重者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於教學、訓導輔導或處理行政過程中，採取消極之不作為，致使教學無效、學生異常行為嚴重或行政延宕，且有具體事實者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在外補習、不當兼職，或於上班時間從事私人商業行為者。</w:t>
      </w:r>
    </w:p>
    <w:p>
      <w:pPr>
        <w:pStyle w:val="Normal"/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推銷商品、升學用參考書、測驗卷，獲致利益者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有其他不適任之具體事實者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1:00Z</dcterms:created>
  <dc:creator>wang</dc:creator>
  <dc:description/>
  <cp:keywords/>
  <dc:language>en-US</dc:language>
  <cp:lastModifiedBy>064235</cp:lastModifiedBy>
  <dcterms:modified xsi:type="dcterms:W3CDTF">2015-02-06T04:41:00Z</dcterms:modified>
  <cp:revision>2</cp:revision>
  <dc:subject/>
  <dc:title>附表二：教師法第十四條第一項第十四款所定「教學不力或不能勝任工作有具體事實」情事認定參考基準</dc:title>
</cp:coreProperties>
</file>