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環境教育推廣計畫報名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為推廣「愛地球—落實環保節能、關愛地球」理念，落實環境及生態保護的教育推動，與學校合作辦理「學校環境教育推廣計畫」，第一波將舉辦教師研習營，推廣環境教育理念與實例分享，竭誠邀請您的參與，研習營相關事項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4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-4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兩天一夜行程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北市三峽區大板根森林溫泉渡假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免費享用露天溫泉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請自行攜帶泳衣、泳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4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準時發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中壢火車站前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石頭里中和路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集合搭乘遊覽車前往活動地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需知：</w:t>
      </w:r>
    </w:p>
    <w:p>
      <w:pPr>
        <w:pStyle w:val="Default"/>
        <w:numPr>
          <w:ilvl w:val="0"/>
          <w:numId w:val="2"/>
        </w:numPr>
        <w:snapToGrid w:val="false"/>
        <w:spacing w:lineRule="exact" w:line="480" w:before="0" w:after="191"/>
        <w:ind w:left="856" w:hanging="7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與名額：免費參加，每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實際參與人數再予以調整各校參加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snapToGrid w:val="false"/>
        <w:spacing w:lineRule="exact" w:line="480" w:before="0" w:after="191"/>
        <w:ind w:left="856" w:hanging="7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與方式：即日起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30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將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768076</w:t>
      </w:r>
      <w:r>
        <w:rPr>
          <w:rFonts w:ascii="標楷體" w:hAnsi="標楷體" w:cs="標楷體" w:eastAsia="標楷體"/>
          <w:sz w:val="28"/>
          <w:szCs w:val="28"/>
        </w:rPr>
        <w:t>桃園市新屋區蚵間國小徐良煥主任，如有其他疑問請電洽</w:t>
      </w:r>
      <w:r>
        <w:rPr>
          <w:rFonts w:ascii="標楷體" w:hAnsi="標楷體" w:cs="標楷體" w:eastAsia="標楷體"/>
          <w:color w:val="000000"/>
          <w:sz w:val="28"/>
          <w:szCs w:val="28"/>
        </w:rPr>
        <w:t>徐良煥主任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76841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98"/>
        <w:gridCol w:w="1140"/>
        <w:gridCol w:w="1558"/>
        <w:gridCol w:w="1564"/>
        <w:gridCol w:w="1395"/>
        <w:gridCol w:w="586"/>
        <w:gridCol w:w="80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名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老師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保險用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保險用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餐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</w:tr>
      <w:tr>
        <w:trPr>
          <w:trHeight w:val="86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</w:tr>
      <w:tr>
        <w:trPr>
          <w:trHeight w:val="701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責老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聯絡電話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選擇以下交通方式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</w:p>
        </w:tc>
      </w:tr>
      <w:tr>
        <w:trPr>
          <w:trHeight w:val="118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搭遊覽車前往建安國小：請於上午</w:t>
            </w:r>
            <w:r>
              <w:rPr>
                <w:rFonts w:eastAsia="標楷體" w:cs="標楷體" w:ascii="標楷體" w:hAnsi="標楷體"/>
                <w:szCs w:val="22"/>
              </w:rPr>
              <w:t>08:30</w:t>
            </w:r>
            <w:r>
              <w:rPr>
                <w:rFonts w:ascii="標楷體" w:hAnsi="標楷體" w:cs="標楷體" w:eastAsia="標楷體"/>
                <w:szCs w:val="22"/>
              </w:rPr>
              <w:t>中壢火車站前站集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179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行開車前往建安國小：請於上午</w:t>
            </w: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前抵達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新北市三峽區建安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中壢火車站周邊停車不便、建安國小校內停車位不足，鼓勵老師搭乘大眾運輸工具前往集合地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大板根森林溫泉渡假村內提供免費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Default"/>
        <w:spacing w:before="0" w:after="1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2">
    <w:name w:val="WW8Num16z2"/>
    <w:qFormat/>
    <w:rPr>
      <w:rFonts w:ascii="標楷體" w:hAnsi="標楷體" w:eastAsia="標楷體" w:cs="標楷體"/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1:00Z</dcterms:created>
  <dc:creator>E0001</dc:creator>
  <dc:description/>
  <dc:language>en-US</dc:language>
  <cp:lastModifiedBy>admin</cp:lastModifiedBy>
  <cp:lastPrinted>2015-03-30T11:31:00Z</cp:lastPrinted>
  <dcterms:modified xsi:type="dcterms:W3CDTF">2015-03-30T03:31:00Z</dcterms:modified>
  <cp:revision>2</cp:revision>
  <dc:subject/>
  <dc:title>愛的三次方超人營行前通知</dc:title>
</cp:coreProperties>
</file>