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</w:t>
      </w:r>
      <w:r>
        <w:rPr>
          <w:rFonts w:eastAsia="標楷體" w:ascii="標楷體" w:hAnsi="標楷體"/>
          <w:b/>
          <w:sz w:val="26"/>
          <w:szCs w:val="26"/>
        </w:rPr>
        <w:t>4</w:t>
      </w:r>
      <w:r>
        <w:rPr>
          <w:rFonts w:ascii="標楷體" w:hAnsi="標楷體" w:eastAsia="標楷體"/>
          <w:b/>
          <w:sz w:val="26"/>
          <w:szCs w:val="26"/>
        </w:rPr>
        <w:t>年桃園市政府消防局、衛生福利部桃園醫院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夏戀消遙遊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992"/>
        <w:gridCol w:w="2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出發，前往邂逅美麗戀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消防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聆聽愛情準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迎接心儀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新月梧桐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新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坪上的互動令人悸動萬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你我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入認識你的好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-13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美味合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美食館抓住你我的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敲響幸福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就是要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程風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相識拉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此的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巴士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緣來是遊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傳奇任務篇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興車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5-16: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進化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就是不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5-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伍佰捌拾元整（含當天所有活動費用，無自費行程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桃園市政府消防局、衛生福利部桃園醫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57-0311 </w:t>
      </w:r>
    </w:p>
    <w:p>
      <w:pPr>
        <w:pStyle w:val="Normal"/>
        <w:spacing w:lineRule="exact" w:line="42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新月梧桐  苗栗縣三義鄉勝興村</w:t>
      </w:r>
      <w:r>
        <w:rPr>
          <w:rStyle w:val="Style131"/>
          <w:rFonts w:eastAsia="標楷體" w:cs="標楷體" w:ascii="標楷體" w:hAnsi="標楷體"/>
          <w:sz w:val="28"/>
          <w:szCs w:val="28"/>
        </w:rPr>
        <w:t>9</w:t>
      </w:r>
      <w:r>
        <w:rPr>
          <w:rStyle w:val="Style131"/>
          <w:rFonts w:ascii="標楷體" w:hAnsi="標楷體" w:cs="標楷體" w:eastAsia="標楷體"/>
          <w:sz w:val="28"/>
          <w:szCs w:val="28"/>
        </w:rPr>
        <w:t>鄰勝興</w:t>
      </w:r>
      <w:r>
        <w:rPr>
          <w:rStyle w:val="Style131"/>
          <w:rFonts w:eastAsia="標楷體" w:cs="標楷體" w:ascii="標楷體" w:hAnsi="標楷體"/>
          <w:sz w:val="28"/>
          <w:szCs w:val="28"/>
        </w:rPr>
        <w:t>1~3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桃園市政府消防局</w:t>
      </w:r>
      <w:r>
        <w:rPr>
          <w:rStyle w:val="Style131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桃園市桃園區文中北路</w:t>
      </w:r>
      <w:r>
        <w:rPr>
          <w:rStyle w:val="Style131"/>
          <w:rFonts w:eastAsia="標楷體" w:cs="標楷體" w:ascii="標楷體" w:hAnsi="標楷體"/>
          <w:sz w:val="28"/>
          <w:szCs w:val="28"/>
        </w:rPr>
        <w:t>16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04800</wp:posOffset>
                </wp:positionV>
                <wp:extent cx="6635115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桃園市政府消防局、衛生福利部桃園醫院「夏戀消遙遊」方可直接報名，相關證明文件之檢附，請於報名後將服務機關證明文件（服務證或職員證）及身分證正反面影本，傳真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至貳叁公關顧問有限公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109.45pt;mso-wrap-distance-left:9.05pt;mso-wrap-distance-right:9.05pt;mso-wrap-distance-top:3.6pt;mso-wrap-distance-bottom:3.6pt;margin-top:2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桃園市政府消防局、衛生福利部桃園醫院「夏戀消遙遊」方可直接報名，相關證明文件之檢附，請於報名後將服務機關證明文件（服務證或職員證）及身分證正反面影本，傳真或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至貳叁公關顧問有限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8:00Z</dcterms:created>
  <dc:creator>USER</dc:creator>
  <dc:description/>
  <cp:keywords/>
  <dc:language>en-US</dc:language>
  <cp:lastModifiedBy>admin</cp:lastModifiedBy>
  <cp:lastPrinted>2015-04-09T08:31:00Z</cp:lastPrinted>
  <dcterms:modified xsi:type="dcterms:W3CDTF">2015-05-11T00:28:00Z</dcterms:modified>
  <cp:revision>2</cp:revision>
  <dc:subject/>
  <dc:title>101年未婚同仁聯誼活動</dc:title>
</cp:coreProperties>
</file>