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-240" w:hanging="0"/>
        <w:jc w:val="center"/>
        <w:rPr>
          <w:rFonts w:ascii="Calibri" w:hAnsi="Calibri" w:eastAsia="標楷體" w:cs="Calibri"/>
          <w:color w:val="000000"/>
          <w:sz w:val="40"/>
          <w:szCs w:val="40"/>
        </w:rPr>
      </w:pPr>
      <w:r>
        <w:rPr>
          <w:rFonts w:eastAsia="標楷體" w:cs="Calibri" w:ascii="Calibri" w:hAnsi="Calibri"/>
          <w:color w:val="000000"/>
          <w:sz w:val="40"/>
          <w:szCs w:val="40"/>
        </w:rPr>
        <w:t>2015</w:t>
      </w:r>
      <w:r>
        <w:rPr>
          <w:rFonts w:ascii="Calibri" w:hAnsi="Calibri" w:cs="Calibri" w:eastAsia="標楷體"/>
          <w:color w:val="000000"/>
          <w:sz w:val="40"/>
          <w:szCs w:val="40"/>
        </w:rPr>
        <w:t>桃園市國際英語村</w:t>
      </w:r>
    </w:p>
    <w:p>
      <w:pPr>
        <w:pStyle w:val="Normal"/>
        <w:spacing w:lineRule="exact" w:line="400" w:before="280" w:after="0"/>
        <w:ind w:right="-240" w:hanging="0"/>
        <w:jc w:val="center"/>
        <w:rPr>
          <w:rFonts w:ascii="Calibri" w:hAnsi="Calibri" w:eastAsia="標楷體" w:cs="Calibri"/>
          <w:color w:val="000000"/>
          <w:sz w:val="40"/>
          <w:szCs w:val="40"/>
        </w:rPr>
      </w:pPr>
      <w:r>
        <w:rPr>
          <w:rFonts w:ascii="Calibri" w:hAnsi="Calibri" w:cs="Calibri" w:eastAsia="標楷體"/>
          <w:color w:val="000000"/>
          <w:sz w:val="40"/>
          <w:szCs w:val="40"/>
        </w:rPr>
        <w:t>快樂村暑假「快樂玩</w:t>
      </w:r>
      <w:r>
        <w:rPr>
          <w:rFonts w:eastAsia="標楷體" w:cs="Calibri" w:ascii="Calibri" w:hAnsi="Calibri"/>
          <w:color w:val="000000"/>
          <w:sz w:val="40"/>
          <w:szCs w:val="40"/>
        </w:rPr>
        <w:t>E</w:t>
      </w:r>
      <w:r>
        <w:rPr>
          <w:rFonts w:ascii="Calibri" w:hAnsi="Calibri" w:cs="Calibri" w:eastAsia="標楷體"/>
          <w:color w:val="000000"/>
          <w:sz w:val="40"/>
          <w:szCs w:val="40"/>
        </w:rPr>
        <w:t>夏」營隊計畫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壹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280" w:before="180" w:after="0"/>
        <w:ind w:left="540" w:hanging="0"/>
        <w:rPr>
          <w:rFonts w:eastAsia="標楷體"/>
          <w:color w:val="000000"/>
          <w:sz w:val="28"/>
          <w:szCs w:val="28"/>
        </w:rPr>
      </w:pPr>
      <w:bookmarkStart w:id="0" w:name="OLE_LINK1"/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日</w:t>
      </w:r>
      <w:bookmarkEnd w:id="0"/>
      <w:r>
        <w:rPr>
          <w:rFonts w:eastAsia="標楷體"/>
          <w:color w:val="000000"/>
          <w:sz w:val="28"/>
          <w:szCs w:val="28"/>
        </w:rPr>
        <w:t>國際英語村第一次聯席工作會議決議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280" w:before="180" w:after="0"/>
        <w:ind w:left="1121" w:hanging="1121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一、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運用國際英語村英語學習情境，提供學生在地遊學體驗之機會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二、規劃多元英語學習課程與活動，提升學生英語學習動機與能力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三、專聘外藉與本國英語教師團隊，增進學生英語學習機會與成效。</w:t>
      </w:r>
    </w:p>
    <w:p>
      <w:pPr>
        <w:pStyle w:val="Normal"/>
        <w:spacing w:lineRule="exact" w:line="280" w:before="180" w:after="0"/>
        <w:ind w:left="1120" w:hanging="112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四、規劃品格教育之心靈成長課程，涵養學生基本品德認知與觀念。</w:t>
      </w:r>
    </w:p>
    <w:p>
      <w:pPr>
        <w:pStyle w:val="Normal"/>
        <w:spacing w:lineRule="exact" w:line="400" w:before="180" w:after="0"/>
        <w:ind w:left="1121" w:hanging="1121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主辦單位：桃園市政府教育局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承辦單位：桃園市立快樂國小</w:t>
      </w:r>
    </w:p>
    <w:p>
      <w:pPr>
        <w:pStyle w:val="Normal"/>
        <w:spacing w:lineRule="exact" w:line="280" w:before="180" w:after="0"/>
        <w:ind w:left="1030" w:hanging="49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贊助單位：財團法人宏達社會福利慈善事業基金會</w:t>
      </w:r>
    </w:p>
    <w:p>
      <w:pPr>
        <w:pStyle w:val="Normal"/>
        <w:spacing w:lineRule="exact" w:line="400" w:before="18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肆、實施內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0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課程主題及梯次日期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23"/>
      </w:tblGrid>
      <w:tr>
        <w:trPr/>
        <w:tc>
          <w:tcPr>
            <w:tcW w:w="22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59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課程日期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營隊型態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招生名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oking</w:t>
              <w:br/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美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Drama</w:t>
              <w:br/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耍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84" w:hanging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6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Science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科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五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四天日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American culture</w:t>
              <w:br/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玩美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8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日（二）～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7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三天兩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4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80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活動對象：</w:t>
      </w:r>
      <w:r>
        <w:rPr>
          <w:rFonts w:eastAsia="標楷體" w:cs="Calibri" w:ascii="Calibri" w:hAnsi="Calibri"/>
          <w:color w:val="000000"/>
          <w:sz w:val="28"/>
          <w:szCs w:val="28"/>
        </w:rPr>
        <w:t>104</w:t>
      </w:r>
      <w:r>
        <w:rPr>
          <w:rFonts w:ascii="Calibri" w:hAnsi="Calibri" w:cs="Calibri" w:eastAsia="標楷體"/>
          <w:color w:val="000000"/>
          <w:sz w:val="28"/>
          <w:szCs w:val="28"/>
        </w:rPr>
        <w:t>學年度升三到七年級之學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每梯次活動費用：包含活動期間餐點、課程材料費及保險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市學生－</w:t>
      </w:r>
      <w:r>
        <w:rPr>
          <w:rFonts w:eastAsia="標楷體"/>
          <w:color w:val="000000"/>
          <w:sz w:val="28"/>
          <w:szCs w:val="28"/>
        </w:rPr>
        <w:t>3,6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ListParagraph"/>
        <w:numPr>
          <w:ilvl w:val="1"/>
          <w:numId w:val="8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外縣市學生－</w:t>
      </w:r>
      <w:r>
        <w:rPr>
          <w:rFonts w:eastAsia="標楷體"/>
          <w:color w:val="000000"/>
          <w:sz w:val="28"/>
          <w:szCs w:val="28"/>
        </w:rPr>
        <w:t>4,0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早鳥優惠</w:t>
      </w:r>
      <w:r>
        <w:rPr>
          <w:rFonts w:eastAsia="標楷體" w:cs="Calibri" w:ascii="Calibri" w:hAnsi="Calibri"/>
          <w:color w:val="000000"/>
          <w:sz w:val="28"/>
          <w:szCs w:val="28"/>
        </w:rPr>
        <w:t>:(5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eastAsia="標楷體" w:cs="Calibri" w:ascii="Calibri" w:hAnsi="Calibri"/>
          <w:color w:val="000000"/>
          <w:sz w:val="28"/>
          <w:szCs w:val="28"/>
        </w:rPr>
        <w:t>31</w:t>
      </w:r>
      <w:r>
        <w:rPr>
          <w:rFonts w:ascii="Calibri" w:hAnsi="Calibri" w:cs="Calibri" w:eastAsia="標楷體"/>
          <w:color w:val="000000"/>
          <w:sz w:val="28"/>
          <w:szCs w:val="28"/>
        </w:rPr>
        <w:t>日前報名並完成繳費即享優惠費用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ListParagraph"/>
        <w:numPr>
          <w:ilvl w:val="1"/>
          <w:numId w:val="8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市學生－</w:t>
      </w:r>
      <w:r>
        <w:rPr>
          <w:rFonts w:eastAsia="標楷體"/>
          <w:color w:val="000000"/>
          <w:sz w:val="28"/>
          <w:szCs w:val="28"/>
        </w:rPr>
        <w:t>3,2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ListParagraph"/>
        <w:numPr>
          <w:ilvl w:val="1"/>
          <w:numId w:val="8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外縣市學生－</w:t>
      </w:r>
      <w:r>
        <w:rPr>
          <w:rFonts w:eastAsia="標楷體"/>
          <w:color w:val="000000"/>
          <w:sz w:val="28"/>
          <w:szCs w:val="28"/>
        </w:rPr>
        <w:t>3,6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ListParagraph"/>
        <w:numPr>
          <w:ilvl w:val="0"/>
          <w:numId w:val="8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學生適用早鳥優惠方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spacing w:lineRule="exact" w:line="440" w:before="108" w:after="0"/>
        <w:ind w:left="1039" w:right="101" w:hanging="48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行前須知：參加學生需自備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color w:val="000000"/>
          <w:sz w:val="32"/>
          <w:szCs w:val="32"/>
          <w:u w:val="single"/>
        </w:rPr>
        <w:t>睡袋</w:t>
      </w:r>
      <w:r>
        <w:rPr>
          <w:rFonts w:ascii="Calibri" w:hAnsi="Calibri" w:cs="Calibri" w:eastAsia="標楷體"/>
          <w:color w:val="000000"/>
          <w:sz w:val="28"/>
          <w:szCs w:val="28"/>
        </w:rPr>
        <w:t>、水壺、盥洗用具、毛巾、薄外套、帽子、拖鞋、健保卡、個人藥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報名時間：</w:t>
      </w:r>
      <w:r>
        <w:rPr>
          <w:rFonts w:ascii="Calibri" w:hAnsi="Calibri" w:cs="Calibri" w:eastAsia="標楷體"/>
          <w:color w:val="000000"/>
          <w:sz w:val="28"/>
          <w:szCs w:val="28"/>
        </w:rPr>
        <w:t>即日起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0</w:t>
      </w:r>
      <w:r>
        <w:rPr>
          <w:rFonts w:ascii="Calibri" w:hAnsi="Calibri" w:cs="Calibri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72" w:after="72"/>
        <w:rPr>
          <w:rFonts w:eastAsia="標楷體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方式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網路報名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至快樂國小首頁「英語村暑期營」專區，於網路上填寫報名表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專區，請自行上網查詢是否報名成功。</w:t>
      </w:r>
    </w:p>
    <w:p>
      <w:pPr>
        <w:pStyle w:val="Normal"/>
        <w:numPr>
          <w:ilvl w:val="0"/>
          <w:numId w:val="4"/>
        </w:numPr>
        <w:spacing w:lineRule="exact" w:line="400" w:before="36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上網填報匯款明細，始完成報名手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spacing w:lineRule="exact" w:line="400" w:before="72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傳真報名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填寫報名表（匯款明細部分先略過），傳真至快樂英語村</w:t>
      </w:r>
      <w:r>
        <w:rPr>
          <w:rFonts w:eastAsia="標楷體" w:cs="Calibri" w:ascii="Calibri" w:hAnsi="Calibri"/>
          <w:color w:val="000000"/>
          <w:sz w:val="28"/>
          <w:szCs w:val="28"/>
        </w:rPr>
        <w:br/>
        <w:t>(03) 358-1524</w:t>
      </w:r>
      <w:r>
        <w:rPr>
          <w:rFonts w:ascii="Calibri" w:hAnsi="Calibri" w:cs="Calibri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工作人員將於下午</w:t>
      </w:r>
      <w:r>
        <w:rPr>
          <w:rFonts w:eastAsia="標楷體" w:cs="Calibri" w:ascii="Calibri" w:hAnsi="Calibri"/>
          <w:color w:val="000000"/>
          <w:sz w:val="28"/>
          <w:szCs w:val="28"/>
        </w:rPr>
        <w:t>4:00</w:t>
      </w:r>
      <w:r>
        <w:rPr>
          <w:rFonts w:ascii="Calibri" w:hAnsi="Calibri" w:cs="Calibri" w:eastAsia="標楷體"/>
          <w:color w:val="000000"/>
          <w:sz w:val="28"/>
          <w:szCs w:val="28"/>
        </w:rPr>
        <w:t>後，將當天下午</w:t>
      </w:r>
      <w:r>
        <w:rPr>
          <w:rFonts w:eastAsia="標楷體" w:cs="Calibri" w:ascii="Calibri" w:hAnsi="Calibri"/>
          <w:color w:val="000000"/>
          <w:sz w:val="28"/>
          <w:szCs w:val="28"/>
        </w:rPr>
        <w:t>2:30</w:t>
      </w:r>
      <w:r>
        <w:rPr>
          <w:rFonts w:ascii="Calibri" w:hAnsi="Calibri" w:cs="Calibri" w:eastAsia="標楷體"/>
          <w:color w:val="000000"/>
          <w:sz w:val="28"/>
          <w:szCs w:val="28"/>
        </w:rPr>
        <w:t>前報名者公告於「英語村暑期營」專區，請自行上網查詢是否報名成功。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報名成功者，請於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標楷體"/>
          <w:color w:val="000000"/>
          <w:sz w:val="28"/>
          <w:szCs w:val="28"/>
        </w:rPr>
        <w:t>日內繳費，然後將匯款明細填於原報名表中，將報名表再傳真至英語村，始完成報名手續。</w:t>
      </w:r>
    </w:p>
    <w:p>
      <w:pPr>
        <w:pStyle w:val="Normal"/>
        <w:spacing w:lineRule="exact" w:line="440" w:before="180" w:after="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Calibri" w:hAnsi="Calibri" w:cs="Calibri" w:eastAsia="標楷體"/>
          <w:color w:val="000000"/>
          <w:sz w:val="28"/>
          <w:szCs w:val="28"/>
        </w:rPr>
        <w:t>若需與服務人員聯絡，</w:t>
      </w:r>
      <w:r>
        <w:rPr>
          <w:rFonts w:ascii="Calibri" w:hAnsi="Calibri" w:cs="Calibri" w:eastAsia="標楷體"/>
          <w:sz w:val="28"/>
          <w:szCs w:val="28"/>
        </w:rPr>
        <w:t>週一至週五：</w:t>
      </w:r>
      <w:r>
        <w:rPr>
          <w:rFonts w:eastAsia="標楷體" w:cs="Calibri" w:ascii="Calibri" w:hAnsi="Calibri"/>
          <w:sz w:val="28"/>
          <w:szCs w:val="28"/>
        </w:rPr>
        <w:t>08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sz w:val="28"/>
          <w:szCs w:val="28"/>
        </w:rPr>
        <w:t>－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00</w:t>
      </w:r>
      <w:r>
        <w:rPr>
          <w:rFonts w:ascii="Calibri" w:hAnsi="Calibri" w:cs="Calibri" w:eastAsia="標楷體"/>
          <w:color w:val="000000"/>
          <w:sz w:val="28"/>
          <w:szCs w:val="28"/>
        </w:rPr>
        <w:t>請撥打以下電話：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快樂英語村：</w:t>
      </w:r>
      <w:r>
        <w:rPr>
          <w:rFonts w:eastAsia="標楷體" w:cs="Calibri" w:ascii="Calibri" w:hAnsi="Calibri"/>
          <w:color w:val="000000"/>
          <w:sz w:val="28"/>
          <w:szCs w:val="28"/>
        </w:rPr>
        <w:t>(03) 358-1507</w:t>
      </w:r>
    </w:p>
    <w:p>
      <w:pPr>
        <w:pStyle w:val="Normal"/>
        <w:spacing w:lineRule="exact" w:line="440"/>
        <w:ind w:left="850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收費方式：請劃撥或轉帳繳費至以下帳號</w:t>
      </w:r>
    </w:p>
    <w:p>
      <w:pPr>
        <w:pStyle w:val="Normal"/>
        <w:spacing w:lineRule="exact" w:line="400"/>
        <w:ind w:left="1274" w:right="-102" w:hanging="0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</w:rPr>
        <w:t>銀行：聯邦銀行南崁分行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right="-102" w:hanging="0"/>
        <w:rPr/>
      </w:pPr>
      <w:r>
        <w:rPr>
          <w:rFonts w:ascii="Calibri" w:hAnsi="Calibri" w:cs="Calibri" w:eastAsia="標楷體"/>
          <w:sz w:val="28"/>
          <w:szCs w:val="28"/>
        </w:rPr>
        <w:t>帳號：</w:t>
      </w:r>
      <w:r>
        <w:rPr>
          <w:rFonts w:eastAsia="標楷體" w:cs="Calibri" w:ascii="Calibri" w:hAnsi="Calibri"/>
          <w:sz w:val="28"/>
          <w:szCs w:val="28"/>
        </w:rPr>
        <w:t>016100024528</w:t>
      </w:r>
    </w:p>
    <w:p>
      <w:pPr>
        <w:pStyle w:val="Normal"/>
        <w:spacing w:lineRule="exact" w:line="400"/>
        <w:ind w:left="1274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戶名：桃園市桃園區快樂國民小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退費辦法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開課前如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Calibri" w:hAnsi="Calibri" w:cs="Calibri" w:eastAsia="標楷體"/>
          <w:color w:val="000000"/>
          <w:sz w:val="28"/>
          <w:szCs w:val="28"/>
        </w:rPr>
        <w:t>不可抗力</w:t>
      </w:r>
      <w:r>
        <w:rPr>
          <w:rFonts w:ascii="標楷體" w:hAnsi="標楷體" w:cs="標楷體" w:eastAsia="標楷體"/>
          <w:sz w:val="28"/>
          <w:szCs w:val="28"/>
        </w:rPr>
        <w:t>之因素，須檢附相關證明文件專案處理，並准予全額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後恕無法退費，惟經政府機關宣布停止上班上課致無法開課時，依比例退費。</w:t>
      </w:r>
    </w:p>
    <w:p>
      <w:pPr>
        <w:pStyle w:val="Normal"/>
        <w:numPr>
          <w:ilvl w:val="0"/>
          <w:numId w:val="6"/>
        </w:numPr>
        <w:spacing w:lineRule="exact" w:line="400" w:before="72" w:after="0"/>
        <w:ind w:left="1985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 w:before="108" w:after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清寒補助</w:t>
      </w:r>
    </w:p>
    <w:p>
      <w:pPr>
        <w:pStyle w:val="Normal"/>
        <w:numPr>
          <w:ilvl w:val="0"/>
          <w:numId w:val="5"/>
        </w:numPr>
        <w:spacing w:lineRule="exact" w:line="400"/>
        <w:ind w:left="1985" w:hanging="851"/>
        <w:rPr>
          <w:rFonts w:eastAsia="標楷體" w:cs="標楷體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本市清寒學生</w:t>
      </w:r>
      <w:r>
        <w:rPr>
          <w:rFonts w:ascii="Calibri" w:hAnsi="Calibri" w:cs="Calibri" w:eastAsia="標楷體"/>
          <w:color w:val="000000"/>
          <w:sz w:val="28"/>
          <w:szCs w:val="28"/>
        </w:rPr>
        <w:t>，可提出清寒補助申請，請加填附表六「</w:t>
      </w:r>
      <w:r>
        <w:rPr>
          <w:rFonts w:ascii="Calibri" w:hAnsi="Calibri" w:cs="新細明體;PMingLiU"/>
          <w:color w:val="000000"/>
        </w:rPr>
        <w:t>桃園市國際英語村</w:t>
      </w:r>
      <w:r>
        <w:rPr>
          <w:rFonts w:cs="Calibri" w:ascii="Calibri" w:hAnsi="Calibri"/>
          <w:color w:val="000000"/>
        </w:rPr>
        <w:t>-</w:t>
      </w:r>
      <w:r>
        <w:rPr>
          <w:rFonts w:ascii="Calibri" w:hAnsi="Calibri" w:cs="新細明體;PMingLiU"/>
          <w:color w:val="000000"/>
        </w:rPr>
        <w:t>暑期遊學營體驗課程補助申請表</w:t>
      </w:r>
      <w:r>
        <w:rPr>
          <w:rFonts w:ascii="Calibri" w:hAnsi="Calibri" w:cs="Calibri" w:eastAsia="標楷體"/>
          <w:color w:val="000000"/>
          <w:sz w:val="28"/>
          <w:szCs w:val="28"/>
        </w:rPr>
        <w:t>」，經原學校初審後，再由本校複審通過，始得補助，但本校保有調整參加梯次之權利；</w:t>
      </w:r>
      <w:r>
        <w:rPr>
          <w:rFonts w:cs="標楷體" w:eastAsia="標楷體"/>
          <w:b/>
          <w:sz w:val="28"/>
          <w:szCs w:val="28"/>
        </w:rPr>
        <w:t>補助對象排除</w:t>
      </w: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度曾受助學童，以不重複補助為原則</w:t>
      </w:r>
      <w:r>
        <w:rPr>
          <w:rFonts w:cs="標楷體" w:eastAsia="標楷體"/>
          <w:sz w:val="28"/>
          <w:szCs w:val="28"/>
        </w:rPr>
        <w:t>。若已獲桃園市其他英語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壢村、文昌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夏令營補助，則不得重複申請補助。</w:t>
      </w:r>
    </w:p>
    <w:p>
      <w:pPr>
        <w:pStyle w:val="Normal"/>
        <w:numPr>
          <w:ilvl w:val="0"/>
          <w:numId w:val="5"/>
        </w:numPr>
        <w:spacing w:lineRule="exact" w:line="400"/>
        <w:ind w:left="1330" w:hanging="196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非本市學生</w:t>
      </w:r>
      <w:r>
        <w:rPr>
          <w:rFonts w:cs="標楷體" w:eastAsia="標楷體"/>
          <w:sz w:val="28"/>
          <w:szCs w:val="28"/>
        </w:rPr>
        <w:t>，礙於經費，無法提供補助，敬請見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級測驗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1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梯次學生報到之後，會舉辦分級測驗。內容以聽說兩項分別測驗，結果將作為分組之標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284" w:bottom="993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（如附件一、二、三、四）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53365</wp:posOffset>
                </wp:positionV>
                <wp:extent cx="331343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表一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梯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瘋美食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ok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ook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天不過夜營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5.8pt;mso-wrap-distance-left:9.05pt;mso-wrap-distance-right:9.05pt;mso-wrap-distance-top:0pt;mso-wrap-distance-bottom:0pt;margin-top:-19.9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表一】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一梯次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瘋美食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ookin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ookin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天不過夜營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28"/>
        <w:gridCol w:w="2335"/>
        <w:gridCol w:w="2333"/>
        <w:gridCol w:w="2319"/>
      </w:tblGrid>
      <w:tr>
        <w:trPr>
          <w:trHeight w:val="562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快樂英語村暑期營第一梯次「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美食</w:t>
            </w: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8"/>
                <w:szCs w:val="28"/>
              </w:rPr>
              <w:t>」遊學營時間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Cooking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8"/>
                <w:szCs w:val="28"/>
              </w:rPr>
              <w:t xml:space="preserve"> Schedule</w:t>
            </w:r>
          </w:p>
        </w:tc>
      </w:tr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7(Tue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8(Wed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9(Thu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/10(Fri.)</w:t>
            </w:r>
          </w:p>
        </w:tc>
      </w:tr>
      <w:tr>
        <w:trPr>
          <w:trHeight w:val="793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08:00~08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Check-in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上點餐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(Airport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秩序好品格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後運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Fitness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合作好品格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搭捷運出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ransportation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誠信好品格</w:t>
            </w:r>
          </w:p>
        </w:tc>
      </w:tr>
      <w:tr>
        <w:trPr>
          <w:trHeight w:val="86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Opening Ceremony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09:00~10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小隊分組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英語村簡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EV Introduc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A Tim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研究美食食譜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Let’s Talk Recip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A Time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邀請您參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Big Thank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TA Tim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試一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y &amp; Taste </w:t>
            </w:r>
          </w:p>
        </w:tc>
      </w:tr>
      <w:tr>
        <w:trPr>
          <w:trHeight w:val="1184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0:00~11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Ice Breaker Project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你好！初次見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學食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cience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負責好品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買菜小達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Store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秩序好品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意米果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ooking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合作好品格</w:t>
            </w:r>
          </w:p>
        </w:tc>
      </w:tr>
      <w:tr>
        <w:trPr>
          <w:trHeight w:val="1420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住大飯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Hotel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禮節好品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ty Fruity Food Stamp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美食遺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gerbread hous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跑跑薑餅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 xml:space="preserve">Scavenger Hun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世界美食尋寶</w:t>
            </w:r>
          </w:p>
        </w:tc>
      </w:tr>
      <w:tr>
        <w:trPr>
          <w:trHeight w:val="610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美味午餐</w:t>
            </w: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LUNCH TIME</w:t>
            </w:r>
          </w:p>
        </w:tc>
      </w:tr>
      <w:tr>
        <w:trPr>
          <w:trHeight w:val="688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3:00~13:3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0"/>
                <w:szCs w:val="20"/>
              </w:rPr>
              <w:t>大活動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_1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Egg and Plat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蛋是不一樣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0"/>
                <w:szCs w:val="20"/>
              </w:rPr>
              <w:t>大活動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_2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Forks are Fun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餐廳禮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/>
                <w:b/>
                <w:bCs/>
                <w:color w:val="000000"/>
                <w:kern w:val="0"/>
                <w:sz w:val="20"/>
                <w:szCs w:val="20"/>
              </w:rPr>
              <w:t>大活動</w:t>
            </w:r>
            <w:r>
              <w:rPr>
                <w:rFonts w:cs="新細明體;PMingLiU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_3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Food Food Food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飽食一頓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彩排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</w:rPr>
              <w:t>Preparation time</w:t>
            </w:r>
          </w:p>
        </w:tc>
      </w:tr>
      <w:tr>
        <w:trPr>
          <w:trHeight w:val="159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3:30~14:0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4:00~14:3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  <w:t>百樂餐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tluck Part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4:30~15:00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充電！再出發～～</w:t>
            </w: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BREAK TIME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</w:rPr>
              <w:t>飽覽美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 Scenario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Library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欣賞好品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活動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  <w:t>asy Squeezy Mac and Chees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手做義大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作菜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 Scenario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Newsroom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  <w:t>勤儉好品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ind w:right="-100" w:hanging="0"/>
        <w:rPr/>
      </w:pPr>
      <w:r>
        <w:rPr/>
        <w:t>【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】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「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耍戲（</w:t>
      </w:r>
      <w:r>
        <w:rPr>
          <w:rFonts w:eastAsia="標楷體" w:cs="標楷體" w:ascii="標楷體" w:hAnsi="標楷體"/>
          <w:b/>
          <w:sz w:val="28"/>
          <w:szCs w:val="28"/>
        </w:rPr>
        <w:t>Dram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三天兩夜營隊</w: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6068060" cy="701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6"/>
                              <w:gridCol w:w="2869"/>
                              <w:gridCol w:w="114"/>
                              <w:gridCol w:w="2638"/>
                              <w:gridCol w:w="256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5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快樂英語村暑期營第三梯次「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耍戲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」遊學營時間表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rama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14(Tue.)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15(Wed.)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16(Thu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00~7:3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t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30~8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00~8:3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謝您來看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看我耍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t’s Show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30~9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00~10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隊分組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要存錢嗎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導新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oadca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義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e Breaker Project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魔幻科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書中自有黃金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Libra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世界任翱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尊重好品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聲音魔法師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Look! Who’s Talking?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奇幻藝術家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Setting the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接待員是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te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換我做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ini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關懷好品格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 Re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個小矮人來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是大明星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Move Your Bady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果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onderful world of A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塑一個我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Talking Puppets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orld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舞蹈巡禮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izza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動手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zza 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歌劇魅影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Crazy Face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:30~20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嘴八舌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lk Marathon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:30~21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刷刷時間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hower Tim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:30~22:00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日炎炎正好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d Time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552.75pt;mso-wrap-distance-left:9pt;mso-wrap-distance-right:9pt;mso-wrap-distance-top:0pt;mso-wrap-distance-bottom:0pt;margin-top:21.7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6"/>
                        <w:gridCol w:w="2869"/>
                        <w:gridCol w:w="114"/>
                        <w:gridCol w:w="2638"/>
                        <w:gridCol w:w="256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55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快樂英語村暑期營第三梯次「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8"/>
                                <w:szCs w:val="28"/>
                              </w:rPr>
                              <w:t>耍戲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遊學營時間表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rama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Schedule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14(Tue.)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15(Wed.)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16(Thu.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00~7:3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床盥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t Up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30~8:00</w:t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00~8:3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謝您來看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看我耍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t’s Show Tim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30~9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00~10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隊分組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要存錢嗎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導新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oadca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義好品格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e Breaker Project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魔幻科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書中自有黃金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ibrar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世界任翱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尊重好品格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聲音魔法師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Look! Who’s Talking?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奇幻藝術家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Setting the Stage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味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接待員是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換我做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lini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關懷好品格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 Read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個小矮人來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是大明星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Move Your Bady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果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onderful world of Art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塑一個我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Talking Puppets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orld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舞蹈巡禮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izz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動手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izza 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歌劇魅影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Crazy Face</w:t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:30~20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嘴八舌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lk Marathon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:30~21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洗刷刷時間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hower Time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:30~22:00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日炎炎正好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d Time</w:t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98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三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科學（</w:t>
      </w:r>
      <w:r>
        <w:rPr>
          <w:rFonts w:eastAsia="標楷體" w:cs="標楷體" w:ascii="標楷體" w:hAnsi="標楷體"/>
          <w:b/>
          <w:sz w:val="28"/>
          <w:szCs w:val="28"/>
        </w:rPr>
        <w:t>Sccience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天不過夜營隊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Calibri" w:hAnsi="Calibri" w:cs="新細明體;PMingLiU"/>
          <w:bCs/>
          <w:color w:val="000000"/>
          <w:kern w:val="0"/>
          <w:sz w:val="22"/>
        </w:rPr>
      </w:pPr>
      <w:r>
        <w:rPr>
          <w:rFonts w:cs="新細明體;PMingLiU" w:ascii="Calibri" w:hAnsi="Calibri"/>
          <w:bCs/>
          <w:color w:val="000000"/>
          <w:kern w:val="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86170" cy="6043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015"/>
                              <w:gridCol w:w="2112"/>
                              <w:gridCol w:w="2102"/>
                              <w:gridCol w:w="8"/>
                              <w:gridCol w:w="2096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快樂英語村暑期營第二梯次「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學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」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cience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1(Tue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2(Wed.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3(Thu.)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4(Fri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語村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樓餐廳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Check-i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快樂購物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Stor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融入好品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節儉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來健康檢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Clinic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融入好品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關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機器人歷險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Scienc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融入好品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專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班測驗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勇闖任意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Surprise Mission Door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銅鑼燒派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Mini cake party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魔術爱因斯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uper Einstein Mag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體驗刨冰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Ice Breaker Projec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中自有黃金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Library)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快樂村好萊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Drama)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ing b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Dance)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信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世界任傲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 Scenario (Airport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勇氣好品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變形金鋼的世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ot Design Zon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力蹦蹦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ouncy bal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天兵傳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ach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味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unch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星際大冒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earching for the Planet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環境小芽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Gardening Show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科學小玩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Golden Science Awards Show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sz w:val="22"/>
                                      <w:szCs w:val="22"/>
                                    </w:rPr>
                                    <w:t>Preparation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歡樂科學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ence Affa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充電！再出發～～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REAK TIM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ing bl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Dance)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信好品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空中小飛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ky Angel Show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中自有黃金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 Scenario (Library)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75.85pt;mso-wrap-distance-left:9pt;mso-wrap-distance-right:9pt;mso-wrap-distance-top:0pt;mso-wrap-distance-bottom:0pt;margin-top:0.0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015"/>
                        <w:gridCol w:w="2112"/>
                        <w:gridCol w:w="2102"/>
                        <w:gridCol w:w="8"/>
                        <w:gridCol w:w="2096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74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快樂英語村暑期營第二梯次「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8"/>
                                <w:szCs w:val="28"/>
                              </w:rPr>
                              <w:t>科學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Science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1(Tue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2(Wed.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3(Thu.)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4(Fri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報到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語村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樓餐廳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Check-in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快樂購物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Stor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融入好品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節儉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來健康檢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Clinic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融入好品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關懷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機器人歷險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Scienc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融入好品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專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班測驗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勇闖任意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Surprise Mission Door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銅鑼燒派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Mini cake party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魔術爱因斯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uper Einstein Magic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體驗刨冰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Ice Breaker Projec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中自有黃金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Library)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好品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快樂村好萊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Drama)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ling b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Dance)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信好品格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世界任傲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 Scenario (Airpor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勇氣好品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變形金鋼的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ot Design Zon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力蹦蹦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ouncy ball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兵傳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achut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味午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unch Time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星際大冒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earching for the Planets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環境小芽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Gardening Show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學小玩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Golden Science Awards Show</w:t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Preparation tim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樂科學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ence Aff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充電！再出發～～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REAK TIME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舞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ling b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Dance)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信好品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空中小飛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ky Angel Show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中自有黃金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 Scenario (Library)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四】</w:t>
      </w:r>
    </w:p>
    <w:p>
      <w:p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四梯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「玩美客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American Culture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）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三天兩夜營隊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0" w:after="180"/>
        <w:ind w:right="-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953125" cy="661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0"/>
                              <w:gridCol w:w="2815"/>
                              <w:gridCol w:w="112"/>
                              <w:gridCol w:w="2588"/>
                              <w:gridCol w:w="252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快樂英語村暑期營第四梯次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玩美客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」遊學營時間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</w:rPr>
                                    <w:t xml:space="preserve">American culture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8(Tue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9(Wed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30(Thu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00~7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起床盥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t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:30~8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00~8:3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餐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eck-i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想念明信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</w:rPr>
                                    <w:t>Big Thank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A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難忘美國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n’t forget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:30~9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:00~10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班測驗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語村簡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V Introdu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換匯出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n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感恩好品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ling Bl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欣賞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破冰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e Z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手做披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ok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作好品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為您報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Broadca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尊重好品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到美國旅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irpor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謙恭好品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s landmar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國大探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舞足蹈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I Like to Move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住旅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te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禮節好品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搭捷運到機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ransportatio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誠信好品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彩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 Re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狼來了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V Scenar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m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正義好品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組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唱首歌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Listen U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果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onderful world of A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充電！再出發～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歡樂節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Happy Holidays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風樂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American Music Sty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晚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印地安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mpfire Indian Powwo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~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活動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2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橄欖達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e Will Rock You! American Football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:30~20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想做什麼？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lmost Show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:30~21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洗刷刷時間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hower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:30~22:00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日炎炎正好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ed Ti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20.95pt;mso-wrap-distance-left:9pt;mso-wrap-distance-right:9pt;mso-wrap-distance-top:0pt;mso-wrap-distance-bottom:0pt;margin-top:11.6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0"/>
                        <w:gridCol w:w="2815"/>
                        <w:gridCol w:w="112"/>
                        <w:gridCol w:w="2588"/>
                        <w:gridCol w:w="252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</w:rPr>
                              <w:t>2015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快樂英語村暑期營第四梯次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玩美客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」遊學營時間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</w:rPr>
                              <w:t xml:space="preserve">American culture 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8(Tue.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29(Wed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/30(Thu.)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00~7:30</w:t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起床盥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t Up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:30~8:00</w:t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00~8:3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英語村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樓餐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ck-i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想念明信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</w:rPr>
                              <w:t>Big Thanks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A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難忘美國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n’t forget US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:30~9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00~10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班測驗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語村簡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V Introductio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換匯出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感恩好品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ling Bl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欣賞好品格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破冰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e Zon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手做披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okin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作好品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為您報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Broadca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尊重好品格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到美國旅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irpor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謙恭好品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Us landmar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國大探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舞足蹈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I Like to Move It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味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住旅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t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禮節好品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搭捷運到機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ransportati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誠信好品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彩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 Ready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狼來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V Scenar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m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正義好品格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分組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唱首歌</w:t>
                            </w:r>
                            <w:r>
                              <w:rPr>
                                <w:rFonts w:cs="新細明體;PMingLiU" w:ascii="Calibri" w:hAnsi="Calibri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Listen Up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果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onderful world of Arts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充電！再出發～～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歡樂節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Happy Holidays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風樂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American Music Styl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晚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2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印地安營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mpfire Indian Powwow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~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活動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2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橄欖達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e Will Rock You! American Football</w:t>
                            </w:r>
                          </w:p>
                        </w:tc>
                        <w:tc>
                          <w:tcPr>
                            <w:tcW w:w="2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:30~20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想做什麼？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lmost Show Tim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:30~21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洗刷刷時間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hower Tim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:30~22:00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日炎炎正好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ed Tim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五】</w:t>
      </w:r>
    </w:p>
    <w:p>
      <w:pPr>
        <w:pStyle w:val="Normal"/>
        <w:spacing w:lineRule="exact" w:line="48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新細明體;PMingLiU" w:ascii="Calibri" w:hAnsi="Calibri"/>
          <w:color w:val="000000"/>
          <w:sz w:val="40"/>
          <w:szCs w:val="40"/>
        </w:rPr>
        <w:t>104</w:t>
      </w:r>
      <w:r>
        <w:rPr>
          <w:rFonts w:ascii="Calibri" w:hAnsi="Calibri" w:cs="新細明體;PMingLiU"/>
          <w:color w:val="000000"/>
          <w:sz w:val="40"/>
          <w:szCs w:val="40"/>
        </w:rPr>
        <w:t>年桃園市國際英語村</w:t>
      </w:r>
      <w:r>
        <w:rPr>
          <w:rFonts w:cs="Calibri" w:ascii="Calibri" w:hAnsi="Calibri"/>
          <w:color w:val="000000"/>
          <w:sz w:val="40"/>
          <w:szCs w:val="40"/>
        </w:rPr>
        <w:t>-</w:t>
      </w:r>
      <w:r>
        <w:rPr>
          <w:rFonts w:ascii="Calibri" w:hAnsi="Calibri" w:cs="新細明體;PMingLiU"/>
          <w:color w:val="000000"/>
          <w:sz w:val="40"/>
          <w:szCs w:val="40"/>
        </w:rPr>
        <w:t>暑期遊學營體驗課程補助申請表</w:t>
      </w:r>
    </w:p>
    <w:p>
      <w:pPr>
        <w:pStyle w:val="Normal"/>
        <w:spacing w:lineRule="exact" w:line="480"/>
        <w:jc w:val="center"/>
        <w:rPr/>
      </w:pPr>
      <w:r>
        <w:rPr/>
        <w:t>Tao-yuan Ci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526"/>
        <w:gridCol w:w="32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1020" w:hRule="atLeast"/>
          <w:cantSplit w:val="true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報名遊學日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要參與的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美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Cooking) 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耍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Drama)   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天日間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美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Science) </w:t>
            </w:r>
            <w:r>
              <w:rPr>
                <w:rFonts w:eastAsia="標楷體" w:cs="標楷體" w:ascii="標楷體" w:hAnsi="標楷體"/>
              </w:rPr>
              <w:t>7/21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24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天兩夜</w:t>
            </w:r>
            <w:r>
              <w:rPr>
                <w:rFonts w:ascii="標楷體" w:hAnsi="標楷體" w:cs="標楷體" w:eastAsia="標楷體"/>
                <w:b/>
              </w:rPr>
              <w:t>完美客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American Culture)</w:t>
            </w:r>
            <w:r>
              <w:rPr>
                <w:rFonts w:eastAsia="標楷體" w:cs="標楷體" w:ascii="標楷體" w:hAnsi="標楷體"/>
              </w:rPr>
              <w:t xml:space="preserve"> 7/28</w:t>
            </w:r>
            <w:r>
              <w:rPr>
                <w:rFonts w:ascii="標楷體" w:hAnsi="標楷體" w:cs="標楷體" w:eastAsia="標楷體"/>
              </w:rPr>
              <w:t>（二）～</w:t>
            </w: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中文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生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英文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color w:val="000000"/>
              </w:rPr>
              <w:t>就讀學校及年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國小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身分證字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保險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</w:rPr>
              <w:t>通訊地址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□□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pacing w:val="30"/>
              </w:rPr>
            </w:pPr>
            <w:r>
              <w:rPr>
                <w:rFonts w:ascii="Calibri" w:hAnsi="Calibri" w:cs="新細明體;PMingLiU"/>
                <w:color w:val="000000"/>
                <w:spacing w:val="30"/>
              </w:rPr>
              <w:t>緊急聯絡資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人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特殊飲食習慣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無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素食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</w:p>
        </w:tc>
      </w:tr>
      <w:tr>
        <w:trPr>
          <w:trHeight w:val="3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新細明體;PMingLiU"/>
                <w:color w:val="000000"/>
              </w:rPr>
              <w:t>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良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特殊狀況：</w:t>
            </w:r>
          </w:p>
        </w:tc>
      </w:tr>
      <w:tr>
        <w:trPr>
          <w:trHeight w:val="861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狀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單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雙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隔代教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原住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外籍配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其他：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家庭成員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</w:rPr>
              <w:t>人，</w:t>
            </w:r>
          </w:p>
        </w:tc>
      </w:tr>
      <w:tr>
        <w:trPr>
          <w:trHeight w:val="4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居住狀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自有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有貸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無貸款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租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親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安置機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Calibri" w:hAnsi="Calibri" w:cs="新細明體;PMingLiU"/>
              </w:rPr>
              <w:t>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ascii="Calibri" w:hAnsi="Calibri" w:cs="新細明體;PMingLiU"/>
                <w:color w:val="000000"/>
                <w:sz w:val="16"/>
                <w:szCs w:val="16"/>
              </w:rPr>
              <w:t>請務必填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關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平均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正職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臨時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失業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無薪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新細明體;PMingLiU"/>
                <w:color w:val="000000"/>
              </w:rPr>
              <w:t>突發變故</w:t>
            </w:r>
          </w:p>
        </w:tc>
      </w:tr>
      <w:tr>
        <w:trPr>
          <w:trHeight w:val="243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父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母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新細明體;PMingLiU"/>
                <w:color w:val="000000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/>
            </w:pPr>
            <w:r>
              <w:rPr>
                <w:rFonts w:ascii="Calibri" w:hAnsi="Calibri" w:cs="新細明體;PMingLiU"/>
                <w:color w:val="000000"/>
              </w:rPr>
              <w:t>其他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3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89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家長簽名：</w:t>
            </w:r>
          </w:p>
        </w:tc>
      </w:tr>
      <w:tr>
        <w:trPr>
          <w:trHeight w:val="321" w:hRule="atLeast"/>
        </w:trPr>
        <w:tc>
          <w:tcPr>
            <w:tcW w:w="2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經學校核定補助</w:t>
            </w:r>
          </w:p>
        </w:tc>
        <w:tc>
          <w:tcPr>
            <w:tcW w:w="7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午餐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教科書款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新細明體;PMingLiU"/>
                <w:color w:val="000000"/>
              </w:rPr>
              <w:t>簿本費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1314" w:hRule="atLeast"/>
        </w:trPr>
        <w:tc>
          <w:tcPr>
            <w:tcW w:w="1033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Calibri" w:hAnsi="Calibri" w:cs="新細明體;PMingLiU"/>
                <w:color w:val="000000"/>
              </w:rPr>
              <w:t>低收入戶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新細明體;PMingLiU"/>
                <w:color w:val="000000"/>
              </w:rPr>
              <w:t>請檢附低收入戶證明，有效期限：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新細明體;PMingLiU"/>
                <w:color w:val="000000"/>
              </w:rPr>
              <w:t>日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Calibri" w:hAnsi="Calibri" w:cs="新細明體;PMingLiU"/>
                <w:color w:val="000000"/>
              </w:rPr>
              <w:t>家境清寒或家庭突然遭遇重大變故，無經濟能力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請導師務必詳述推薦之理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ascii="Calibri" w:hAnsi="Calibri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Calibri" w:hAnsi="Calibri" w:cs="新細明體;PMingLiU"/>
                <w:color w:val="000000"/>
              </w:rPr>
              <w:t>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新細明體;PMingLiU"/>
                <w:color w:val="000000"/>
              </w:rPr>
              <w:t>經查</w:t>
            </w:r>
            <w:r>
              <w:rPr>
                <w:rFonts w:cs="新細明體;PMingLiU" w:ascii="Calibri" w:hAnsi="Calibri"/>
                <w:color w:val="000000"/>
              </w:rPr>
              <w:t>_________</w:t>
            </w:r>
            <w:r>
              <w:rPr>
                <w:rFonts w:ascii="Calibri" w:hAnsi="Calibri" w:cs="新細明體;PMingLiU"/>
                <w:color w:val="000000"/>
              </w:rPr>
              <w:t>學生</w:t>
            </w:r>
            <w:r>
              <w:rPr>
                <w:rFonts w:cs="新細明體;PMingLiU" w:ascii="Calibri" w:hAnsi="Calibri"/>
                <w:color w:val="000000"/>
              </w:rPr>
              <w:t>98</w:t>
            </w:r>
            <w:r>
              <w:rPr>
                <w:rFonts w:ascii="Calibri" w:hAnsi="Calibri" w:cs="新細明體;PMingLiU"/>
                <w:color w:val="000000"/>
              </w:rPr>
              <w:t>至</w:t>
            </w:r>
            <w:r>
              <w:rPr>
                <w:rFonts w:cs="新細明體;PMingLiU" w:ascii="Calibri" w:hAnsi="Calibri"/>
                <w:color w:val="000000"/>
              </w:rPr>
              <w:t>103</w:t>
            </w:r>
            <w:r>
              <w:rPr>
                <w:rFonts w:ascii="Calibri" w:hAnsi="Calibri" w:cs="新細明體;PMingLiU"/>
                <w:color w:val="000000"/>
              </w:rPr>
              <w:t>年未曾接受補助。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</w:t>
            </w:r>
            <w:r>
              <w:rPr>
                <w:rFonts w:ascii="Calibri" w:hAnsi="Calibri" w:cs="新細明體;PMingLiU"/>
                <w:color w:val="000000"/>
                <w:shd w:fill="D8D8D8" w:val="clear"/>
              </w:rPr>
              <w:t>導師簽名</w:t>
            </w:r>
            <w:r>
              <w:rPr>
                <w:rFonts w:ascii="Calibri" w:hAnsi="Calibri" w:cs="新細明體;PMingLiU"/>
                <w:bCs/>
                <w:color w:val="000000"/>
                <w:shd w:fill="D8D8D8" w:val="clear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學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初審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承辦人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結果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通過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不通過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英語村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複審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組長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</w:rPr>
              <w:t>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新細明體;PMingLiU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lineRule="atLeast" w:line="240" w:before="0" w:after="0"/>
        <w:ind w:left="1" w:right="-1260" w:hanging="108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sz w:val="24"/>
          <w:szCs w:val="24"/>
        </w:rPr>
        <w:t>受補助學生需就讀學校初審，每人限一次且不得重複申請他村補助，其餘學生則毋須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80"/>
        <w:ind w:right="-1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六】</w:t>
      </w:r>
    </w:p>
    <w:p>
      <w:pPr>
        <w:pStyle w:val="Normal"/>
        <w:spacing w:lineRule="exact" w:line="400" w:before="1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515100" cy="9408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0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673"/>
                              <w:gridCol w:w="2207"/>
                              <w:gridCol w:w="1620"/>
                              <w:gridCol w:w="44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5"/>
                              <w:gridCol w:w="45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年桃園市國際英語村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快樂村「暑假遊學營隊」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Taoyuan City International English Village Summer 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英文名字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就讀年級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40" w:hanging="112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</w:rPr>
                                    <w:t>七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21" w:hanging="112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61" w:hanging="96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勾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瘋美食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ookin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四天日間</w:t>
                                  </w:r>
                                  <w:r>
                                    <w:rPr/>
                                    <w:t>7/7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10</w:t>
                                  </w:r>
                                  <w:r>
                                    <w:rPr/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耍戲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ram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三天兩夜</w:t>
                                  </w:r>
                                  <w:r>
                                    <w:rPr/>
                                    <w:t>7/14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16</w:t>
                                  </w:r>
                                  <w:r>
                                    <w:rPr/>
                                    <w:t>（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科學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cien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四天日間</w:t>
                                  </w:r>
                                  <w:r>
                                    <w:rPr/>
                                    <w:t>7/21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24</w:t>
                                  </w:r>
                                  <w:r>
                                    <w:rPr/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玩美客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erican Cultur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三天兩夜</w:t>
                                  </w:r>
                                  <w:r>
                                    <w:rPr/>
                                    <w:t>7/28</w:t>
                                  </w:r>
                                  <w:r>
                                    <w:rPr/>
                                    <w:t>（二）～</w:t>
                                  </w:r>
                                  <w:r>
                                    <w:rPr/>
                                    <w:t>7/30</w:t>
                                  </w: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961" w:hanging="96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勾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ind w:left="1120" w:hanging="1120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早鳥價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5/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前報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):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本市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外縣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ind w:left="1120" w:hanging="112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一般價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本市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sz w:val="28"/>
                                      <w:szCs w:val="28"/>
                                    </w:rPr>
                                    <w:t>元（外縣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1" w:hanging="1121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left="1117" w:hanging="966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匯款人姓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匯款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left="1120" w:hanging="969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轉帳帳號後五碼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無則免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匯款金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108"/>
                                    <w:ind w:left="1120" w:right="120" w:hanging="969"/>
                                    <w:jc w:val="right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若匯款金額包含不只一人，請填寫該次匯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  <w:t>總金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低收入戶或清寒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特殊飲食習慣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其他特殊狀況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特別事項註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2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桃園市國際英語村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</w:rPr>
                                    <w:t>快樂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oyuan City International English Vill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地址：桃園市桃園區大有路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89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洽詢電話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-3581507</w:t>
                                  </w:r>
                                  <w:r>
                                    <w:rPr>
                                      <w:rFonts w:ascii="Calibri" w:hAnsi="Calibri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-3580001#111           FA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3-35815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0.85pt;mso-wrap-distance-left:9pt;mso-wrap-distance-right:9pt;mso-wrap-distance-top:0pt;mso-wrap-distance-bottom:0pt;margin-top:0.05pt;mso-position-vertical-relative:text;margin-left:4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673"/>
                        <w:gridCol w:w="2207"/>
                        <w:gridCol w:w="1620"/>
                        <w:gridCol w:w="44"/>
                        <w:gridCol w:w="445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5"/>
                        <w:gridCol w:w="45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年桃園市國際英語村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32"/>
                                <w:szCs w:val="32"/>
                              </w:rPr>
                              <w:t>快樂村「暑假遊學營隊」報名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aoyuan City International English Village Summer Camp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英文名字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就讀年級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40" w:hanging="112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</w:rPr>
                              <w:t>七年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832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9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21" w:hanging="11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61" w:hanging="96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參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梯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勾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瘋美食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ookin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</w:t>
                            </w:r>
                            <w:r>
                              <w:rPr/>
                              <w:t>四天日間</w:t>
                            </w:r>
                            <w:r>
                              <w:rPr/>
                              <w:t>7/7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10</w:t>
                            </w: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耍戲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ram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/>
                              <w:t>三天兩夜</w:t>
                            </w:r>
                            <w:r>
                              <w:rPr/>
                              <w:t>7/14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16</w:t>
                            </w:r>
                            <w:r>
                              <w:rPr/>
                              <w:t>（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學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cien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/>
                              <w:t>四天日間</w:t>
                            </w:r>
                            <w:r>
                              <w:rPr/>
                              <w:t>7/21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24</w:t>
                            </w: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玩美客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erican Cultur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/>
                              <w:t>三天兩夜</w:t>
                            </w:r>
                            <w:r>
                              <w:rPr/>
                              <w:t>7/28</w:t>
                            </w:r>
                            <w:r>
                              <w:rPr/>
                              <w:t>（二）～</w:t>
                            </w:r>
                            <w:r>
                              <w:rPr/>
                              <w:t>7/30</w:t>
                            </w:r>
                            <w:r>
                              <w:rPr/>
                              <w:t>（四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961" w:hanging="96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繳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交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費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勾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選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ind w:left="1120" w:hanging="1120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早鳥價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5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前報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):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本市）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外縣市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ind w:left="1120" w:hanging="11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一般價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: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本市）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ascii="Calibri" w:hAnsi="Calibri" w:cs="新細明體;PMingLiU"/>
                                <w:sz w:val="28"/>
                                <w:szCs w:val="28"/>
                              </w:rPr>
                              <w:t>元（外縣市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21" w:hanging="1121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細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ind w:left="1117" w:hanging="966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匯款人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匯款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120" w:hanging="969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轉帳帳號後五碼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無則免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匯款金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108"/>
                              <w:ind w:left="1120" w:right="120" w:hanging="969"/>
                              <w:jc w:val="right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若匯款金額包含不只一人，請填寫該次匯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總金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低收入戶或清寒學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特殊飲食習慣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素食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康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狀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良好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其他特殊狀況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特別事項註記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26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桃園市國際英語村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</w:rPr>
                              <w:t>快樂村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aoyuan City International English Villag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地址：桃園市桃園區大有路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89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-3581507</w:t>
                            </w:r>
                            <w:r>
                              <w:rPr>
                                <w:rFonts w:ascii="Calibri" w:hAnsi="Calibri" w:cs="新細明體;PMingLiU"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-3580001#111           FA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-35815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324485</wp:posOffset>
                </wp:positionV>
                <wp:extent cx="5876925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組長</w:t>
                            </w:r>
                            <w:r>
                              <w:rPr/>
                              <w:t xml:space="preserve">:            </w:t>
                            </w:r>
                            <w:r>
                              <w:rPr/>
                              <w:t>村主任</w:t>
                            </w:r>
                            <w:r>
                              <w:rPr/>
                              <w:t xml:space="preserve">:               </w:t>
                            </w:r>
                            <w:r>
                              <w:rPr/>
                              <w:t>村長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5pt;mso-wrap-distance-left:9.05pt;mso-wrap-distance-right:9.05pt;mso-wrap-distance-top:0pt;mso-wrap-distance-bottom:0pt;margin-top:25.5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組長</w:t>
                      </w:r>
                      <w:r>
                        <w:rPr/>
                        <w:t xml:space="preserve">:            </w:t>
                      </w:r>
                      <w:r>
                        <w:rPr/>
                        <w:t>村主任</w:t>
                      </w:r>
                      <w:r>
                        <w:rPr/>
                        <w:t xml:space="preserve">:               </w:t>
                      </w:r>
                      <w:r>
                        <w:rPr/>
                        <w:t>村長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426" w:footer="284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73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9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4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標楷體" w:cs="Arial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華康儷中黑(P);Arial Unicode MS" w:hAnsi="華康儷中黑(P);Arial Unicode MS" w:eastAsia="華康儷中黑(P);Arial Unicode MS" w:cs="標楷體"/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華康儷中黑(P);Arial Unicode MS" w:hAnsi="華康儷中黑(P);Arial Unicode MS" w:eastAsia="華康儷中黑(P);Arial Unicode MS" w:cs="標楷體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預設段落字型"/>
    <w:qFormat/>
    <w:rPr/>
  </w:style>
  <w:style w:type="character" w:styleId="Heading1Char">
    <w:name w:val="Heading 1 Char"/>
    <w:basedOn w:val="Style10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ing3Char">
    <w:name w:val="Heading 3 Char"/>
    <w:basedOn w:val="Style10"/>
    <w:qFormat/>
    <w:rPr>
      <w:rFonts w:ascii="Arial" w:hAnsi="Arial" w:eastAsia="標楷體" w:cs="Arial"/>
      <w:color w:val="FF0000"/>
      <w:sz w:val="24"/>
      <w:szCs w:val="24"/>
    </w:rPr>
  </w:style>
  <w:style w:type="character" w:styleId="Heading4Char">
    <w:name w:val="Heading 4 Char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FooterChar">
    <w:name w:val="Footer Char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HeaderChar">
    <w:name w:val="Header Char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ascii="Arial" w:hAnsi="Arial" w:eastAsia="新細明體;PMingLiU" w:cs="Arial"/>
      <w:color w:val="000000"/>
      <w:spacing w:val="15"/>
      <w:sz w:val="16"/>
      <w:szCs w:val="16"/>
    </w:rPr>
  </w:style>
  <w:style w:type="character" w:styleId="TitleChar">
    <w:name w:val="Title Char"/>
    <w:basedOn w:val="Style10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1">
    <w:name w:val="字元 字元 字元"/>
    <w:basedOn w:val="Style10"/>
    <w:qFormat/>
    <w:rPr>
      <w:rFonts w:ascii="Cambria" w:hAnsi="Cambria" w:eastAsia="新細明體;PMingLiU" w:cs="Times New Roman"/>
      <w:b/>
      <w:bCs/>
      <w:kern w:val="2"/>
      <w:sz w:val="32"/>
      <w:szCs w:val="32"/>
      <w:lang w:val="en-US" w:eastAsia="zh-TW" w:bidi="ar-SA"/>
    </w:rPr>
  </w:style>
  <w:style w:type="character" w:styleId="BalloonTextChar">
    <w:name w:val="Balloon Text Char"/>
    <w:basedOn w:val="Style10"/>
    <w:qFormat/>
    <w:rPr>
      <w:rFonts w:ascii="Arial" w:hAnsi="Arial" w:eastAsia="新細明體;PMingLiU" w:cs="Times New Roman"/>
      <w:sz w:val="18"/>
      <w:szCs w:val="18"/>
    </w:rPr>
  </w:style>
  <w:style w:type="character" w:styleId="Style161">
    <w:name w:val="style161"/>
    <w:basedOn w:val="Style10"/>
    <w:qFormat/>
    <w:rPr>
      <w:rFonts w:cs="Times New Roman"/>
      <w:color w:val="FF0000"/>
    </w:rPr>
  </w:style>
  <w:style w:type="character" w:styleId="NoteHeadingChar">
    <w:name w:val="Note Heading Char"/>
    <w:basedOn w:val="Style1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ps">
    <w:name w:val="hps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pacing w:val="15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333333"/>
      <w:kern w:val="0"/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22:00Z</dcterms:created>
  <dc:creator>user</dc:creator>
  <dc:description/>
  <cp:keywords/>
  <dc:language>en-US</dc:language>
  <cp:lastModifiedBy>user</cp:lastModifiedBy>
  <cp:lastPrinted>2015-04-15T08:46:00Z</cp:lastPrinted>
  <dcterms:modified xsi:type="dcterms:W3CDTF">2015-05-24T06:22:00Z</dcterms:modified>
  <cp:revision>2</cp:revision>
  <dc:subject/>
  <dc:title>2015桃園市國際英語村</dc:title>
</cp:coreProperties>
</file>