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國立中央大學</w:t>
      </w:r>
    </w:p>
    <w:p>
      <w:pPr>
        <w:pStyle w:val="Normal"/>
        <w:spacing w:before="72" w:after="72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三屆表演藝術師資進修工作坊</w:t>
      </w:r>
      <w:r>
        <w:rPr>
          <w:rFonts w:ascii="新細明體;PMingLiU" w:hAnsi="新細明體;PMingLiU" w:cs="Adobe 明體 Std L"/>
          <w:b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藝術能力覺察與培養</w:t>
      </w:r>
    </w:p>
    <w:p>
      <w:pPr>
        <w:pStyle w:val="Normal"/>
        <w:spacing w:before="72" w:after="72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報名簡章</w:t>
      </w:r>
    </w:p>
    <w:p>
      <w:pPr>
        <w:pStyle w:val="Normal"/>
        <w:spacing w:before="72" w:after="72"/>
        <w:rPr>
          <w:rFonts w:ascii="新細明體;PMingLiU" w:hAnsi="新細明體;PMingLiU" w:cs="新細明體;PMingLiU"/>
          <w:b/>
          <w:b/>
          <w:color w:val="00000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before="72" w:after="72"/>
        <w:ind w:left="460" w:hanging="460"/>
        <w:rPr/>
      </w:pPr>
      <w:r>
        <w:rPr>
          <w:rFonts w:ascii="新細明體;PMingLiU" w:hAnsi="新細明體;PMingLiU" w:cs="新細明體;PMingLiU"/>
          <w:b/>
        </w:rPr>
        <w:t>一、依據：</w:t>
      </w:r>
      <w:r>
        <w:rPr>
          <w:rFonts w:ascii="新細明體;PMingLiU" w:hAnsi="新細明體;PMingLiU" w:cs="新細明體;PMingLiU"/>
        </w:rPr>
        <w:t>桃園市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度結合大學資源打造知識城實施計畫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04.03.23</w:t>
      </w:r>
      <w:r>
        <w:rPr>
          <w:rFonts w:ascii="新細明體;PMingLiU" w:hAnsi="新細明體;PMingLiU" w:cs="新細明體;PMingLiU"/>
          <w:color w:val="000000"/>
        </w:rPr>
        <w:t>桃教終字第</w:t>
      </w:r>
      <w:r>
        <w:rPr>
          <w:rFonts w:cs="新細明體;PMingLiU" w:ascii="新細明體;PMingLiU" w:hAnsi="新細明體;PMingLiU"/>
          <w:color w:val="000000"/>
        </w:rPr>
        <w:t>1040018406</w:t>
      </w:r>
      <w:r>
        <w:rPr>
          <w:rFonts w:ascii="新細明體;PMingLiU" w:hAnsi="新細明體;PMingLiU" w:cs="新細明體;PMingLiU"/>
          <w:color w:val="000000"/>
        </w:rPr>
        <w:t>號核定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72" w:after="72"/>
        <w:ind w:left="1040" w:hanging="104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新細明體;PMingLiU"/>
          <w:b/>
        </w:rPr>
        <w:t>二、目的：</w:t>
      </w:r>
      <w:r>
        <w:rPr>
          <w:rFonts w:ascii="新細明體;PMingLiU" w:hAnsi="新細明體;PMingLiU" w:cs="Arial"/>
          <w:b/>
        </w:rPr>
        <w:t xml:space="preserve"> </w:t>
      </w:r>
    </w:p>
    <w:p>
      <w:pPr>
        <w:pStyle w:val="Normal"/>
        <w:spacing w:before="72" w:after="72"/>
        <w:ind w:left="960" w:hanging="9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（一）提升藝術與人文領域教師技能。</w:t>
      </w:r>
    </w:p>
    <w:p>
      <w:pPr>
        <w:pStyle w:val="Normal"/>
        <w:spacing w:before="72" w:after="72"/>
        <w:ind w:left="708" w:hanging="708"/>
        <w:rPr/>
      </w:pPr>
      <w:r>
        <w:rPr>
          <w:rFonts w:ascii="新細明體;PMingLiU" w:hAnsi="新細明體;PMingLiU" w:cs="Arial"/>
        </w:rPr>
        <w:t>（二）藉由重新設計的劇場活動，讓教師對自身的肢體開發有更清楚的理解與體認，開發教師在課程設計上的創意思維，培養教學的技能與自信。</w:t>
      </w:r>
    </w:p>
    <w:p>
      <w:pPr>
        <w:pStyle w:val="Normal"/>
        <w:spacing w:before="72" w:after="72"/>
        <w:ind w:left="960" w:hanging="960"/>
        <w:rPr/>
      </w:pPr>
      <w:r>
        <w:rPr>
          <w:rFonts w:ascii="新細明體;PMingLiU" w:hAnsi="新細明體;PMingLiU" w:cs="Arial"/>
        </w:rPr>
        <w:t>（三）促進經驗交流。</w:t>
      </w:r>
    </w:p>
    <w:p>
      <w:pPr>
        <w:pStyle w:val="Normal"/>
        <w:spacing w:before="72" w:after="72"/>
        <w:ind w:left="960" w:hanging="960"/>
        <w:rPr/>
      </w:pPr>
      <w:r>
        <w:rPr>
          <w:rFonts w:ascii="新細明體;PMingLiU" w:hAnsi="新細明體;PMingLiU" w:cs="Arial"/>
        </w:rPr>
        <w:t>（四）體驗表演藝術的深層力量，提升自我修養，激發創意與想像。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辦理單位：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主辦單位：桃園市政府教育局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承辦單位：國立中央大學黑盒子表演藝術中心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協辦單位：台北劇場實驗室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參加對象及人數：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與對象：高中、高職及國中、小學藝術與人文領域教師。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參加人數：為確保教學品質，以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人為限。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優先開放給未參加過第一、二屆的教師參與。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</w:rPr>
        <w:t>五、課程性質：</w:t>
      </w:r>
      <w:r>
        <w:rPr>
          <w:rFonts w:ascii="新細明體;PMingLiU" w:hAnsi="新細明體;PMingLiU" w:cs="新細明體;PMingLiU"/>
        </w:rPr>
        <w:t>藝術與人文學習領域教師進修研習活動（非學分班）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課程日期及研習時數：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第一梯次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週六）與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（週日），每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，研習時數採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第二梯次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週六）與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（週日），每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，研習時數採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七、課程舉辦地點：</w:t>
      </w:r>
      <w:r>
        <w:rPr>
          <w:rFonts w:ascii="新細明體;PMingLiU" w:hAnsi="新細明體;PMingLiU" w:cs="新細明體;PMingLiU"/>
        </w:rPr>
        <w:t>國立中央大學黑盒子劇場（桃園縣中壢市中大路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號人社大樓）。</w:t>
      </w:r>
    </w:p>
    <w:p>
      <w:pPr>
        <w:pStyle w:val="Normal"/>
        <w:spacing w:before="72" w:after="72"/>
        <w:ind w:left="439" w:hanging="4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八、課程費用：</w:t>
      </w:r>
      <w:r>
        <w:rPr>
          <w:rFonts w:ascii="新細明體;PMingLiU" w:hAnsi="新細明體;PMingLiU" w:cs="新細明體;PMingLiU"/>
        </w:rPr>
        <w:t>免課程報名費。由學員自備午餐。</w:t>
      </w:r>
    </w:p>
    <w:p>
      <w:pPr>
        <w:pStyle w:val="Normal"/>
        <w:spacing w:before="72" w:after="72"/>
        <w:ind w:left="439" w:hanging="439"/>
        <w:jc w:val="both"/>
        <w:rPr/>
      </w:pPr>
      <w:r>
        <w:rPr>
          <w:rFonts w:ascii="新細明體;PMingLiU" w:hAnsi="新細明體;PMingLiU" w:cs="新細明體;PMingLiU"/>
          <w:b/>
        </w:rPr>
        <w:t>九、報名方式與期程：</w:t>
      </w:r>
      <w:r>
        <w:rPr>
          <w:rFonts w:ascii="新細明體;PMingLiU" w:hAnsi="新細明體;PMingLiU" w:cs="新細明體;PMingLiU"/>
        </w:rPr>
        <w:t>請自行上網至「全國教師在職進修資訊網」填寫線上報名（課程代碼第一梯次</w:t>
      </w:r>
      <w:r>
        <w:rPr>
          <w:rFonts w:cs="新細明體;PMingLiU" w:ascii="新細明體;PMingLiU" w:hAnsi="新細明體;PMingLiU"/>
        </w:rPr>
        <w:t>1791414</w:t>
      </w:r>
      <w:r>
        <w:rPr>
          <w:rFonts w:ascii="新細明體;PMingLiU" w:hAnsi="新細明體;PMingLiU" w:cs="新細明體;PMingLiU"/>
        </w:rPr>
        <w:t>；第二梯次</w:t>
      </w:r>
      <w:r>
        <w:rPr>
          <w:rFonts w:cs="新細明體;PMingLiU" w:ascii="新細明體;PMingLiU" w:hAnsi="新細明體;PMingLiU"/>
        </w:rPr>
        <w:t>1791417</w:t>
      </w:r>
      <w:r>
        <w:rPr>
          <w:rFonts w:ascii="新細明體;PMingLiU" w:hAnsi="新細明體;PMingLiU" w:cs="新細明體;PMingLiU"/>
        </w:rPr>
        <w:t>），經承辦單位審核通過後，始完成研習報名程序。報名期程自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起，至報名額滿為止。</w:t>
      </w:r>
    </w:p>
    <w:p>
      <w:pPr>
        <w:pStyle w:val="Normal"/>
        <w:spacing w:before="72" w:after="72"/>
        <w:ind w:left="439" w:hanging="439"/>
        <w:jc w:val="both"/>
        <w:rPr/>
      </w:pPr>
      <w:r>
        <w:rPr>
          <w:rFonts w:ascii="新細明體;PMingLiU" w:hAnsi="新細明體;PMingLiU" w:cs="新細明體;PMingLiU"/>
          <w:b/>
        </w:rPr>
        <w:t>十、報名聯絡方式：</w:t>
      </w:r>
      <w:r>
        <w:rPr>
          <w:rFonts w:ascii="新細明體;PMingLiU" w:hAnsi="新細明體;PMingLiU" w:cs="新細明體;PMingLiU"/>
        </w:rPr>
        <w:t>國立中央大學 蔡小姐，</w:t>
      </w:r>
      <w:r>
        <w:rPr>
          <w:rFonts w:cs="新細明體;PMingLiU" w:ascii="新細明體;PMingLiU" w:hAnsi="新細明體;PMingLiU"/>
        </w:rPr>
        <w:t>03-4264805</w:t>
      </w:r>
      <w:r>
        <w:rPr>
          <w:rFonts w:ascii="新細明體;PMingLiU" w:hAnsi="新細明體;PMingLiU" w:cs="新細明體;PMingLiU"/>
        </w:rPr>
        <w:t>，聯絡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theatre@ncu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一、辦理方式：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大學場館開放與師資提供：國立中央大學甫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落成全新的「黑盒子劇場」，邀集專業經營團隊育成輔導專業表演藝術師資的養成，本課程擬以黑盒子劇場為據點，辦理藝術與人文領域師資進修培訓。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在兩天的密集訓練中，提供教師們在教學上有更深度的領會與思考，進一步提升教師自我修養與教學信心。</w:t>
      </w:r>
    </w:p>
    <w:p>
      <w:pPr>
        <w:pStyle w:val="Normal"/>
        <w:spacing w:before="72" w:after="72"/>
        <w:ind w:left="708" w:hanging="708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十二、師資：</w:t>
      </w:r>
      <w:r>
        <w:rPr>
          <w:rFonts w:ascii="新細明體;PMingLiU" w:hAnsi="新細明體;PMingLiU" w:cs="新細明體;PMingLiU"/>
          <w:color w:val="000000"/>
        </w:rPr>
        <w:t>本課程共邀請二位位外聘講師，包括台北藝術大學戲劇系講師程鈺婷、台北劇場實驗室專業劇場演員曾歆雁，進行分組教學。</w:t>
      </w:r>
    </w:p>
    <w:p>
      <w:pPr>
        <w:pStyle w:val="Normal"/>
        <w:spacing w:before="72" w:after="7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十三、課程安排內容： </w:t>
      </w:r>
    </w:p>
    <w:tbl>
      <w:tblPr>
        <w:tblW w:w="9600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559"/>
        <w:gridCol w:w="2648"/>
        <w:gridCol w:w="3251"/>
        <w:gridCol w:w="865"/>
      </w:tblGrid>
      <w:tr>
        <w:trPr>
          <w:trHeight w:val="386" w:hRule="atLeast"/>
        </w:trPr>
        <w:tc>
          <w:tcPr>
            <w:tcW w:w="12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日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課 程 主 題</w:t>
            </w:r>
          </w:p>
        </w:tc>
        <w:tc>
          <w:tcPr>
            <w:tcW w:w="2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時間及活動內容</w:t>
            </w:r>
          </w:p>
        </w:tc>
        <w:tc>
          <w:tcPr>
            <w:tcW w:w="32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課程提綱</w:t>
            </w:r>
          </w:p>
        </w:tc>
        <w:tc>
          <w:tcPr>
            <w:tcW w:w="8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備註</w:t>
            </w:r>
          </w:p>
        </w:tc>
      </w:tr>
      <w:tr>
        <w:trPr>
          <w:trHeight w:val="8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第一天課程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;chs_boot" w:cs="標楷體" w:ascii="BiauKai;chs_boot" w:hAnsi="BiauKai;chs_boot"/>
              </w:rPr>
              <w:t>104/7/25</w:t>
            </w:r>
            <w:r>
              <w:rPr>
                <w:rFonts w:ascii="BiauKai;chs_boot" w:hAnsi="BiauKai;chs_boot" w:cs="標楷體" w:eastAsia="BiauKai;chs_boot"/>
              </w:rPr>
              <w:t>及</w:t>
            </w:r>
            <w:r>
              <w:rPr>
                <w:rFonts w:eastAsia="BiauKai;chs_boot" w:cs="標楷體" w:ascii="BiauKai;chs_boot" w:hAnsi="BiauKai;chs_boot"/>
              </w:rPr>
              <w:t>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暖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;chs_boot" w:cs="標楷體" w:ascii="BiauKai;chs_boot" w:hAnsi="BiauKai;chs_boot"/>
              </w:rPr>
              <w:t>10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00~11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自我覺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藉由尋找身體重心，喚醒對自己身體各部位的覺察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</w:tr>
      <w:tr>
        <w:trPr>
          <w:trHeight w:val="8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感官開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;chs_boot" w:cs="標楷體" w:ascii="BiauKai;chs_boot" w:hAnsi="BiauKai;chs_boot"/>
              </w:rPr>
              <w:t>11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00</w:t>
            </w:r>
            <w:r>
              <w:rPr>
                <w:rFonts w:eastAsia="BiauKai;chs_boot" w:cs="Adobe 明體 Std L" w:ascii="BiauKai;chs_boot" w:hAnsi="BiauKai;chs_boot"/>
              </w:rPr>
              <w:t>~</w:t>
            </w:r>
            <w:r>
              <w:rPr>
                <w:rFonts w:eastAsia="BiauKai;chs_boot" w:cs="標楷體" w:ascii="BiauKai;chs_boot" w:hAnsi="BiauKai;chs_boot"/>
              </w:rPr>
              <w:t>12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00</w:t>
              <w:br/>
            </w:r>
            <w:r>
              <w:rPr>
                <w:rFonts w:ascii="BiauKai;chs_boot" w:hAnsi="BiauKai;chs_boot" w:cs="標楷體" w:eastAsia="BiauKai;chs_boot"/>
              </w:rPr>
              <w:t>感官旅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以身體感官覺察感意識的流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想像力開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  <w:t>12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00~13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想像的身體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從身體的重心出發，建造出想像的身體，不同的想像體態會形成不同的角色與感受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肢體開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  <w:t>14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30~16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團體遊戲與練習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以經典的武士遊戲及一顆球的旅程，訓練個人的專注力及反應速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團體意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  <w:t>16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00~17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團體意識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延續前一堂帶進節奏森林與機器等活動，培養大家的團體意識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分享與交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;chs_boot" w:cs="標楷體" w:ascii="BiauKai;chs_boot" w:hAnsi="BiauKai;chs_boot"/>
              </w:rPr>
              <w:t>17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30~18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  <w:t>Q&amp;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就今日練習說明、分享，學員提問與回答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</w:tr>
      <w:tr>
        <w:trPr>
          <w:trHeight w:val="8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第二天課程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  <w:t>104/7/26</w:t>
            </w:r>
            <w:r>
              <w:rPr>
                <w:rFonts w:ascii="BiauKai;chs_boot" w:hAnsi="BiauKai;chs_boot" w:cs="標楷體" w:eastAsia="BiauKai;chs_boot"/>
              </w:rPr>
              <w:t>及</w:t>
            </w:r>
            <w:r>
              <w:rPr>
                <w:rFonts w:eastAsia="BiauKai;chs_boot" w:cs="標楷體" w:ascii="BiauKai;chs_boot" w:hAnsi="BiauKai;chs_boot"/>
              </w:rPr>
              <w:t>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暖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  <w:t>10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00~11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暖身遊戲介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以經典的劇場遊戲，帶領學員體驗操作的奧妙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</w:tr>
      <w:tr>
        <w:trPr>
          <w:trHeight w:val="8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想像力開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  <w:t>11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00~13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想像與感受的力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以顏色和氛圍、方向與空間帶領學員體驗想像與感受所能創建的不同空間，並帶入場景與即興元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感官開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  <w:t>14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30~16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聆聽與再聆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以經典的婚姻遊戲開始聆聽自己與他者之間的關係，並強化個人專注力的訓練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</w:tr>
      <w:tr>
        <w:trPr>
          <w:trHeight w:val="4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戲劇治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  <w:t>16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00~17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信任遊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創造一個信任的空間，讓學員體驗分享生命故事的力量與引導的技巧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</w:tr>
      <w:tr>
        <w:trPr>
          <w:trHeight w:val="4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分享與交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;chs_boot" w:cs="標楷體" w:ascii="BiauKai;chs_boot" w:hAnsi="BiauKai;chs_boot"/>
              </w:rPr>
              <w:t>17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30~18</w:t>
            </w:r>
            <w:r>
              <w:rPr>
                <w:rFonts w:ascii="BiauKai;chs_boot" w:hAnsi="BiauKai;chs_boot" w:cs="標楷體" w:eastAsia="BiauKai;chs_boot"/>
              </w:rPr>
              <w:t>：</w:t>
            </w:r>
            <w:r>
              <w:rPr>
                <w:rFonts w:eastAsia="BiauKai;chs_boot" w:cs="標楷體" w:ascii="BiauKai;chs_boot" w:hAnsi="BiauKai;chs_boot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  <w:t>Q&amp;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ascii="BiauKai;chs_boot" w:hAnsi="BiauKai;chs_boot" w:cs="標楷體" w:eastAsia="BiauKai;chs_boot"/>
              </w:rPr>
              <w:t>學員可就兩日工作坊或平日教學作提問與分享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iauKai;chs_boot" w:hAnsi="BiauKai;chs_boot" w:eastAsia="BiauKai;chs_boot" w:cs="標楷體"/>
              </w:rPr>
            </w:pPr>
            <w:r>
              <w:rPr>
                <w:rFonts w:eastAsia="BiauKai;chs_boot" w:cs="標楷體" w:ascii="BiauKai;chs_boot" w:hAnsi="BiauKai;chs_boot"/>
              </w:rPr>
            </w:r>
          </w:p>
        </w:tc>
      </w:tr>
    </w:tbl>
    <w:p>
      <w:pPr>
        <w:pStyle w:val="Normal"/>
        <w:spacing w:before="72" w:after="7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chs_boot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jc w:val="right"/>
      <w:rPr/>
    </w:pPr>
    <w:r>
      <w:rPr>
        <w:rFonts w:ascii="新細明體;PMingLiU" w:hAnsi="新細明體;PMingLiU" w:cs="新細明體;PMingLiU"/>
        <w:b/>
        <w:sz w:val="16"/>
        <w:szCs w:val="16"/>
      </w:rPr>
      <w:t>桃園市政府教育局</w:t>
    </w:r>
    <w:r>
      <w:rPr>
        <w:rFonts w:cs="新細明體;PMingLiU" w:ascii="新細明體;PMingLiU" w:hAnsi="新細明體;PMingLiU"/>
        <w:b/>
        <w:sz w:val="16"/>
        <w:szCs w:val="16"/>
      </w:rPr>
      <w:t>104</w:t>
    </w:r>
    <w:r>
      <w:rPr>
        <w:rFonts w:ascii="新細明體;PMingLiU" w:hAnsi="新細明體;PMingLiU" w:cs="新細明體;PMingLiU"/>
        <w:b/>
        <w:sz w:val="16"/>
        <w:szCs w:val="16"/>
      </w:rPr>
      <w:t>年度「結合大學資源打造知識城」實施計畫</w:t>
    </w:r>
  </w:p>
  <w:p>
    <w:pPr>
      <w:pStyle w:val="Header"/>
      <w:rPr>
        <w:rFonts w:ascii="新細明體;PMingLiU" w:hAnsi="新細明體;PMingLiU" w:cs="新細明體;PMingLiU"/>
        <w:b/>
        <w:b/>
        <w:sz w:val="16"/>
        <w:szCs w:val="16"/>
      </w:rPr>
    </w:pPr>
    <w:r>
      <w:rPr>
        <w:rFonts w:cs="新細明體;PMingLiU" w:ascii="新細明體;PMingLiU" w:hAnsi="新細明體;PMingLiU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28:00Z</dcterms:created>
  <dc:creator>user</dc:creator>
  <dc:description/>
  <cp:keywords/>
  <dc:language>en-US</dc:language>
  <cp:lastModifiedBy>user</cp:lastModifiedBy>
  <cp:lastPrinted>2012-03-08T11:01:00Z</cp:lastPrinted>
  <dcterms:modified xsi:type="dcterms:W3CDTF">2015-06-07T14:28:00Z</dcterms:modified>
  <cp:revision>2</cp:revision>
  <dc:subject/>
  <dc:title>附件一：計畫摘要（可參考「填寫參考範例」電子檔）</dc:title>
</cp:coreProperties>
</file>