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海洋大學臺灣海洋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海洋教育週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海洋教育推廣短片徵選活動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持續響應每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「世界海洋日」之理念，並喚起學校師生知海、愛海、親海之海洋意識及落實海洋守護行動，教育部擬自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起，結合「世界海洋日」，將每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當週訂為「海洋教育週」，由臺灣海洋教育中心及各級學校於此週強化海洋教育之相關活動，以擴大海洋教育之推動效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灣海洋大學臺灣海洋教育中心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海洋教育資源中心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袁于琋小姐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62-219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4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資格及時程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海洋教育週施行日期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中等以下各級學校，皆可向所在縣市海洋教育資源中心投件報名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團隊應上傳「海洋教育週活動實施計畫」至本中心網站之海洋教育週活動平臺，詳情請參見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海洋教育週活動試辦計畫」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縣市海洋教育資源中心徵選各縣市優良作品代表參賽，各縣市至少上傳一部參賽作品，至多三部參賽作品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團隊每隊必須推派團隊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由團隊代表代表參選團隊簽署「著作財產權授權同意書」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符合公平原則，已獲得國內外獎項之作品，並運用同一著作參與其他類似競賽，均不得參賽，違者取消參賽資格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程：上傳截止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類型：彙集所屬學校「海洋教育週」相關推廣影片（剪輯學校實施海洋教育週的成果，內容可包括晨讀、創意教學、繪畫、攝影、戲劇、戶外體驗、主題闖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遊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相關活動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長度：總片長以不超過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</w:rPr>
        <w:t>分鐘為限，參賽作品之畫面需有「作品名稱」、「旁白字幕」、「製作團隊名單」</w:t>
      </w:r>
      <w:bookmarkStart w:id="0" w:name="_GoBack"/>
      <w:bookmarkEnd w:id="0"/>
      <w:r>
        <w:rPr>
          <w:rFonts w:ascii="標楷體" w:hAnsi="標楷體" w:cs="標楷體" w:eastAsia="標楷體"/>
        </w:rPr>
        <w:t>等字幕，並請於片頭加入「海洋教育週海洋教育推廣短片徵選活動」之字幕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使用任何影音器材拍攝皆可，檔案格式以</w:t>
      </w:r>
      <w:r>
        <w:rPr>
          <w:rFonts w:eastAsia="標楷體" w:cs="標楷體" w:ascii="標楷體" w:hAnsi="標楷體"/>
        </w:rPr>
        <w:t>M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V</w:t>
      </w:r>
      <w:r>
        <w:rPr>
          <w:rFonts w:ascii="標楷體" w:hAnsi="標楷體" w:cs="標楷體" w:eastAsia="標楷體"/>
        </w:rPr>
        <w:t>為限，影片解析度最低要求</w:t>
      </w:r>
      <w:r>
        <w:rPr>
          <w:rFonts w:eastAsia="標楷體" w:cs="標楷體" w:ascii="標楷體" w:hAnsi="標楷體"/>
        </w:rPr>
        <w:t>72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480 dpi</w:t>
      </w:r>
      <w:r>
        <w:rPr>
          <w:rFonts w:ascii="標楷體" w:hAnsi="標楷體" w:cs="標楷體" w:eastAsia="標楷體"/>
        </w:rPr>
        <w:t>以上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寄規定：作品請上傳至國立臺灣海洋大學臺灣海洋教育中心網站，「海洋教育週」海洋教育推廣短片徵選活動專區，或以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一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彌封完整並善加包裝郵寄繳交至本中心，並於信封封面註明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海洋教育週海洋教育推廣短片徵選活動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光碟片於郵寄途中容易受損，請妥以硬板或保護匣保護後再寄出）。如遇無法讀取作品，得電請參賽單位於期限內補寄作品備份，逾期以棄權論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須填寫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海洋教育週」海洋教育推廣短片徵選活動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著作財產權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簽章後郵寄繳交至本中心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及報名相關應附文件，請以掛號郵寄至國立臺灣海洋大學基隆市中正區北寧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海洋教育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袁于琋小姐收，並於信封封面註明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海洋教育週海洋教育推廣短片徵選活動」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繳件截止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郵戳為憑逾期恕不受理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上述七項者不受理評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ListParagraph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ListParagraph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觀點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內容豐富度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覺及表達技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整體創意</w:t>
      </w:r>
      <w:r>
        <w:rPr>
          <w:rFonts w:eastAsia="標楷體" w:cs="標楷體" w:ascii="標楷體" w:hAnsi="標楷體"/>
        </w:rPr>
        <w:t>20%</w:t>
      </w:r>
    </w:p>
    <w:p>
      <w:pPr>
        <w:pStyle w:val="ListParagraph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聘請專家評審組成委員會就上列評分標準進行評審遴選。</w:t>
      </w:r>
    </w:p>
    <w:p>
      <w:pPr>
        <w:pStyle w:val="ListParagraph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均未達水準，得由評審委員會決定從缺或不足額入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獎勵方式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名額：選出優良作品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部（若各縣市上傳之影片質量較佳，將完整收錄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優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部海洋教育推廣短片）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：得獎作品可獲頒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之商品禮券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布：得獎作品預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，於國立臺灣海洋大學臺灣海洋教育中心網站公布，並另函通知得獎者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日期：預定配合國教屬辦理之「全國海洋教育成果展」活動中公開表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著作財產權事宜</w:t>
      </w:r>
    </w:p>
    <w:p>
      <w:pPr>
        <w:pStyle w:val="Normal"/>
        <w:ind w:firstLine="566"/>
        <w:jc w:val="both"/>
        <w:rPr/>
      </w:pPr>
      <w:r>
        <w:rPr>
          <w:rFonts w:ascii="標楷體" w:hAnsi="標楷體" w:cs="標楷體" w:eastAsia="標楷體"/>
        </w:rPr>
        <w:t>參選隊伍於送件同時，應由團隊代表代表所屬團隊與主辦單位（代表機關：國立臺灣海洋大學臺灣海洋教育中心）依著作權法規定訂立「著作財產權授權同意書」，得獎作品之著作財產權及各項權利均歸屬主辦單位，授權主辦單位使用，且不行使著作人格權，主辦單位得不限地點、時間、次數、模式使用，參選者不得提出異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注意事項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團體需上傳海洋教育週活動計畫，簡要說明辦理之活動執行內容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保證所有填寫或提送之資料內容屬實並無偽造情事，亦無冒用盜用任何第三人之資料，如有虛偽隱匿情事，將一律取消參賽資格；如其為得獎者，並取消得獎資格，收回獎品及相關證明。如有致損害於主辦單位或其他任何第三人，參賽者應負一切民刑事責任；其他因填寫資料錯誤活動單位無法通知其得獎訊息時，主辦單位不負任何責任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同意依本活動徵選辦法之規定參賽，如有抄襲仿冒之情事，經評審決議認定，或遭相關權利人檢舉並證實確有該等情事後，主辦單位得取消其參賽或得獎資格，並由參賽者自行承擔相關法律責任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作品主題不符、違反善良社會風俗、暴力或網路報名資料填寫不完整、檔案格式不完整，以致影片無法觀看，主辦單位將以棄權論，並不另行通知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注意事項載明於本活動實施計畫中，參加者於參加本活動之同時，即同意接受本活動注意事項之規範。如有違反本活動注意事項之行為，主辦單位得取消其參加或得獎資格，並對於任何破壞本活動之行為，主辦單位保留相關權利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保留修改、暫停或終止本活動辦法及修正獎項數量之權利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因電腦、網路、電話、技術或不可歸責於主辦單位之事由，而使得獎者所寄出之資料有遲延、遺失、錯誤、無法辨識或毀損之情況，主辦單位不負任何法律責任，得獎者亦不得因此異議。</w:t>
      </w:r>
    </w:p>
    <w:p>
      <w:pPr>
        <w:pStyle w:val="Normal"/>
        <w:ind w:left="496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本辦法如有未盡事宜，得隨時修訂補充。</w:t>
      </w:r>
    </w:p>
    <w:p>
      <w:pPr>
        <w:pStyle w:val="Normal"/>
        <w:ind w:left="496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699135</wp:posOffset>
                </wp:positionV>
                <wp:extent cx="526415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報名表，須以紙本繳交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郵戳為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免備文逕送「基隆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正區北寧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　臺灣海洋教育中心　袁于琋小姐收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44pt;mso-wrap-distance-left:9.05pt;mso-wrap-distance-right:9.05pt;mso-wrap-distance-top:0pt;mso-wrap-distance-bottom:0pt;margin-top:-55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報名表，須以紙本繳交。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請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以郵戳為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免備文逕送「基隆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中正區北寧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號　臺灣海洋教育中心　袁于琋小姐收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海洋教育週」海洋教育推廣短片徵選活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編號：</w:t>
      </w:r>
      <w:r>
        <w:rPr>
          <w:rFonts w:ascii="標楷體" w:hAnsi="標楷體" w:cs="標楷體" w:eastAsia="標楷體"/>
          <w:sz w:val="20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0"/>
          <w:szCs w:val="28"/>
        </w:rPr>
        <w:t xml:space="preserve"> </w:t>
      </w:r>
    </w:p>
    <w:tbl>
      <w:tblPr>
        <w:tblW w:w="8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992"/>
        <w:gridCol w:w="709"/>
        <w:gridCol w:w="1278"/>
      </w:tblGrid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上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：（請填郵遞區號＋地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4469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描述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作品未發表於其他類似競賽及未涉及抄襲，若涉及侵害他人著作權者，應由作者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簽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本報名表可自行影印使用，隨同作品寄達收件單位。</w:t>
      </w:r>
      <w:r>
        <w:br w:type="page"/>
      </w:r>
    </w:p>
    <w:p>
      <w:pPr>
        <w:pStyle w:val="Web"/>
        <w:shd w:fill="FFFFFF" w:val="clear"/>
        <w:spacing w:before="150" w:after="1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財產權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118870</wp:posOffset>
                </wp:positionV>
                <wp:extent cx="526415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著作財產權授權同意書（作者簽名），須以紙本繳交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郵戳為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免備文逕送「基隆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正區北寧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　臺灣海洋教育中心　袁于琋小姐收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44pt;mso-wrap-distance-left:9.05pt;mso-wrap-distance-right:9.05pt;mso-wrap-distance-top:0pt;mso-wrap-distance-bottom:0pt;margin-top:-88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著作財產權授權同意書（作者簽名），須以紙本繳交。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請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以郵戳為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免備文逕送「基隆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中正區北寧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  <w:t>號　臺灣海洋教育中心　袁于琋小姐收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人及本人所代表團隊（以下簡稱甲方），茲同意無償授權</w:t>
      </w:r>
      <w:r>
        <w:rPr>
          <w:rFonts w:ascii="標楷體" w:hAnsi="標楷體" w:cs="標楷體" w:eastAsia="標楷體"/>
          <w:b/>
          <w:szCs w:val="24"/>
        </w:rPr>
        <w:t>教育部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/>
          <w:szCs w:val="24"/>
        </w:rPr>
        <w:t>國立臺灣海洋大學臺灣海洋教育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乙方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使用甲方報名參加「海洋教育週」海洋教育推廣短片徵選活動之作品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同意並擔保以下條款：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授權之作品內容皆為自行創作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擁有完全權利與權限簽署並履行本同意書，且已取得簽署本同意書必要之第三者同意與授權（例非原創音樂、畫面……等版權授權）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作財產權同意由乙方取得，並供典藏、推廣、借閱、公布、發行、重製、複製及公開展示播放、上網等及有為其他一切著作權財產權利用行為之權利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權之作品無侵害任何第三者之著作權、專利權、商標權、商業機密或其他智慧財產權之情形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不得運用同一作品參與其他類似比賽，亦不得運用前已獲佳作以上之作品參與本競賽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spacing w:lineRule="auto" w:line="276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海洋大學臺灣海洋教育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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...;標楷體" w:hAnsi="標楷體e...;標楷體" w:eastAsia="標楷體e...;標楷體" w:cs="標楷體e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6:00Z</dcterms:created>
  <dc:creator>袁于琋</dc:creator>
  <dc:description/>
  <cp:keywords/>
  <dc:language>en-US</dc:language>
  <cp:lastModifiedBy>user</cp:lastModifiedBy>
  <cp:lastPrinted>2015-04-01T15:10:00Z</cp:lastPrinted>
  <dcterms:modified xsi:type="dcterms:W3CDTF">2015-05-29T15:46:00Z</dcterms:modified>
  <cp:revision>2</cp:revision>
  <dc:subject/>
  <dc:title>國立臺灣海洋大學臺灣海洋教育中心</dc:title>
</cp:coreProperties>
</file>