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" cy="899731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.85pt,71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-641985</wp:posOffset>
                </wp:positionV>
                <wp:extent cx="1149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50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223520</wp:posOffset>
                </wp:positionV>
                <wp:extent cx="5524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7.6pt" to="459.7pt,-17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85420</wp:posOffset>
                </wp:positionV>
                <wp:extent cx="0" cy="85807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4.6pt" to="-57.15pt,69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動物保護生命教育研習會</w:t>
      </w:r>
    </w:p>
    <w:p>
      <w:pPr>
        <w:pStyle w:val="Normal"/>
        <w:widowControl/>
        <w:snapToGrid w:val="false"/>
        <w:spacing w:lineRule="exact" w:line="360" w:before="180" w:after="180"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FF" w:val="clear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日期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三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 （星期三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地點：桃園市政府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室（桃園區縣府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加對象：桃園市各級學校教師（</w:t>
      </w:r>
      <w:r>
        <w:rPr>
          <w:rFonts w:ascii="標楷體" w:hAnsi="標楷體" w:cs="標楷體" w:eastAsia="標楷體"/>
          <w:bCs/>
          <w:sz w:val="28"/>
          <w:szCs w:val="28"/>
        </w:rPr>
        <w:t>每場次限額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止日期：自即日起至訓練日期前一星期截止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請儘早報名以免向隅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3-3389444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10014545@mail.tycg.gov.tw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陳緯倫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67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0" w:after="1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37"/>
        <w:gridCol w:w="487"/>
        <w:gridCol w:w="973"/>
        <w:gridCol w:w="1251"/>
        <w:gridCol w:w="2194"/>
      </w:tblGrid>
      <w:tr>
        <w:trPr>
          <w:trHeight w:val="62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種類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   葷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400685</wp:posOffset>
                      </wp:positionV>
                      <wp:extent cx="894080" cy="304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A6A6A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3.95pt;mso-wrap-distance-left:9.05pt;mso-wrap-distance-right:9.05pt;mso-wrap-distance-top:0pt;mso-wrap-distance-bottom:0pt;margin-top:31.55pt;mso-position-vertical-relative:text;margin-left:2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A6A6A6"/>
                              </w:rPr>
                              <w:t>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713105</wp:posOffset>
                </wp:positionV>
                <wp:extent cx="657606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56.15pt" to="459.85pt,56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以上資料請完整填列，俾便聯絡及</w:t>
      </w:r>
      <w:r>
        <w:rPr>
          <w:rFonts w:ascii="標楷體" w:hAnsi="標楷體" w:cs="標楷體" w:eastAsia="標楷體"/>
          <w:kern w:val="0"/>
          <w:sz w:val="28"/>
          <w:szCs w:val="28"/>
        </w:rPr>
        <w:t>登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終身學習時數。</w:t>
      </w:r>
    </w:p>
    <w:sectPr>
      <w:type w:val="nextPage"/>
      <w:pgSz w:w="11906" w:h="16838"/>
      <w:pgMar w:left="1985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014545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0:00Z</dcterms:created>
  <dc:creator>林寶霞</dc:creator>
  <dc:description/>
  <dc:language>en-US</dc:language>
  <cp:lastModifiedBy>admin</cp:lastModifiedBy>
  <cp:lastPrinted>2015-06-05T10:16:00Z</cp:lastPrinted>
  <dcterms:modified xsi:type="dcterms:W3CDTF">2015-06-18T08:40:00Z</dcterms:modified>
  <cp:revision>2</cp:revision>
  <dc:subject/>
  <dc:title/>
</cp:coreProperties>
</file>