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校園空間活化與環境美學參訪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yle16"/>
        <w:numPr>
          <w:ilvl w:val="0"/>
          <w:numId w:val="8"/>
        </w:numPr>
        <w:spacing w:lineRule="exact" w:line="48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Style16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「環境教育行動方案」。</w:t>
      </w:r>
    </w:p>
    <w:p>
      <w:pPr>
        <w:pStyle w:val="Style16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永續發展與環境教育輔導團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園空間活化與環境美學研習實施計畫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訪優質校園，研討了解校園空間於教學上之意涵。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環境美學相關領域專家學者講授環境美學概念、相關議題及介紹各校實施現況及成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行校園環境美學成效良好的學校做為示範，讓參訪者能經由現場觀摩具體了解校園環境美學落實方式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/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大成國民小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400"/>
        <w:ind w:left="2520" w:right="1704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祥安國民小學、桃園市東安國民小學、桃園市永續發展與環境教育輔導團、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與人數：</w:t>
      </w:r>
    </w:p>
    <w:p>
      <w:pPr>
        <w:pStyle w:val="Style16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參加對象為本市各級學校教師、主任、校長，每場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 </w:t>
      </w:r>
    </w:p>
    <w:p>
      <w:pPr>
        <w:pStyle w:val="Style16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祥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東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</w:tabs>
        <w:spacing w:lineRule="exact" w:line="480"/>
        <w:ind w:left="2040" w:hanging="1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教育大學林志成教授、大成國小李彥霖校長、祥安國小</w:t>
      </w:r>
      <w:r>
        <w:rPr>
          <w:rFonts w:ascii="標楷體" w:hAnsi="標楷體" w:cs="標楷體" w:eastAsia="標楷體"/>
        </w:rPr>
        <w:t>姜智惠</w:t>
      </w:r>
      <w:r>
        <w:rPr>
          <w:rFonts w:ascii="標楷體" w:hAnsi="標楷體" w:cs="標楷體" w:eastAsia="標楷體"/>
        </w:rPr>
        <w:t>校長、東安國小黃木姻校長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報名方式及時間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參訪之教職員工須於研習報名期間至教育局教師研習系統報名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480" w:firstLine="2040"/>
        <w:rPr>
          <w:rFonts w:eastAsia="標楷體"/>
          <w:bCs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480" w:firstLine="20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6"/>
        <w:spacing w:lineRule="exact" w:line="400"/>
        <w:ind w:left="480"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研習地點：</w:t>
      </w:r>
    </w:p>
    <w:p>
      <w:pPr>
        <w:pStyle w:val="Style16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平東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及參訪流程：</w:t>
      </w:r>
    </w:p>
    <w:p>
      <w:pPr>
        <w:pStyle w:val="Style16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613"/>
        <w:gridCol w:w="1449"/>
        <w:gridCol w:w="2488"/>
        <w:gridCol w:w="849"/>
      </w:tblGrid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分組導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安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祥安國小解說團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72"/>
        <w:gridCol w:w="1457"/>
        <w:gridCol w:w="2502"/>
        <w:gridCol w:w="855"/>
      </w:tblGrid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安夢想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唯一聲光科技學校東安世界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你環遊世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東安世界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東安國小解說團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夢想館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玖、其他規定事項：</w:t>
      </w:r>
    </w:p>
    <w:p>
      <w:pPr>
        <w:pStyle w:val="Normal"/>
        <w:spacing w:lineRule="exact" w:line="400"/>
        <w:ind w:right="624" w:hanging="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標楷體"/>
        </w:rPr>
        <w:t>一、</w:t>
      </w:r>
      <w:r>
        <w:rPr>
          <w:rFonts w:ascii="標楷體" w:hAnsi="標楷體" w:cs="標楷體" w:eastAsia="標楷體"/>
        </w:rPr>
        <w:t>參加人員准予公（差）假登記，並於研習活動後六個月內，課務自理之下補假一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響應環保，落實節能減碳，請參加人員自備環保杯及餐具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祥安國小校園開放</w:t>
      </w:r>
      <w:r>
        <w:rPr>
          <w:rFonts w:eastAsia="標楷體"/>
        </w:rPr>
        <w:t>停車，請由麻園街後門進入，但車位不多，請盡量共乘。</w:t>
      </w:r>
    </w:p>
    <w:p>
      <w:pPr>
        <w:pStyle w:val="Normal"/>
        <w:spacing w:lineRule="exact" w:line="400"/>
        <w:ind w:left="480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東安國小校園開放</w:t>
      </w:r>
      <w:r>
        <w:rPr>
          <w:rFonts w:eastAsia="標楷體"/>
        </w:rPr>
        <w:t>停車，但車位不多，請盡量共乘。</w:t>
      </w:r>
    </w:p>
    <w:p>
      <w:pPr>
        <w:pStyle w:val="Style16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學校既有空間及設施，擴展多元教育用途，提升學習領域。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校園內閒置空間再利用之機會，提供社會大眾學習基地。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育型態的更新進步，永續經營校園。</w:t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4:00Z</dcterms:created>
  <dc:creator>jmes-01</dc:creator>
  <dc:description/>
  <dc:language>en-US</dc:language>
  <cp:lastModifiedBy>admin</cp:lastModifiedBy>
  <cp:lastPrinted>2015-06-08T11:42:00Z</cp:lastPrinted>
  <dcterms:modified xsi:type="dcterms:W3CDTF">2015-06-18T08:54:00Z</dcterms:modified>
  <cp:revision>2</cp:revision>
  <dc:subject/>
  <dc:title>桃園市永續發展與環境教育輔導團104年度校園空間活化與</dc:title>
</cp:coreProperties>
</file>