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gu-IN"/>
        </w:rPr>
      </w:pPr>
      <w:r>
        <w:rPr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88900</wp:posOffset>
                </wp:positionV>
                <wp:extent cx="6794500" cy="405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5896" w:hRule="atLeast"/>
        </w:trPr>
        <w:tc>
          <w:tcPr>
            <w:tcW w:w="10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gu-IN"/>
              </w:rPr>
            </w:pPr>
            <w:r>
              <w:rPr>
                <w:lang w:val="en-US" w:eastAsia="en-US" w:bidi="gu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10185</wp:posOffset>
                      </wp:positionV>
                      <wp:extent cx="6360160" cy="2627630"/>
                      <wp:effectExtent l="128270" t="5080" r="5080" b="80778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0120" cy="2627640"/>
                                <a:chOff x="0" y="0"/>
                                <a:chExt cx="6360120" cy="262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5040" y="0"/>
                                  <a:ext cx="2935080" cy="262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試　場　規　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聞預備訊號入場，考試開始後逾十五分鐘不得入場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非考試必須物品，不得攜入試場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嚴禁一切舞弊行為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反試場規則者，立即停止參加考試，離開試場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如發現代考情事，應考人取消本學年度應考資格，代考人如係在校生，由本會報請教育主管機關轉知原校查明議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嚴守一切臨時規定事項。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280" y="138960"/>
                                  <a:ext cx="1938600" cy="245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7840" y="577080"/>
                                  <a:ext cx="343080" cy="140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考  試  日  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9111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附   則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1483920" cy="18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40" w:hanging="4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40" w:hanging="4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40" w:hanging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、測驗時，請穿著運動服裝及運動鞋，並攜帶報考項目測驗所需裝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、測驗場地請參閱公佈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6.55pt;width:500.8pt;height:206.9pt" coordorigin="158,331" coordsize="10016,41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52;top:331;width:4621;height:413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2311;top:550;width:3052;height:38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32;top:1240;width:539;height:220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98;top:691;width:143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8;top:1243;width:2336;height:29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436880</wp:posOffset>
                      </wp:positionV>
                      <wp:extent cx="0" cy="29622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34.4pt" to="214.3pt,2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5318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06.55pt" to="241.85pt,10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91389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50.7pt" to="241.55pt,1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351280</wp:posOffset>
                      </wp:positionV>
                      <wp:extent cx="0" cy="20478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106.4pt" to="169.3pt,2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427355</wp:posOffset>
                      </wp:positionV>
                      <wp:extent cx="1390650" cy="2981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星      </w:t>
                                  </w:r>
                                  <w:ins w:id="0" w:author="User" w:date="2012-05-07T12:36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t>6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期      </w:t>
                                  </w:r>
                                  <w:ins w:id="1" w:author="User" w:date="2012-05-07T12:37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月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ins w:id="2" w:author="User" w:date="2012-05-07T12:36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六</w:t>
                                    </w:r>
                                  </w:ins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ns w:id="4" w:author="User" w:date="2012-05-07T12:36:00Z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ins w:id="3" w:author="User" w:date="2012-05-07T12:36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日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預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5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備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: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本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~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體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專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~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項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34.75pt;mso-wrap-distance-left:9.05pt;mso-wrap-distance-right:9.05pt;mso-wrap-distance-top:0pt;mso-wrap-distance-bottom:0pt;margin-top:33.65pt;mso-position-vertical-relative:text;margin-left:1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星      </w:t>
                            </w:r>
                            <w:ins w:id="5" w:author="User" w:date="2012-05-07T12:36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6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期      </w:t>
                            </w:r>
                            <w:ins w:id="6" w:author="User" w:date="2012-05-07T12:37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ins w:id="7" w:author="User" w:date="2012-05-07T12:36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六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ns w:id="9" w:author="User" w:date="2012-05-07T12:36:00Z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ins w:id="8" w:author="User" w:date="2012-05-07T12:36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預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5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備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: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~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體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專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項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54785</wp:posOffset>
                      </wp:positionV>
                      <wp:extent cx="2286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4.55pt;mso-position-vertical-relative:text;margin-left:2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gu-IN"/>
        </w:rPr>
      </w:pPr>
      <w:r>
        <w:rPr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2573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4.5pt" to="188.95pt,5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3543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縣立中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平鎮市延平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3)4223214#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桃園縣立中壢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平鎮市延平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03)4223214#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28575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514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8:00Z</dcterms:created>
  <dc:creator>TIGER-XP</dc:creator>
  <dc:description/>
  <cp:keywords/>
  <dc:language>en-US</dc:language>
  <cp:lastModifiedBy>sport</cp:lastModifiedBy>
  <cp:lastPrinted>2012-06-08T10:10:00Z</cp:lastPrinted>
  <dcterms:modified xsi:type="dcterms:W3CDTF">2013-05-17T04:04:00Z</dcterms:modified>
  <cp:revision>3</cp:revision>
  <dc:subject/>
  <dc:title/>
</cp:coreProperties>
</file>