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縣立仁美國民中學一○二學年度體育班入學考試報名表</w:t>
      </w:r>
    </w:p>
    <w:p>
      <w:pPr>
        <w:pStyle w:val="Normal"/>
        <w:ind w:right="9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/>
        <w:t xml:space="preserve"> </w:t>
      </w:r>
      <w:r>
        <w:rPr/>
        <w:t>編號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035"/>
        <w:gridCol w:w="1423"/>
        <w:gridCol w:w="1142"/>
        <w:gridCol w:w="1703"/>
        <w:gridCol w:w="81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背面須註明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人簽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天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考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拔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校戳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證明考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確為本校應屆畢業生無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6515</wp:posOffset>
                      </wp:positionV>
                      <wp:extent cx="1828800" cy="10483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4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4.45pt;width:143.95pt;height:82.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戳章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7:00Z</dcterms:created>
  <dc:creator>user</dc:creator>
  <dc:description/>
  <cp:keywords/>
  <dc:language>en-US</dc:language>
  <cp:lastModifiedBy>user</cp:lastModifiedBy>
  <dcterms:modified xsi:type="dcterms:W3CDTF">2013-03-18T06:44:00Z</dcterms:modified>
  <cp:revision>11</cp:revision>
  <dc:subject/>
  <dc:title>桃園縣立仁美國民中學一○一學年度體育班入學考試報名表</dc:title>
</cp:coreProperties>
</file>