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立仁美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（一）國民教育法、國民體育法第六條及各級學校體育實施辦法第十六條之ㄧ規定授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二）桃園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體育班設置申請審查會議決議事項辦理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桃園縣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2000376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培養學生專項運動技能，透過運動訓練孕育學生健全身心，並培植未來優秀運動人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別：體育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凡具田徑、拔河、其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、輕艇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體育專長或具體育能力及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力之公私立國民小學畢業生，且設籍於本縣者，不分學區，持在學證明書，均可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名額：七年級新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正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（田徑、拔河等特殊專長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地點：仁美國中訓導處（桃園縣楊梅市高榮里東高山頂</w:t>
      </w:r>
      <w:r>
        <w:rPr>
          <w:rFonts w:eastAsia="標楷體" w:cs="標楷體" w:ascii="標楷體" w:hAnsi="標楷體"/>
          <w:color w:val="000000"/>
        </w:rPr>
        <w:t>9-8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03-464112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6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林豔芳組長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簡章請逕至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zmjhs.tyc.edu.tw</w:t>
        </w:r>
      </w:hyperlink>
      <w:r>
        <w:rPr>
          <w:rFonts w:ascii="標楷體" w:hAnsi="標楷體" w:cs="標楷體" w:eastAsia="標楷體"/>
          <w:color w:val="000000"/>
        </w:rPr>
        <w:t>下載或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本校警衛室領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手續：親自報名或委託家長代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交資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在學證明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六年級上學期成績單（影本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正面脫帽相片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個人比賽成績證明影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，穿著運動服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甄試地點：仁美國中體育場。</w:t>
      </w:r>
    </w:p>
    <w:p>
      <w:pPr>
        <w:pStyle w:val="Normal"/>
        <w:rPr/>
      </w:pPr>
      <w:r>
        <w:rPr/>
        <w:t>十一、甄試項目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9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能測驗（佔總分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動績優證明（佔總分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8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仰臥起坐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折返跑</w:t>
            </w:r>
            <w:r>
              <w:rPr>
                <w:rFonts w:eastAsia="標楷體" w:cs="標楷體" w:ascii="標楷體" w:hAnsi="標楷體"/>
                <w:color w:val="000000"/>
              </w:rPr>
              <w:t>(10×4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立定跳遠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國前六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，第二名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，依此類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縣前三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，第二名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，依此類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鄉鎮市前三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，第二名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，第三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校前三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，第二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，第三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若為團體項目成績，則分數折半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報名表可自行由本校網頁下載影印使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考生繳驗之各種證明文件，如有不實者，取消其入學資格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錄取標準由本校招生委員會訂定之，若未達最低錄取標準時，得不足額錄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放榜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前於本校公佈欄榜示，並於本校網頁公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複查：考生對成績若有疑問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一）前憑成績單向本校訓導處申請複查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報到：錄取者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持國小畢業證書向本校體育組辦理報到手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對於適應不良、運動成績不如預期或無法配合教練訓練之學生，經溝通輔導無效後，校方得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排其改變學習環境，且家長不得有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經  陳報桃園縣政府准予核備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3:00Z</dcterms:created>
  <dc:creator>NS</dc:creator>
  <dc:description/>
  <cp:keywords/>
  <dc:language>en-US</dc:language>
  <cp:lastModifiedBy>user</cp:lastModifiedBy>
  <cp:lastPrinted>2013-03-29T18:38:00Z</cp:lastPrinted>
  <dcterms:modified xsi:type="dcterms:W3CDTF">2013-05-22T00:25:00Z</dcterms:modified>
  <cp:revision>38</cp:revision>
  <dc:subject/>
  <dc:title>桃園縣立仁美國民中學97學年度體育班新生入學甄試簡章</dc:title>
</cp:coreProperties>
</file>