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桃園市中小學教師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暑假金門傳統聚落戰地文化研習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    言：   「金門」這個昔日被稱為戰地的海外小島，在經歷解嚴、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放觀光後，曾經短暫吸引許多台灣居民好奇之心而前往。但就在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短暫熱潮褪去後，她又回歸原本沉靜的生活。</w:t>
      </w:r>
    </w:p>
    <w:p>
      <w:pPr>
        <w:pStyle w:val="Normal"/>
        <w:spacing w:lineRule="exact" w:line="4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在小三通的政策下，一波波的台商循松山、尚義機場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水頭、五通碼頭路線，雖日夜往返於兩岸、匆忙過客而不絕，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卻很少人會停下腳步，在此認真欣賞當地的美麗與哀愁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或許你曾到過金門，但至今仍誤以為她只不過是一個窮鄉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孤島。或許你從沒到過金門，卻認為她只是軍人的島，沒有文化。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這一切的誤會，我們都將在這次的研習中為您解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本次活動以半自助方式進行，打破僵化的團體旅遊模式，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自由駕馭機車中前進各村落，除帶領大家深度領略金門之美，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可品嘗道地美食，歡迎您的加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  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探討金門傳統聚落文化內涵，豐富教學內容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觀昔日戰地設施，體驗戒嚴時期戰地風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住宿傳統閩式建築，感受傳統閩式生活背景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中壢區華勛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三至五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行程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天：尚義機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家公園管理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恩榮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馬山喊話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山后聚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西園鹽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埔邊聚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湖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慈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古寧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頂堡聚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夜宿傳統民宿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天：太武山登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勿忘在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瓊林聚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邱良功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莒光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前水頭聚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宿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民宿。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天：水頭聚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閩第一牌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牧馬侯祠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珠山聚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翟山坑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文台寶塔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成功洋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機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桃園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縣內學校教師、眷屬或志工，對金門文化具興趣者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最遲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傳真報名表：填妥報名表後傳真至華勛國小教務處陳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雲老師</w:t>
      </w:r>
      <w:r>
        <w:rPr>
          <w:rFonts w:eastAsia="標楷體" w:cs="標楷體" w:ascii="標楷體" w:hAnsi="標楷體"/>
          <w:sz w:val="28"/>
          <w:szCs w:val="28"/>
        </w:rPr>
        <w:t>4661587-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完成報名排序後，等待繳費通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費用：新臺幣：</w:t>
      </w:r>
      <w:r>
        <w:rPr>
          <w:rFonts w:eastAsia="標楷體" w:cs="標楷體" w:ascii="標楷體" w:hAnsi="標楷體"/>
          <w:sz w:val="28"/>
          <w:szCs w:val="28"/>
        </w:rPr>
        <w:t>8200</w:t>
      </w:r>
      <w:r>
        <w:rPr>
          <w:rFonts w:ascii="標楷體" w:hAnsi="標楷體" w:cs="標楷體" w:eastAsia="標楷體"/>
          <w:sz w:val="28"/>
          <w:szCs w:val="28"/>
        </w:rPr>
        <w:t>元整（含來回機票、民宿雙人房二晚、二早餐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意外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醫療保險、研習資料、師資、機場來回車資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但三日機車租賃、加油、中晚餐另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九、課程內容：（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）金門當地傳統聚落、民居、宗祠、古蹟巡禮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）昔日金門戰地軍事遺址、陳列館參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）金門自然風光欣賞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講師介紹：華勛國小范良文主任（內政部培訓古蹟解說員，曾多次擔任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教師金門史蹟研習講師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一、備    註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參加研習學員所屬學校，研習期間敬請惠予所屬公假登記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程參與教師核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人數未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則取消辦理，所繳費用扣除匯費後全數退回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有望遠鏡者，建議隨身攜帶（賞鳥也可、看古厝裝飾更佳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全程住宿百年以上傳統古厝整修特色民宿，實際體驗空間美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活動兼具知性研習與感性休閒，因此參加眷屬年齡不宜過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建議至少國小中年級以上孩子較為適宜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金門夏季氣溫炎熱，敬請自行準備防曬配套措施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由於金門道路設施完善，全程將以騎乘機車進行，感受特別氛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圍，但亦請自行斟酌體能、技術後結伴報名，亦可單人租乘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行程安排無購物壓力，若有需求行程中請自行處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出發與解散地點均為中壢區華勛國小（可提供三天校內停車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二、報名表 </w:t>
      </w:r>
      <w:r>
        <w:rPr/>
        <w:t xml:space="preserve">  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20"/>
        <w:gridCol w:w="64"/>
        <w:gridCol w:w="1376"/>
        <w:gridCol w:w="90"/>
        <w:gridCol w:w="1374"/>
        <w:gridCol w:w="1376"/>
        <w:gridCol w:w="40"/>
        <w:gridCol w:w="1802"/>
      </w:tblGrid>
      <w:tr>
        <w:trPr>
          <w:trHeight w:val="626" w:hRule="atLeas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小學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暑假金門傳統聚落戰地文化研習  報名表</w:t>
            </w:r>
          </w:p>
        </w:tc>
      </w:tr>
      <w:tr>
        <w:trPr>
          <w:trHeight w:val="6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：</w:t>
            </w:r>
          </w:p>
        </w:tc>
      </w:tr>
      <w:tr>
        <w:trPr>
          <w:trHeight w:val="6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傳真電話：</w:t>
      </w:r>
      <w:r>
        <w:rPr>
          <w:rFonts w:eastAsia="標楷體" w:cs="標楷體" w:ascii="標楷體" w:hAnsi="標楷體"/>
          <w:sz w:val="28"/>
          <w:szCs w:val="28"/>
        </w:rPr>
        <w:t>4366409/tfll0610@yahoo.com.tw</w:t>
      </w:r>
    </w:p>
    <w:sectPr>
      <w:type w:val="nextPage"/>
      <w:pgSz w:w="11906" w:h="16838"/>
      <w:pgMar w:left="1021" w:right="96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9:00Z</dcterms:created>
  <dc:creator>user</dc:creator>
  <dc:description/>
  <cp:keywords/>
  <dc:language>en-US</dc:language>
  <cp:lastModifiedBy>user</cp:lastModifiedBy>
  <cp:lastPrinted>2015-06-25T09:59:00Z</cp:lastPrinted>
  <dcterms:modified xsi:type="dcterms:W3CDTF">2015-07-02T07:49:00Z</dcterms:modified>
  <cp:revision>2</cp:revision>
  <dc:subject/>
  <dc:title>      桃園縣中小學教師101學年度寒假六堆客家文化之旅實施計畫</dc:title>
</cp:coreProperties>
</file>