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園職業安全衛生知能</w:t>
      </w:r>
      <w:r>
        <w:rPr>
          <w:rFonts w:ascii="標楷體" w:hAnsi="標楷體" w:cs="標楷體" w:eastAsia="標楷體"/>
          <w:sz w:val="32"/>
        </w:rPr>
        <w:t>提升暨教育訓練推動計畫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種子師資培訓課程簡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宗旨：培訓校園職業安全衛生教育訓練種子師資，建立校園職業安全衛生教育訓練制度、提升整體人才素養，引導各級學校達成校園安全衛生自主管理永續發展之目的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依據：依據「職業安全衛生法」、「職業安全衛生教育訓練規則」及「學校安全衛生管理要點」執行校園安全衛生教育訓練課程</w:t>
      </w:r>
      <w:r>
        <w:rPr>
          <w:rFonts w:ascii="標楷體" w:hAnsi="標楷體" w:cs="標楷體" w:eastAsia="標楷體"/>
          <w:sz w:val="26"/>
          <w:szCs w:val="26"/>
        </w:rPr>
        <w:t>培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訓資格：因課程安排有相關專業性及</w:t>
      </w:r>
      <w:r>
        <w:rPr>
          <w:rFonts w:ascii="標楷體" w:hAnsi="標楷體" w:cs="標楷體" w:eastAsia="標楷體"/>
          <w:sz w:val="26"/>
          <w:szCs w:val="26"/>
        </w:rPr>
        <w:t>需求性</w:t>
      </w:r>
      <w:r>
        <w:rPr>
          <w:rFonts w:ascii="標楷體" w:hAnsi="標楷體" w:cs="標楷體" w:eastAsia="標楷體"/>
          <w:sz w:val="26"/>
          <w:szCs w:val="26"/>
        </w:rPr>
        <w:t>，故以具備以下資格者為優先受訓對象。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國民中小學自然科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學課程或實驗室管理之教師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從事相關環安衛業務之人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目的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本次一般種子師資培訓課程，可取得本部頒發培訓合格證書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未來授課對象可成為</w:t>
      </w:r>
      <w:r>
        <w:rPr>
          <w:rFonts w:ascii="Times New Roman" w:hAnsi="Times New Roman" w:cs="Times New Roman" w:eastAsia="標楷體"/>
          <w:sz w:val="26"/>
          <w:szCs w:val="26"/>
        </w:rPr>
        <w:t>各級學校</w:t>
      </w:r>
      <w:r>
        <w:rPr>
          <w:rFonts w:ascii="Times New Roman" w:hAnsi="Times New Roman" w:cs="Times New Roman" w:eastAsia="標楷體"/>
          <w:sz w:val="26"/>
          <w:szCs w:val="26"/>
        </w:rPr>
        <w:t>符合職業安全衛生法規定之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一般</w:t>
      </w:r>
      <w:r>
        <w:rPr>
          <w:rFonts w:ascii="Times New Roman" w:hAnsi="Times New Roman" w:cs="Times New Roman" w:eastAsia="標楷體"/>
          <w:sz w:val="26"/>
          <w:szCs w:val="26"/>
        </w:rPr>
        <w:t>安全衛生教育訓練</w:t>
      </w:r>
      <w:r>
        <w:rPr>
          <w:rFonts w:ascii="Times New Roman" w:hAnsi="Times New Roman" w:cs="Times New Roman" w:eastAsia="標楷體"/>
          <w:sz w:val="26"/>
          <w:szCs w:val="26"/>
        </w:rPr>
        <w:t>課程之師資需求，作為各級學校職業安全衛生師資培訓之授課教師外，另</w:t>
      </w:r>
      <w:r>
        <w:rPr>
          <w:rFonts w:ascii="Times New Roman" w:hAnsi="Times New Roman" w:cs="Times New Roman" w:eastAsia="標楷體"/>
          <w:sz w:val="26"/>
          <w:szCs w:val="26"/>
        </w:rPr>
        <w:t>可</w:t>
      </w:r>
      <w:r>
        <w:rPr>
          <w:rFonts w:ascii="Times New Roman" w:hAnsi="Times New Roman" w:cs="Times New Roman" w:eastAsia="標楷體"/>
          <w:sz w:val="26"/>
          <w:szCs w:val="26"/>
        </w:rPr>
        <w:t>協助培訓各國民中小學相關自然科教師、高中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工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職具備實驗室教師或各校辦理相關環安衛業務之人員，使該等人員能持續辦理相關職業安全衛生教育訓練活動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至「教育部學校安全衛生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s://www.safelab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「線上報名系統」填寫報名資料，並以收到確認報名函以完成正式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須知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全程免費，歡迎踴躍參加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因</w:t>
      </w:r>
      <w:r>
        <w:rPr>
          <w:rFonts w:ascii="Times New Roman" w:hAnsi="Times New Roman" w:cs="Times New Roman" w:eastAsia="標楷體"/>
          <w:sz w:val="26"/>
          <w:szCs w:val="26"/>
        </w:rPr>
        <w:t>考量場地</w:t>
      </w:r>
      <w:r>
        <w:rPr>
          <w:rFonts w:ascii="Times New Roman" w:hAnsi="Times New Roman" w:cs="Times New Roman" w:eastAsia="標楷體"/>
          <w:sz w:val="26"/>
          <w:szCs w:val="26"/>
        </w:rPr>
        <w:t>使用及清潔</w:t>
      </w:r>
      <w:r>
        <w:rPr>
          <w:rFonts w:ascii="Times New Roman" w:hAnsi="Times New Roman" w:cs="Times New Roman" w:eastAsia="標楷體"/>
          <w:sz w:val="26"/>
          <w:szCs w:val="26"/>
        </w:rPr>
        <w:t>問題，本次培訓恕</w:t>
      </w:r>
      <w:r>
        <w:rPr>
          <w:rFonts w:ascii="Times New Roman" w:hAnsi="Times New Roman" w:cs="Times New Roman" w:eastAsia="標楷體"/>
          <w:sz w:val="26"/>
          <w:szCs w:val="26"/>
        </w:rPr>
        <w:t>不提供午餐、茶點（提供代訂），另為響應環保，請自備環保杯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次培訓未提供住宿及接駁服務，</w:t>
      </w:r>
      <w:r>
        <w:rPr>
          <w:rFonts w:ascii="Times New Roman" w:hAnsi="Times New Roman" w:cs="Times New Roman" w:eastAsia="標楷體"/>
          <w:sz w:val="26"/>
          <w:szCs w:val="26"/>
        </w:rPr>
        <w:t>另</w:t>
      </w:r>
      <w:r>
        <w:rPr>
          <w:rFonts w:ascii="Times New Roman" w:hAnsi="Times New Roman" w:cs="Times New Roman" w:eastAsia="標楷體"/>
          <w:sz w:val="26"/>
          <w:szCs w:val="26"/>
        </w:rPr>
        <w:t>未提供停車位服務，請多搭乘大眾運輸工具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利用網路報名系統報名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請各服務學校給予參加人員公差假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完成全程培訓課程人員核發公務人員學習時數或教師研習時數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小時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截止時間為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日晚上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點，請於期限內完成報名，以利各項行政作業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每場限額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名，名額有限，額滿為止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培訓期間，請於每日上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點前完成報到手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如有疑問，請洽中原大學環境工程學系鍾亞萱小姐，</w:t>
      </w:r>
    </w:p>
    <w:p>
      <w:pPr>
        <w:pStyle w:val="ListParagraph"/>
        <w:ind w:left="108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eastAsia="標楷體" w:cs="Times New Roman" w:ascii="Times New Roman" w:hAnsi="Times New Roman"/>
          <w:sz w:val="26"/>
          <w:szCs w:val="26"/>
        </w:rPr>
        <w:t>:(03)2654909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>E-mail: f54976037@gmail.com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訓地點及時間：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培訓預計於北、中、南三區開辦，擬受訓學員得依其意願於報名系統中任選一區受訓，三區培訓地點、時間及每日課程如表一及表二所示。</w:t>
      </w:r>
    </w:p>
    <w:p>
      <w:pPr>
        <w:pStyle w:val="ListParagraph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6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2015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一、一般種子師資培訓地點及時間</w:t>
      </w:r>
    </w:p>
    <w:tbl>
      <w:tblPr>
        <w:tblW w:w="80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</w:tblGrid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種子師資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般種子師資</w:t>
            </w:r>
          </w:p>
        </w:tc>
      </w:tr>
      <w:tr>
        <w:trPr>
          <w:trHeight w:val="7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物科技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夫教學大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育賢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表二、一般種子師資課程時間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9"/>
        <w:gridCol w:w="2314"/>
        <w:gridCol w:w="2314"/>
        <w:gridCol w:w="26"/>
        <w:gridCol w:w="2278"/>
        <w:gridCol w:w="10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種子師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ay 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:00~10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1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校園安全衛生基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A6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人因工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F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生物性危害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:30~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危害通識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稽查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休時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:00~14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法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個人防護及緊急應變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務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維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:30~16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品管理系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D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機電安全及危害防止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I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技巧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:00~17: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A5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安全衛生管理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實驗場所廢棄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化學性危害及毒性化學物質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基本概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為初排課程，正式課程時間以公告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交通資訊：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42"/>
        <w:gridCol w:w="387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通方式</w:t>
            </w:r>
          </w:p>
        </w:tc>
      </w:tr>
      <w:tr>
        <w:trPr>
          <w:trHeight w:val="69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原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市中壢區中北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：台鐵中壢站後站至本校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里，步行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>
          <w:trHeight w:val="7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至台鐵中壢站下車後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步行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站搭至中原大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桃園客運總站（中壢市中正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近中壢火車站及台灣汽車客運中壢站，新國民綜合醫院對面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農會站（中壢市中山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光南批發廣場對面）。</w:t>
            </w:r>
          </w:p>
        </w:tc>
      </w:tr>
      <w:tr>
        <w:trPr>
          <w:trHeight w:val="3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至高鐵桃園站下車後，於一樓大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出口，前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公車月台搭乘高鐵快捷公車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桃園站－中壢。</w:t>
            </w:r>
          </w:p>
        </w:tc>
      </w:tr>
      <w:tr>
        <w:trPr>
          <w:trHeight w:val="51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國醫藥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市北區學士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公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干城站到僑光科技大學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車站到大雅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統聯轉運站到慈濟醫院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59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台中高鐵站到台中公園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5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僑光技術學院到南區區公所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f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台中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3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民俗公園到竹仔坑，經學士路於「中國醫藥大學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g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東南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7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東海別墅到台中火車站，經學士路於「中山堂」站下車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h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搭乘統聯客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，由朝馬站到干城，經學士路於「中國醫大學」站下車。</w:t>
            </w:r>
          </w:p>
        </w:tc>
      </w:tr>
      <w:tr>
        <w:trPr>
          <w:trHeight w:val="187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4.2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雅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8.6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台中交流道下，經中港路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道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下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6.1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沙鹿交流道下，經中清路一段左轉英才路，與學士路交叉口，即可到達。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北上：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9.0K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投交流道下，經中投快速道路→五權南路→五權路左轉學士路，即可到達。</w:t>
            </w:r>
          </w:p>
        </w:tc>
      </w:tr>
      <w:tr>
        <w:trPr>
          <w:trHeight w:val="163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鐵：高鐵台中站免費接駁專車分別於【台中站】及【學士路「中國醫藥大學」市公車站牌（中山堂前）】上車，車程約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鐘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南區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三民區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行開車：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下中正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正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順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小港機場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山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愛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盟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d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路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高鐵左營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九如交流道往高雄市區方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九如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昌路→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轉乘公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驛站→大昌二路口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捷運後譯站→高雄應用科技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建工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</w: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33725</wp:posOffset>
                </wp:positionV>
                <wp:extent cx="361950" cy="2952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246.75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38400</wp:posOffset>
                </wp:positionV>
                <wp:extent cx="361950" cy="2952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192pt;width:28.45pt;height:23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63465" cy="736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0</wp:posOffset>
                </wp:positionV>
                <wp:extent cx="838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7pt;mso-wrap-distance-left:9.05pt;mso-wrap-distance-right:9.05pt;mso-wrap-distance-top:0pt;mso-wrap-distance-bottom:0pt;margin-top:214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center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lang w:val="en-US" w:eastAsia="en-US"/>
        </w:rPr>
        <w:drawing>
          <wp:inline distT="0" distB="0" distL="0" distR="0">
            <wp:extent cx="5103495" cy="477583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686050</wp:posOffset>
                </wp:positionV>
                <wp:extent cx="914400" cy="342900"/>
                <wp:effectExtent l="104140" t="13462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0902"/>
                            <a:gd name="adj2" fmla="val -86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5pt;margin-top:211.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4130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343525" cy="3448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6"/>
          <w:szCs w:val="26"/>
          <w:shd w:fill="FFFF00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地理位置圖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  <w:lang w:val="en-US" w:eastAsia="en-US" w:bidi="ne-NP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  <w:lang w:val="en-US" w:eastAsia="en-US" w:bidi="ne-N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635</wp:posOffset>
            </wp:positionV>
            <wp:extent cx="5022215" cy="8115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  <w:shd w:fill="FFFF00" w:val="clear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  <w:shd w:fill="FFFF00" w:val="clear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numPr>
          <w:ilvl w:val="0"/>
          <w:numId w:val="4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停車資訊：</w:t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</w:rPr>
        <w:t>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原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面對大門，右手邊之維澈樓有地下收費停車場。</w:t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color w:val="C00000"/>
          <w:sz w:val="26"/>
          <w:szCs w:val="26"/>
        </w:rPr>
      </w:pPr>
      <w:r>
        <w:rPr>
          <w:rFonts w:eastAsia="標楷體" w:cs="Times New Roman" w:ascii="Times New Roman" w:hAnsi="Times New Roman"/>
          <w:color w:val="C00000"/>
          <w:sz w:val="26"/>
          <w:szCs w:val="26"/>
        </w:rPr>
      </w:r>
    </w:p>
    <w:p>
      <w:pPr>
        <w:pStyle w:val="ListParagraph"/>
        <w:widowControl/>
        <w:ind w:left="72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</w:rPr>
        <w:t>中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中國醫藥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bookmarkStart w:id="0" w:name="_GoBack"/>
      <w:bookmarkEnd w:id="0"/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復建大樓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機械式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標楷體" w:eastAsia="標楷體"/>
          <w:color w:val="333333"/>
          <w:kern w:val="0"/>
          <w:sz w:val="26"/>
          <w:szCs w:val="26"/>
        </w:rPr>
        <w:t>竑穗興業有限公司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eastAsia="標楷體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2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中正公園地下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永耕建設股份有限公司（台中市北區學士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108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  <w:r>
        <w:rPr>
          <w:rFonts w:ascii="Times New Roman" w:hAnsi="Times New Roman" w:cs="Times New Roman" w:eastAsia="Times New Roman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3)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五權立體停車場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平面車位：汽車每小時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3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；機車每次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20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)─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竑穗興業公司（台中市北區五權路</w:t>
      </w: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  <w:t>499</w:t>
      </w:r>
      <w:r>
        <w:rPr>
          <w:rFonts w:ascii="Times New Roman" w:hAnsi="Times New Roman" w:cs="Times New Roman" w:eastAsia="標楷體"/>
          <w:color w:val="333333"/>
          <w:kern w:val="0"/>
          <w:sz w:val="26"/>
          <w:szCs w:val="26"/>
        </w:rPr>
        <w:t>號）</w:t>
      </w:r>
    </w:p>
    <w:p>
      <w:pPr>
        <w:pStyle w:val="Normal"/>
        <w:widowControl/>
        <w:shd w:fill="FEFEFE" w:val="clear"/>
        <w:snapToGrid w:val="false"/>
        <w:ind w:left="1220" w:hanging="260"/>
        <w:rPr>
          <w:rFonts w:ascii="Times New Roman" w:hAnsi="Times New Roman" w:eastAsia="標楷體" w:cs="Times New Roman"/>
          <w:color w:val="333333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333333"/>
          <w:kern w:val="0"/>
          <w:sz w:val="26"/>
          <w:szCs w:val="26"/>
        </w:rPr>
      </w:r>
    </w:p>
    <w:p>
      <w:pPr>
        <w:pStyle w:val="ListParagraph"/>
        <w:widowControl/>
        <w:ind w:left="72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</w:rPr>
        <w:t>南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國立高雄應用科技大學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ListParagraph"/>
        <w:widowControl/>
        <w:ind w:left="720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該校位處市區，校園狹小，停車位十分有限，建議搭乘大眾運輸工具到達本校為宜，若有停車場空位，警衛視狀況放行，並將計時繳費。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lab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admin</cp:lastModifiedBy>
  <cp:lastPrinted>2015-06-22T10:37:00Z</cp:lastPrinted>
  <dcterms:modified xsi:type="dcterms:W3CDTF">2015-07-08T01:56:00Z</dcterms:modified>
  <cp:revision>2</cp:revision>
  <dc:subject/>
  <dc:title>教育部</dc:title>
</cp:coreProperties>
</file>