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52705</wp:posOffset>
                </wp:positionV>
                <wp:extent cx="141859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十四屆國立台北教育大學‧麋研齋全國硬筆書法比賽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篇作品皆須落款，見範例。每人限參加一組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指定工具：鋼筆、原子筆、鋼珠筆三者擇一書寫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高中組楷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    )  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大專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含研究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楷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    )  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教師組楷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(    )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勾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486.7pt;mso-wrap-distance-left:9.05pt;mso-wrap-distance-right:9.05pt;mso-wrap-distance-top:0pt;mso-wrap-distance-bottom:0pt;margin-top:4.1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十四屆國立台北教育大學‧麋研齋全國硬筆書法比賽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篇作品皆須落款，見範例。每人限參加一組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指定工具：鋼筆、原子筆、鋼珠筆三者擇一書寫。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別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高中組楷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    )  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大專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含研究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楷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    )  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教師組楷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(    )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96" w:hanging="669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4343400" cy="670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0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</w:tblGrid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8pt;mso-wrap-distance-left:9.05pt;mso-wrap-distance-right:9.05pt;mso-wrap-distance-top:0pt;mso-wrap-distance-bottom:0pt;margin-top:0pt;mso-position-vertical-relative:text;margin-left: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4"/>
                      </w:tblGrid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6766560</wp:posOffset>
                </wp:positionV>
                <wp:extent cx="6000750" cy="180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1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504"/>
                              <w:gridCol w:w="1489"/>
                              <w:gridCol w:w="1165"/>
                              <w:gridCol w:w="141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四屆國立台北教育大學‧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麋研齋全國硬筆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E-MAI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參加組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2.2pt;mso-wrap-distance-left:9.05pt;mso-wrap-distance-right:9.05pt;mso-wrap-distance-top:0pt;mso-wrap-distance-bottom:0pt;margin-top:532.8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91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504"/>
                        <w:gridCol w:w="1489"/>
                        <w:gridCol w:w="1165"/>
                        <w:gridCol w:w="141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四屆國立台北教育大學‧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>麋研齋全國硬筆書法比賽報名表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E-MAI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參加組別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26:00Z</dcterms:created>
  <dc:creator>HJ CHEN</dc:creator>
  <dc:description/>
  <cp:keywords/>
  <dc:language>en-US</dc:language>
  <cp:lastModifiedBy>user</cp:lastModifiedBy>
  <cp:lastPrinted>2012-07-11T10:42:00Z</cp:lastPrinted>
  <dcterms:modified xsi:type="dcterms:W3CDTF">2015-07-26T16:26:00Z</dcterms:modified>
  <cp:revision>2</cp:revision>
  <dc:subject/>
  <dc:title>縣市             國小             年級             班                              書</dc:title>
</cp:coreProperties>
</file>