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940"/>
        <w:gridCol w:w="940"/>
        <w:gridCol w:w="939"/>
        <w:gridCol w:w="939"/>
        <w:gridCol w:w="939"/>
        <w:gridCol w:w="939"/>
        <w:gridCol w:w="939"/>
        <w:gridCol w:w="939"/>
      </w:tblGrid>
      <w:tr>
        <w:trPr>
          <w:trHeight w:val="1020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270</wp:posOffset>
                      </wp:positionV>
                      <wp:extent cx="922020" cy="694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694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十四屆國立台北教育大學‧麋研齋全國硬筆書法比賽表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1" w:hanging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組別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高中組行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大專組行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師組行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(    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勾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篇作品皆須落款，每行長度與寬度請依規定比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公分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，範例行數僅供參考，可以自行調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6pt;height:546.7pt;mso-wrap-distance-left:9.05pt;mso-wrap-distance-right:9.05pt;mso-wrap-distance-top:0pt;mso-wrap-distance-bottom:0pt;margin-top:-0.1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十四屆國立台北教育大學‧麋研齋全國硬筆書法比賽表格</w:t>
                            </w:r>
                          </w:p>
                          <w:p>
                            <w:pPr>
                              <w:pStyle w:val="Normal"/>
                              <w:ind w:left="96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高中組行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(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大專組行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師組行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(    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篇作品皆須落款，每行長度與寬度請依規定比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分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範例行數僅供參考，可以自行調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6972300</wp:posOffset>
                </wp:positionV>
                <wp:extent cx="5762625" cy="185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3504"/>
                              <w:gridCol w:w="1489"/>
                              <w:gridCol w:w="1165"/>
                              <w:gridCol w:w="127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四屆國立台北教育大學‧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麋研齋全國硬筆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-MAI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加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46.25pt;mso-wrap-distance-left:9.05pt;mso-wrap-distance-right:9.05pt;mso-wrap-distance-top:0pt;mso-wrap-distance-bottom:0pt;margin-top:549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63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3504"/>
                        <w:gridCol w:w="1489"/>
                        <w:gridCol w:w="1165"/>
                        <w:gridCol w:w="127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四屆國立台北教育大學‧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麋研齋全國硬筆書法比賽報名表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-MAI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組別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26:00Z</dcterms:created>
  <dc:creator>HJ CHEN</dc:creator>
  <dc:description/>
  <cp:keywords/>
  <dc:language>en-US</dc:language>
  <cp:lastModifiedBy>user</cp:lastModifiedBy>
  <cp:lastPrinted>2013-07-26T13:55:00Z</cp:lastPrinted>
  <dcterms:modified xsi:type="dcterms:W3CDTF">2015-07-26T16:26:00Z</dcterms:modified>
  <cp:revision>2</cp:revision>
  <dc:subject/>
  <dc:title> </dc:title>
</cp:coreProperties>
</file>