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52705</wp:posOffset>
                </wp:positionV>
                <wp:extent cx="1466215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十四屆國立台北教育大學‧麋研齋全國硬筆書法比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篇作品皆須落款，見範例。每人限參加一組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定工具：鋼筆、原子筆、鋼珠筆三者擇一書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小高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勾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486.7pt;mso-wrap-distance-left:9.05pt;mso-wrap-distance-right:9.05pt;mso-wrap-distance-top:0pt;mso-wrap-distance-bottom:0pt;margin-top:4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十四屆國立台北教育大學‧麋研齋全國硬筆書法比賽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篇作品皆須落款，見範例。每人限參加一組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定工具：鋼筆、原子筆、鋼珠筆三者擇一書寫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國小高年級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六年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國中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33350</wp:posOffset>
                </wp:positionV>
                <wp:extent cx="3648075" cy="688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42.25pt;mso-wrap-distance-left:9.05pt;mso-wrap-distance-right:9.05pt;mso-wrap-distance-top:0pt;mso-wrap-distance-bottom:0pt;margin-top:10.5pt;mso-position-vertical-relative:text;margin-left: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96" w:hanging="66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727190</wp:posOffset>
                </wp:positionV>
                <wp:extent cx="5562600" cy="174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3408"/>
                              <w:gridCol w:w="1472"/>
                              <w:gridCol w:w="1141"/>
                              <w:gridCol w:w="124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四屆國立台北教育大學‧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7.05pt;mso-wrap-distance-left:9.05pt;mso-wrap-distance-right:9.05pt;mso-wrap-distance-top:0pt;mso-wrap-distance-bottom:0pt;margin-top:529.7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3408"/>
                        <w:gridCol w:w="1472"/>
                        <w:gridCol w:w="1141"/>
                        <w:gridCol w:w="124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屆國立台北教育大學‧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5:00Z</dcterms:created>
  <dc:creator>HJ CHEN</dc:creator>
  <dc:description/>
  <cp:keywords/>
  <dc:language>en-US</dc:language>
  <cp:lastModifiedBy>user</cp:lastModifiedBy>
  <cp:lastPrinted>2012-07-11T10:34:00Z</cp:lastPrinted>
  <dcterms:modified xsi:type="dcterms:W3CDTF">2015-07-26T16:25:00Z</dcterms:modified>
  <cp:revision>2</cp:revision>
  <dc:subject/>
  <dc:title>縣市             國小             年級             班                              書</dc:title>
</cp:coreProperties>
</file>