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標楷體" w:eastAsia="標楷體"/>
          <w:sz w:val="32"/>
          <w:szCs w:val="32"/>
        </w:rPr>
        <w:t>桃園市八德區大忠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外掃區分配表</w:t>
      </w:r>
    </w:p>
    <w:p>
      <w:pPr>
        <w:pStyle w:val="Date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89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814"/>
      </w:tblGrid>
      <w:tr>
        <w:trPr>
          <w:trHeight w:val="338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班級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標楷體" w:eastAsia="標楷體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資源回收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地下停車場車道及地下停車場前半段垃圾清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中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水生植物池、水溝、含春風化雨樓連接走廊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cs="標楷體" w:eastAsia="標楷體"/>
              </w:rPr>
              <w:t>旁</w:t>
            </w:r>
            <w:r>
              <w:rPr>
                <w:rFonts w:cs="標楷體" w:eastAsia="標楷體"/>
                <w:b/>
                <w:bCs/>
              </w:rPr>
              <w:t>無障礙坡道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cs="標楷體" w:eastAsia="標楷體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川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天井、樓梯、文藝櫥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教務、學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播音、儲藏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、人事辦公室</w:t>
            </w:r>
          </w:p>
        </w:tc>
      </w:tr>
      <w:tr>
        <w:trPr>
          <w:trHeight w:val="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校門口及</w:t>
            </w:r>
            <w:r>
              <w:rPr>
                <w:rFonts w:cs="標楷體" w:eastAsia="標楷體"/>
                <w:b/>
                <w:bCs/>
              </w:rPr>
              <w:t>兩側人行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東至廚房側門、西至大忠街地藏廟前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cs="標楷體" w:eastAsia="標楷體"/>
              </w:rPr>
              <w:t>號廁所【含連接春風樓</w:t>
            </w:r>
            <w:r>
              <w:rPr>
                <w:rFonts w:cs="標楷體" w:eastAsia="標楷體"/>
                <w:b/>
                <w:bCs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F)</w:t>
            </w:r>
            <w:r>
              <w:rPr>
                <w:rFonts w:cs="標楷體"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cs="標楷體" w:eastAsia="標楷體"/>
              </w:rPr>
              <w:t>號廁所及周圍走廊、樓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eastAsia="標楷體"/>
              </w:rPr>
              <w:t>◎風雨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前後花台、石椅、往中庭的樓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一樓自然科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前走廊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體育器材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旁邊花台、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前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合作社前</w:t>
            </w:r>
            <w:r>
              <w:rPr>
                <w:rFonts w:cs="標楷體" w:eastAsia="標楷體"/>
                <w:b/>
                <w:bCs/>
              </w:rPr>
              <w:t>無障礙坡道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</w:rPr>
              <w:t>水溝</w:t>
            </w:r>
            <w:r>
              <w:rPr>
                <w:rFonts w:cs="標楷體" w:eastAsia="標楷體"/>
              </w:rPr>
              <w:t>，及活動中心旁接車庫坡道間</w:t>
            </w:r>
            <w:r>
              <w:rPr>
                <w:rFonts w:cs="標楷體" w:eastAsia="標楷體"/>
                <w:b/>
                <w:bCs/>
              </w:rPr>
              <w:t>花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cs="標楷體" w:eastAsia="標楷體"/>
              </w:rPr>
              <w:t>號廁所【含連接春風樓</w:t>
            </w:r>
            <w:r>
              <w:rPr>
                <w:rFonts w:cs="標楷體" w:eastAsia="標楷體"/>
                <w:b/>
                <w:bCs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F)</w:t>
            </w:r>
            <w:r>
              <w:rPr>
                <w:rFonts w:cs="標楷體" w:eastAsia="標楷體"/>
                <w:b/>
                <w:bCs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大操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連鎖磚區域、看台、司令台、遊戲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407" w:right="0" w:hanging="407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垃圾收集區（以風雨走廊為界警衛室旁空地，及化雨樓與圍牆內的水溝及步道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407" w:right="0" w:hanging="407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cs="標楷體" w:eastAsia="標楷體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勤學樓四周及前空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二條</w:t>
            </w:r>
            <w:r>
              <w:rPr>
                <w:rFonts w:cs="標楷體" w:eastAsia="標楷體"/>
                <w:b/>
                <w:bCs/>
              </w:rPr>
              <w:t>無障礙坡道</w:t>
            </w:r>
            <w:r>
              <w:rPr>
                <w:rFonts w:cs="標楷體" w:eastAsia="標楷體"/>
              </w:rPr>
              <w:t>、童耕園、水溝、風雨走廊、側門至廚房前空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cs="標楷體" w:eastAsia="標楷體"/>
              </w:rPr>
              <w:t>號廁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◎運動場看台及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cs="標楷體" w:eastAsia="標楷體"/>
              </w:rPr>
              <w:t>教室之間花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活動中心（男女廁所兩間、舞台、中心前樓梯、走廊和無障礙坡道、二樓、圍牆旁草皮）</w:t>
            </w:r>
          </w:p>
        </w:tc>
      </w:tr>
      <w:tr>
        <w:trPr>
          <w:trHeight w:val="3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總務處（含檔案室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cs="標楷體" w:eastAsia="標楷體"/>
              </w:rPr>
              <w:t>◎諮商室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408" w:right="0" w:hanging="408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輔導室（含右側天井、前面走廊、花台與樓梯）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兩廁間空地、飲水機及諮商室旁走廊、花台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英語教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◎圍棋教室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辦公室（含走廊、兩側花台、門口盆栽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◎校長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前通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cs="標楷體" w:eastAsia="標楷體"/>
              </w:rPr>
              <w:t>號廁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◎春風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樓梯（含一樓樓梯間、各樓層平台、花台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健康中心（含走廊、樓梯和花台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兩廁中間空地、飲水機及體育器材室旁走廊、花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視聽教室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兩廁間空地、飲水機及</w:t>
            </w:r>
            <w:r>
              <w:rPr>
                <w:rFonts w:cs="標楷體" w:eastAsia="標楷體"/>
                <w:b/>
                <w:bCs/>
              </w:rPr>
              <w:t>教師會旁</w:t>
            </w:r>
            <w:r>
              <w:rPr>
                <w:rFonts w:cs="標楷體" w:eastAsia="標楷體"/>
              </w:rPr>
              <w:t>走廊、花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校史室（含走廊與絲竹教室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(3F)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cs="標楷體" w:eastAsia="標楷體"/>
              </w:rPr>
              <w:t>號廁所（含花台、連接化雨樓之</w:t>
            </w:r>
            <w:r>
              <w:rPr>
                <w:rFonts w:cs="標楷體" w:eastAsia="標楷體"/>
                <w:b/>
                <w:bCs/>
              </w:rPr>
              <w:t>空中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F)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資源班教室（含合作社窗台和走廊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音樂教室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  <w:b/>
              </w:rPr>
              <w:t>志工室旁</w:t>
            </w:r>
            <w:r>
              <w:rPr>
                <w:rFonts w:cs="標楷體" w:eastAsia="標楷體"/>
              </w:rPr>
              <w:t>走廊、花台及兩廁間空地、飲水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center"/>
              <w:rPr/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7" w:right="0" w:hanging="407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各樓層平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走廊及連接勤學樓</w:t>
            </w:r>
            <w:r>
              <w:rPr>
                <w:rFonts w:cs="標楷體" w:eastAsia="標楷體"/>
                <w:b/>
                <w:bCs/>
              </w:rPr>
              <w:t>空中走廊四</w:t>
            </w:r>
            <w:r>
              <w:rPr>
                <w:rFonts w:eastAsia="標楷體" w:cs="標楷體" w:ascii="標楷體" w:hAnsi="標楷體"/>
                <w:b/>
                <w:bCs/>
              </w:rPr>
              <w:t>F)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338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7" w:right="0" w:hanging="407"/>
              <w:jc w:val="both"/>
              <w:rPr/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因應新生入學，六年級各班另派四位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導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01-&gt;10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10-&gt;10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3-&gt;10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4-&gt;10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-&gt;1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6-&gt;10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7-&gt;10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8-&gt;10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09-&gt;109</w:t>
            </w:r>
            <w:r>
              <w:rPr>
                <w:rFonts w:cs="標楷體" w:eastAsia="標楷體"/>
              </w:rPr>
              <w:t>、請一年級級任老師予以指導（支援時間為期一個月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各班外掃區請對照本學年度教室位置平面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</w:rPr>
              <w:t>含花台內雜物、垃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</w:rPr>
              <w:t>石椅上下</w:t>
            </w:r>
            <w:r>
              <w:rPr>
                <w:rFonts w:cs="標楷體" w:eastAsia="標楷體"/>
              </w:rPr>
              <w:t>，為各班的掃除區域，請隨時清除教室周邊及掃區內的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蜘蛛網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廚房、餐廳之清潔工作由午餐廚工負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</w:rPr>
              <w:t>各班級掃區內鄰近之</w:t>
            </w:r>
            <w:r>
              <w:rPr>
                <w:rFonts w:cs="標楷體" w:eastAsia="標楷體"/>
                <w:b/>
                <w:bCs/>
              </w:rPr>
              <w:t>飲水機</w:t>
            </w:r>
            <w:r>
              <w:rPr>
                <w:rFonts w:cs="標楷體" w:eastAsia="標楷體"/>
              </w:rPr>
              <w:t>由該班級負責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828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1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級</w:t>
            </w:r>
          </w:p>
        </w:tc>
        <w:tc>
          <w:tcPr>
            <w:tcW w:w="9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教師會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哺乳室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F)     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cs="標楷體" w:eastAsia="標楷體"/>
              </w:rPr>
              <w:t>號廁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◎志工室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cs="標楷體" w:eastAsia="標楷體"/>
              </w:rPr>
              <w:t>教室旁化雨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樓梯（含一樓樓梯間、各樓層平台和花台以及天花板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◎教具室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接春風樓之空中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F)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cs="標楷體" w:eastAsia="標楷體"/>
              </w:rPr>
              <w:t>教室旁化雨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樓梯（含一樓樓梯間、各樓層平台和花台以及天花板）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鐸聲樓迴旋樓梯一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鐸聲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電梯旁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廁所前至志工室之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各班外掃區請對照本學年度教室位置平面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266" w:right="0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</w:rPr>
              <w:t>含花台內雜物、垃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</w:rPr>
              <w:t>石椅上下</w:t>
            </w:r>
            <w:r>
              <w:rPr>
                <w:rFonts w:cs="標楷體" w:eastAsia="標楷體"/>
              </w:rPr>
              <w:t>，為各班的掃除區域，請隨時清除教室周邊及掃區內的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蜘蛛網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407" w:right="0" w:hanging="40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廚房、餐廳之清潔工作由午餐廚工負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各班級掃區內鄰近之</w:t>
            </w:r>
            <w:r>
              <w:rPr>
                <w:rFonts w:cs="標楷體" w:eastAsia="標楷體"/>
                <w:b/>
                <w:bCs/>
              </w:rPr>
              <w:t>飲水機</w:t>
            </w:r>
            <w:r>
              <w:rPr>
                <w:rFonts w:cs="標楷體" w:eastAsia="標楷體"/>
              </w:rPr>
              <w:t>由該班級負責整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</w:rPr>
              <w:t>部分</w:t>
            </w:r>
            <w:r>
              <w:rPr>
                <w:rFonts w:cs="標楷體" w:eastAsia="標楷體"/>
                <w:b/>
                <w:bCs/>
              </w:rPr>
              <w:t>一、二年級的休息室</w:t>
            </w:r>
            <w:r>
              <w:rPr>
                <w:rFonts w:cs="標楷體" w:eastAsia="標楷體"/>
              </w:rPr>
              <w:t>由鄰近班級負責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2</Words>
  <Characters>2224</Characters>
  <CharactersWithSpaces>1896</CharactersWithSpaces>
  <Company>kingk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8:00Z</dcterms:created>
  <dc:creator>kungta</dc:creator>
  <dc:description/>
  <dc:language>en-US</dc:language>
  <cp:lastModifiedBy/>
  <cp:lastPrinted>2015-07-24T14:29:00Z</cp:lastPrinted>
  <dcterms:modified xsi:type="dcterms:W3CDTF">2015-07-27T10:58:00Z</dcterms:modified>
  <cp:revision>62</cp:revision>
  <dc:subject/>
  <dc:title>桃園縣八德市大忠國小100學年度外掃區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