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桃園縣立青溪國民中學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學年度體育班招生甄試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六條及各級學校體育實施辦法第十六條之一規定授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體育班設置申請審查會議決議事項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桃園縣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2002849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七年級一班，正取國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棒球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具棒球專長或有興趣之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持在學證明書，均可報考【凡設籍本縣者，限收男生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週一至週五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right="-113" w:hanging="180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體育組（地址：【桃園縣桃園市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】。聯絡電話：</w:t>
      </w:r>
      <w:r>
        <w:rPr>
          <w:rFonts w:eastAsia="標楷體" w:cs="標楷體" w:ascii="標楷體" w:hAnsi="標楷體"/>
          <w:sz w:val="28"/>
          <w:szCs w:val="28"/>
        </w:rPr>
        <w:t>03-33924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4 / 0916895564</w:t>
      </w:r>
      <w:r>
        <w:rPr>
          <w:rFonts w:ascii="標楷體" w:hAnsi="標楷體" w:cs="標楷體" w:eastAsia="標楷體"/>
          <w:sz w:val="28"/>
          <w:szCs w:val="28"/>
        </w:rPr>
        <w:t>，聯絡人：郁復興老師），例假日除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網站首頁下載，網址：</w:t>
      </w:r>
      <w:r>
        <w:rPr>
          <w:rFonts w:eastAsia="標楷體" w:cs="標楷體" w:ascii="標楷體" w:hAnsi="標楷體"/>
          <w:sz w:val="28"/>
          <w:szCs w:val="28"/>
        </w:rPr>
        <w:t>http://www.chjh.tyc.edu.tw</w:t>
      </w:r>
      <w:r>
        <w:rPr>
          <w:rFonts w:ascii="標楷體" w:hAnsi="標楷體" w:cs="標楷體" w:eastAsia="標楷體"/>
          <w:sz w:val="28"/>
          <w:szCs w:val="28"/>
        </w:rPr>
        <w:t>或至本校警衛室索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手續：親自或委託報名（通訊報名恕不受理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繳交報名表（需蓋家長印章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繳驗國民身分證或戶口名簿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繳交在學證明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繳交比賽成績證明影本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繳交限時掛號標準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妥郵票並寫明收件學生姓名及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領取准考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甄試報到地點：本校運動場司令台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甄試報到時間：上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、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本校運動場、桃園農工棒球場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基本體能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立定跳遠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 60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專項技能（</w:t>
      </w:r>
      <w:r>
        <w:rPr>
          <w:rFonts w:eastAsia="標楷體" w:cs="標楷體" w:ascii="標楷體" w:hAnsi="標楷體"/>
          <w:sz w:val="28"/>
          <w:szCs w:val="28"/>
        </w:rPr>
        <w:t>7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棒球－打擊、傳接球、守備、跑壘等專項測驗。備註：測驗時應穿著運動服裝，測驗所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需器材由本校準備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運動成就（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獲獎成績計分標準如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8465</wp:posOffset>
                </wp:positionH>
                <wp:positionV relativeFrom="paragraph">
                  <wp:posOffset>36830</wp:posOffset>
                </wp:positionV>
                <wp:extent cx="392430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2.9pt;mso-position-vertical-relative:text;margin-left:332.9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最高層級一項成績計分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錄取標準：依總分高低排序先後錄取；總分相同者參考錄取順序為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本體能順序擇優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（考試當日）下午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前於本校公告欄及青溪國中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校內公告】放榜，並書面個別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 xml:space="preserve">前憑成績單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向本校體育組申請複查，逾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學歷證件向本校教務處註冊組辦理報到手續，逾期以棄權論。七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縣政府准予核備後實施，修正時亦同。</w:t>
      </w:r>
      <w:r>
        <w:rPr>
          <w:rFonts w:eastAsia="標楷體" w:cs="標楷體" w:ascii="標楷體" w:hAnsi="標楷體"/>
          <w:b/>
          <w:bCs/>
          <w:sz w:val="38"/>
        </w:rPr>
        <w:tab/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縣立青溪國民中學</w:t>
      </w:r>
      <w:r>
        <w:rPr>
          <w:rFonts w:eastAsia="標楷體" w:cs="標楷體" w:ascii="標楷體" w:hAnsi="標楷體"/>
          <w:b/>
          <w:bCs/>
          <w:sz w:val="38"/>
        </w:rPr>
        <w:t>102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 w:cs="Arial" w:ascii="Arial" w:hAnsi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szCs w:val="32"/>
          <w:u w:val="single"/>
        </w:rPr>
        <w:t>類別：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980"/>
        <w:gridCol w:w="108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  <w:r>
              <w:rPr>
                <w:rFonts w:eastAsia="標楷體" w:cs="標楷體" w:ascii="標楷體" w:hAnsi="標楷體"/>
                <w:sz w:val="28"/>
              </w:rPr>
              <w:t>2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7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甄試時間表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firstLine="7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招生甄試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注意事項：共同科目測驗遲到十五分鐘以上不得入場               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月    日     填發</w:t>
      </w:r>
    </w:p>
    <w:sectPr>
      <w:footerReference w:type="default" r:id="rId3"/>
      <w:footerReference w:type="first" r:id="rId4"/>
      <w:type w:val="nextPage"/>
      <w:pgSz w:w="14570" w:h="20636"/>
      <w:pgMar w:left="567" w:right="567" w:gutter="0" w:header="0" w:top="312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標楷體" w:hAnsi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5:00Z</dcterms:created>
  <dc:creator>一位滿意的 Microsoft Office 使用者</dc:creator>
  <dc:description/>
  <dc:language>en-US</dc:language>
  <cp:lastModifiedBy>user</cp:lastModifiedBy>
  <cp:lastPrinted>2013-05-28T10:15:00Z</cp:lastPrinted>
  <dcterms:modified xsi:type="dcterms:W3CDTF">2013-05-28T02:15:00Z</dcterms:modified>
  <cp:revision>2</cp:revision>
  <dc:subject/>
  <dc:title>桃園縣立新明國中九十一學年度【英語教學實驗班】甄選簡章</dc:title>
</cp:coreProperties>
</file>