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報名日期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 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(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年級 課程方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、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、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，含一泊二食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u w:val="single"/>
              </w:rPr>
              <w:t>逾期未付視同自動放棄，預約人不得異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</w:t>
            </w:r>
            <w:r>
              <w:rPr/>
              <w:t>配合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ind w:left="283" w:hanging="283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較易產生高山反應或引發高山症。</w:t>
            </w:r>
          </w:p>
          <w:p>
            <w:pPr>
              <w:pStyle w:val="Normal"/>
              <w:spacing w:lineRule="exact" w:line="400"/>
              <w:ind w:left="283" w:hanging="0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退房時需自行更換枕套、被單、床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大山地實驗農場「教師體驗學習營」報名表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8:00Z</dcterms:created>
  <dc:creator>Vincent</dc:creator>
  <dc:description/>
  <dc:language>en-US</dc:language>
  <cp:lastModifiedBy>admin</cp:lastModifiedBy>
  <cp:lastPrinted>2014-03-04T10:31:00Z</cp:lastPrinted>
  <dcterms:modified xsi:type="dcterms:W3CDTF">2015-09-03T08:28:00Z</dcterms:modified>
  <cp:revision>2</cp:revision>
  <dc:subject/>
  <dc:title>營隊名稱</dc:title>
</cp:coreProperties>
</file>