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大忠國小</w:t>
            </w:r>
            <w:r>
              <w:rPr>
                <w:color w:val="000000"/>
                <w:sz w:val="32"/>
              </w:rPr>
              <w:t>104</w:t>
            </w:r>
            <w:r>
              <w:rPr>
                <w:color w:val="000000"/>
                <w:sz w:val="32"/>
              </w:rPr>
              <w:t>學年度校慶運動會大隊接力預賽分組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六年級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/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第六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組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  <w:sz w:val="32"/>
              </w:rPr>
              <w:t>道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第一組（班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第二組（班級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1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8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5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7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0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  <w:t>分組計時取最優前五名，於運動會當日決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忠國小</w:t>
            </w:r>
            <w:r>
              <w:rPr>
                <w:color w:val="000000"/>
                <w:sz w:val="32"/>
              </w:rPr>
              <w:t>104</w:t>
            </w:r>
            <w:r>
              <w:rPr>
                <w:color w:val="000000"/>
                <w:sz w:val="32"/>
              </w:rPr>
              <w:t>學年度校慶運動會大隊接力預賽分組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五年級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/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（四）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第七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組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  <w:sz w:val="32"/>
              </w:rPr>
              <w:t>道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第一組（班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第二組（班級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1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4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10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6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  <w:t>分組計時取最優前五名，於運動會當日決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大忠國小</w:t>
            </w:r>
            <w:r>
              <w:rPr>
                <w:color w:val="000000"/>
                <w:sz w:val="32"/>
              </w:rPr>
              <w:t>104</w:t>
            </w:r>
            <w:r>
              <w:rPr>
                <w:color w:val="000000"/>
                <w:sz w:val="32"/>
              </w:rPr>
              <w:t>學年度校慶運動會大隊接力預賽分組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四年級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/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第七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組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  <w:sz w:val="32"/>
              </w:rPr>
              <w:t>道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第一組（班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第二組（班級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6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10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2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3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  <w:t>分組計時取最優前五名，於運動會當日決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大忠國小</w:t>
            </w:r>
            <w:r>
              <w:rPr>
                <w:color w:val="000000"/>
                <w:sz w:val="32"/>
              </w:rPr>
              <w:t>103</w:t>
            </w:r>
            <w:r>
              <w:rPr>
                <w:color w:val="000000"/>
                <w:sz w:val="32"/>
              </w:rPr>
              <w:t>學年度校慶運動會大隊接力預賽分組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三年級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/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（二）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六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組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  <w:sz w:val="32"/>
              </w:rPr>
              <w:t>道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組（班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第二組（班級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7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9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8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1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  <w:t>分組計時取最優前五名，於運動會當日決賽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0:00Z</dcterms:created>
  <dc:creator>PC3</dc:creator>
  <dc:description/>
  <cp:keywords/>
  <dc:language>en-US</dc:language>
  <cp:lastModifiedBy>admin</cp:lastModifiedBy>
  <cp:lastPrinted>2014-09-30T11:51:00Z</cp:lastPrinted>
  <dcterms:modified xsi:type="dcterms:W3CDTF">2015-09-25T03:47:00Z</dcterms:modified>
  <cp:revision>4</cp:revision>
  <dc:subject/>
  <dc:title>大忠國小97學年度校慶體育表演會大隊接力分組表</dc:title>
</cp:coreProperties>
</file>