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大忠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紙飛機飛行競賽活動計畫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before="180" w:after="180"/>
        <w:ind w:left="720" w:hanging="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推動國民中小學創造力暨科學教育實施計畫辦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過國教字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4000669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函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桃園航空城」創意紙飛機競賽</w:t>
      </w:r>
      <w:r>
        <w:rPr>
          <w:rFonts w:ascii="標楷體" w:hAnsi="標楷體" w:cs="標楷體" w:eastAsia="標楷體"/>
          <w:color w:val="000000"/>
          <w:sz w:val="27"/>
          <w:szCs w:val="27"/>
        </w:rPr>
        <w:t>計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辦理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的創造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產生主動學習的內在動機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自然科學、環保、美勞的教學，讓學生藉由製作</w:t>
      </w:r>
      <w:r>
        <w:rPr>
          <w:rFonts w:ascii="標楷體" w:hAnsi="標楷體" w:cs="標楷體" w:eastAsia="標楷體"/>
          <w:sz w:val="28"/>
          <w:szCs w:val="28"/>
        </w:rPr>
        <w:t>紙飛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「應用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然科學概念</w:t>
      </w:r>
      <w:r>
        <w:rPr>
          <w:rFonts w:ascii="標楷體" w:hAnsi="標楷體" w:cs="標楷體" w:eastAsia="標楷體"/>
          <w:sz w:val="28"/>
          <w:szCs w:val="28"/>
        </w:rPr>
        <w:t>、從事科技創作」的能力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遊戲中認識科學，提高學生對科學的想像力、思考力及創造力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對象及報名方式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三至六年級學生報名參加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中年級每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學生、高年級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至學校首頁右側</w:t>
      </w:r>
      <w:r>
        <w:rPr>
          <w:rFonts w:ascii="Arial" w:hAnsi="Arial" w:cs="Arial"/>
          <w:b/>
          <w:bCs/>
          <w:color w:val="333333"/>
          <w:sz w:val="22"/>
          <w:szCs w:val="22"/>
          <w:shd w:fill="63CEE7" w:val="clear"/>
        </w:rPr>
        <w:t>校內填報</w:t>
      </w:r>
      <w:r>
        <w:rPr>
          <w:rFonts w:ascii="標楷體" w:hAnsi="標楷體" w:cs="標楷體" w:eastAsia="標楷體"/>
          <w:sz w:val="28"/>
          <w:szCs w:val="28"/>
        </w:rPr>
        <w:t>點選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FF0000"/>
            <w:sz w:val="28"/>
            <w:szCs w:val="28"/>
            <w:u w:val="single"/>
          </w:rPr>
          <w:t>紙飛機比賽名單填報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時間及地點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 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本校活動中心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：比賽當天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規則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分中、高年級組，中年級組為「直線距離」，高年級組為「滯空時間」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務處提供比賽用紙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磅紙</w:t>
      </w:r>
      <w:r>
        <w:rPr>
          <w:rFonts w:eastAsia="標楷體" w:cs="標楷體" w:ascii="標楷體" w:hAnsi="標楷體"/>
          <w:sz w:val="28"/>
          <w:szCs w:val="28"/>
        </w:rPr>
        <w:t>B5</w:t>
      </w:r>
      <w:r>
        <w:rPr>
          <w:rFonts w:ascii="標楷體" w:hAnsi="標楷體" w:cs="標楷體" w:eastAsia="標楷體"/>
          <w:sz w:val="28"/>
          <w:szCs w:val="28"/>
        </w:rPr>
        <w:t>影印紙，每人一張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飛機需當天製作，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試射試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寫上姓名及班別，如參加者未能成功摺出紙飛機，則不能參賽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的紙飛機必須有機身及機翼，紙張只能折疊，不能撕、貼、剪、釘、懸掛重物等，亦不可以使用其他輔助物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物料加在飛機上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站立於「投擲位置」時，裁判吹哨開始，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內擲出紙飛機，違反規定者，該次成績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就定位到擲出紙飛機時，不得有踩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競賽場地邊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越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競賽場地邊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助跑及跳躍的動作，投擲紙飛機時至少一隻腳著地。違反規定者，該次成績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分標準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年級直線距離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選手擲出紙飛機後，以紙飛機落地（第一次接觸地面）時的距離進行測量，即為該次成績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三名選手同時競賽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年級滯空時間：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選手擲出紙飛機後，紙飛機可以飛出競賽場地，紙飛機落地（第一次接觸地面）或碰撞任何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牆壁、梁柱、窗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為計時結束，其間經過的秒數為滯空飛行成績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次一位選手入場擲飛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成績計算：每人射紙飛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取其「最佳成績」作為判定計算結果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學校整潔，請學生利用下課時間在校園練習射紙飛機時，紙飛機機翼明顯處須註明【班級】、【姓名】和【教師印章】，一旦發現紙飛機未依規定註明者，取消參賽資格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參賽報到時間尚未抵達報到處辦理報到手續者，視同棄權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方式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狀一張及獎品一份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狀一張及獎品一份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狀一張及獎品一份。</w:t>
      </w:r>
    </w:p>
    <w:p>
      <w:pPr>
        <w:pStyle w:val="Normal"/>
        <w:tabs>
          <w:tab w:val="clear" w:pos="480"/>
          <w:tab w:val="left" w:pos="1048" w:leader="none"/>
        </w:tabs>
        <w:snapToGrid w:val="false"/>
        <w:ind w:left="5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，獎狀一張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91.37/utycx/modules/x_sform/teacher_inpu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2:00Z</dcterms:created>
  <dc:creator>user</dc:creator>
  <dc:description/>
  <dc:language>en-US</dc:language>
  <cp:lastModifiedBy>admin</cp:lastModifiedBy>
  <cp:lastPrinted>2015-11-05T15:07:00Z</cp:lastPrinted>
  <dcterms:modified xsi:type="dcterms:W3CDTF">2015-11-05T07:12:00Z</dcterms:modified>
  <cp:revision>3</cp:revision>
  <dc:subject/>
  <dc:title>桃園市桃園區建國國小紙飛機飛行競賽活動計畫</dc:title>
</cp:coreProperties>
</file>