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（</w:t>
      </w:r>
      <w:r>
        <w:rPr>
          <w:rFonts w:eastAsia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體育優秀學生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獎學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雜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培訓補助金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-405765</wp:posOffset>
                </wp:positionV>
                <wp:extent cx="1786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9.05pt;mso-wrap-distance-right:9.05pt;mso-wrap-distance-top:0pt;mso-wrap-distance-bottom:0pt;margin-top:-31.9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796"/>
        <w:gridCol w:w="2370"/>
        <w:gridCol w:w="5169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桃園市○○區○○國民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一日以後之戶籍謄本正本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　　年　　月　　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一日以後之在學證明書正本或學生證影本</w:t>
            </w:r>
          </w:p>
          <w:p>
            <w:pPr>
              <w:pStyle w:val="Normal"/>
              <w:snapToGrid w:val="false"/>
              <w:ind w:left="5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智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期已送件者，下學期免再送；但右欄仍要填寫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期已送件者，下學期免再送；但右欄仍要填寫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二），</w:t>
            </w:r>
            <w:r>
              <w:rPr>
                <w:rFonts w:cs="標楷體" w:eastAsia="標楷體"/>
                <w:sz w:val="22"/>
                <w:szCs w:val="22"/>
              </w:rPr>
              <w:t>該比賽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三），</w:t>
            </w:r>
            <w:r>
              <w:rPr>
                <w:rFonts w:cs="標楷體" w:eastAsia="標楷體"/>
                <w:sz w:val="22"/>
                <w:szCs w:val="22"/>
              </w:rPr>
              <w:t>該比賽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達四個奧委會會員以上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八），該參賽項目是否達五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八），該參賽項目是否達六區暨六隊以上</w:t>
            </w:r>
          </w:p>
        </w:tc>
      </w:tr>
      <w:tr>
        <w:trPr>
          <w:trHeight w:val="184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桃園市體育優秀學生獎學金、學雜費及培訓補助金審查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』審核填寫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合於獎學金要點五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暨要點六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名，核予獎學金新臺幣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　元整。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合於學雜費及培訓補助金要點二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暨要點三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及四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名，核予學雜費新臺幣　　　　元整；培訓補助金新臺幣　　　　元整。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9"/>
              </w:rPr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不合格退件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原因：　　　　　　　　　　　　　　　　　　　　　　　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查委員核章一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13462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6pt;mso-position-vertical-relative:text;margin-left:4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6:00Z</dcterms:created>
  <dc:creator>tp050004</dc:creator>
  <dc:description/>
  <dc:language>en-US</dc:language>
  <cp:lastModifiedBy>admin</cp:lastModifiedBy>
  <cp:lastPrinted>2012-10-11T11:18:00Z</cp:lastPrinted>
  <dcterms:modified xsi:type="dcterms:W3CDTF">2015-11-30T06:16:00Z</dcterms:modified>
  <cp:revision>2</cp:revision>
  <dc:subject/>
  <dc:title>桃園縣九十年度體育優秀學生獎學金申請書</dc:title>
</cp:coreProperties>
</file>