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為限，主辦單位得視報名狀況增開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【第一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left="2000" w:firstLine="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第二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四人房</w:t>
      </w:r>
      <w:r>
        <w:rPr>
          <w:rFonts w:eastAsia="標楷體" w:cs="標楷體" w:ascii="標楷體" w:hAnsi="標楷體"/>
          <w:sz w:val="28"/>
          <w:szCs w:val="28"/>
        </w:rPr>
        <w:t>)  ※</w:t>
      </w:r>
      <w:r>
        <w:rPr>
          <w:rFonts w:ascii="標楷體" w:hAnsi="標楷體" w:cs="標楷體" w:eastAsia="標楷體"/>
          <w:sz w:val="28"/>
          <w:szCs w:val="28"/>
        </w:rPr>
        <w:t>四人同時報名，每人優惠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住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小半天人文生態導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位於鹿谷鄉竹林村，包含竹林、德興二瀑，此瀑區年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竹林隧道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手工揉茶教學製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茶藝文化教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手工茶皂教學製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手染布教學製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溪頭森林園區生態導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H1OIx4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回電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輔導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遊樂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工茶皂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7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染布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手工揉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揉捻茶香飄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冬令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7-1/2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3-2/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7-1/2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3-2/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7-1/2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3-2/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7-1/2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3-2/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4:00Z</dcterms:created>
  <dc:creator>救國團南投縣團委會</dc:creator>
  <dc:description/>
  <dc:language>en-US</dc:language>
  <cp:lastModifiedBy>admin</cp:lastModifiedBy>
  <cp:lastPrinted>2015-11-27T09:12:00Z</cp:lastPrinted>
  <dcterms:modified xsi:type="dcterms:W3CDTF">2015-12-09T07:24:00Z</dcterms:modified>
  <cp:revision>2</cp:revision>
  <dc:subject/>
  <dc:title>中國青年反共救國團南投縣團務指導委員會 函</dc:title>
</cp:coreProperties>
</file>