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</w:tblGrid>
      <w:tr>
        <w:trPr>
          <w:trHeight w:val="633" w:hRule="atLeast"/>
        </w:trPr>
        <w:tc>
          <w:tcPr>
            <w:tcW w:w="79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740" w:firstLine="521"/>
              <w:rPr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環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境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與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生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活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毒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</w:rPr>
              <w:t>害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sz w:val="22"/>
        </w:rPr>
        <w:t>身處在文明與科技包圍的年代，我們已不自覺地習慣日常生活的一切，這些以化學合成方式製造出的人工物質，雖然帶給我們便利性，但是對人體健康的危險性與自然生態的破壞性，卻是日益嚴重。誠如『</w:t>
      </w:r>
      <w:r>
        <w:rPr>
          <w:rFonts w:eastAsia="標楷體"/>
          <w:sz w:val="22"/>
        </w:rPr>
        <w:t>The Nentoxic Home</w:t>
      </w:r>
      <w:r>
        <w:rPr>
          <w:rFonts w:eastAsia="標楷體"/>
          <w:sz w:val="22"/>
        </w:rPr>
        <w:t>』作者美籍戴德女士（</w:t>
      </w:r>
      <w:r>
        <w:rPr>
          <w:rFonts w:eastAsia="標楷體"/>
          <w:sz w:val="22"/>
        </w:rPr>
        <w:t>Debra Lynn Dadd</w:t>
      </w:r>
      <w:r>
        <w:rPr>
          <w:rFonts w:eastAsia="標楷體"/>
          <w:sz w:val="22"/>
        </w:rPr>
        <w:t>）的自身案例：她是位專業的古典音樂師，過著大都會生活，沒有任何職業性的化學接觸，卻被醫生診斷出，嚴重化學污染導致免疫系統的失調，從錯愕驚慌中到努力探索致病原因，才發現全部在「自己的家裡」。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『無毒家園』以生態學觀念，提供給各位還璞歸真的思考，並以試驗做為論述佐證的基礎，逐一逐項地揭開這些合成洗劑的恐怖面紗，是如何由朝夕相處的「親密愛人」，變成了「可怕敵人」。</w:t>
      </w:r>
    </w:p>
    <w:p>
      <w:pPr>
        <w:pStyle w:val="Normal"/>
        <w:spacing w:lineRule="exact" w:line="400"/>
        <w:ind w:firstLine="2202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它們的可怕來自於肉眼看不見！</w:t>
      </w:r>
    </w:p>
    <w:p>
      <w:pPr>
        <w:pStyle w:val="Normal"/>
        <w:spacing w:lineRule="exact" w:line="400"/>
        <w:ind w:firstLine="2202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它們的影響是日積月累！</w:t>
      </w:r>
    </w:p>
    <w:p>
      <w:pPr>
        <w:pStyle w:val="Normal"/>
        <w:spacing w:lineRule="exact" w:line="400"/>
        <w:ind w:firstLine="2202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它們的破壞卻是難以想像！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您的健康、家人的安全、生態的保護，端賴您的覺醒，建立正確的「洗淨」概念，杜絕再使用這些石化「隱形殺手」。</w:t>
      </w:r>
    </w:p>
    <w:p>
      <w:pPr>
        <w:pStyle w:val="Normal"/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ind w:firstLine="2231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  <w:t>SARS</w:t>
      </w:r>
      <w:r>
        <w:rPr>
          <w:rFonts w:ascii="標楷體" w:hAnsi="標楷體" w:cs="標楷體" w:eastAsia="標楷體"/>
          <w:b/>
          <w:bCs/>
          <w:sz w:val="28"/>
          <w:szCs w:val="40"/>
        </w:rPr>
        <w:t>的警訊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sz w:val="22"/>
          <w:szCs w:val="36"/>
        </w:rPr>
      </w:pPr>
      <w:r>
        <w:rPr>
          <w:rFonts w:eastAsia="標楷體"/>
          <w:b/>
          <w:bCs/>
          <w:sz w:val="22"/>
          <w:szCs w:val="36"/>
        </w:rPr>
        <w:t>漂白水的隱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毒害健康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明顯標示，使用時要戴手套、口罩，不小心碰觸到皮膚、眼睛，要立刻用大量清水沖洗‥‥等等，稀釋不夠，沾到衣服、傢俱，會留下污漬，證明為「化學毒性物質」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屬強氧化劑，只能單獨使用，除了加水稀釋以外，絕對不可以滲雜其他肥皂、藥劑、香料等，否則會產生強烈氧化作用，「散發出毒性物質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破壞污水下水道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不慎倒入馬桶，將會造成分解排泄有機物的菌死光，使得化糞池失去污水處理功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污染水源</w:t>
      </w:r>
    </w:p>
    <w:p>
      <w:pPr>
        <w:pStyle w:val="TextBodyIndent"/>
        <w:rPr>
          <w:sz w:val="22"/>
        </w:rPr>
      </w:pPr>
      <w:r>
        <w:rPr>
          <w:sz w:val="22"/>
        </w:rPr>
        <w:t>這些漂白水，經過了水溝、河川、土壤，有的進了民生用、灌溉用的水庫；有的變成養殖用、灌溉用的地下水；有的注入養殖用、捕撈用的入海口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危害生態</w:t>
      </w:r>
    </w:p>
    <w:p>
      <w:pPr>
        <w:pStyle w:val="TextBodyIndent"/>
        <w:rPr>
          <w:sz w:val="22"/>
        </w:rPr>
      </w:pPr>
      <w:r>
        <w:rPr>
          <w:sz w:val="22"/>
        </w:rPr>
        <w:t>將有害菌（蟲、微生物）與有益菌（蟲、微生物）通通殺死，除了嚴重傷害生態自癒還原能力之外，也會造成適合有害菌（蟲、微生物）滋長的環境（厭氧性、嗜酸性、黏稠性），且能培育出抗藥性的下一代，而需要更高劑量的化學藥物來對抗。</w:t>
      </w:r>
    </w:p>
    <w:p>
      <w:pPr>
        <w:pStyle w:val="Normal"/>
        <w:spacing w:lineRule="exact" w:line="400"/>
        <w:jc w:val="both"/>
        <w:rPr>
          <w:rFonts w:eastAsia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★</w:t>
      </w:r>
      <w:r>
        <w:rPr>
          <w:rFonts w:eastAsia="標楷體"/>
          <w:sz w:val="22"/>
          <w:szCs w:val="32"/>
        </w:rPr>
        <w:t>自食惡果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/>
          <w:sz w:val="22"/>
        </w:rPr>
        <w:t>以毒攻毒、惡性循環，使得原本依附於某個區域、某個物種的病毒，因為生態的改變，而到流竄，其反噬人類的惡象，也就永無止境的上演。我們若不反躬自省，有一天，終將毀滅在自已的生活方式上</w:t>
      </w:r>
      <w:r>
        <w:rPr>
          <w:sz w:val="22"/>
        </w:rPr>
        <w:t>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讓我們的孩子活下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世界衛生環保單位調查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地球水質與土壤的污染，</w:t>
      </w:r>
      <w:r>
        <w:rPr>
          <w:rFonts w:eastAsia="標楷體"/>
          <w:sz w:val="22"/>
        </w:rPr>
        <w:t>70%</w:t>
      </w:r>
      <w:r>
        <w:rPr>
          <w:rFonts w:eastAsia="標楷體"/>
          <w:sz w:val="22"/>
        </w:rPr>
        <w:t>來自於家庭的排廢水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人類的健康殺手，就藏在家裡的廚房、浴室、客廳</w:t>
      </w:r>
      <w:r>
        <w:rPr>
          <w:rFonts w:eastAsia="標楷體"/>
          <w:sz w:val="22"/>
        </w:rPr>
        <w:t>---</w:t>
      </w:r>
      <w:r>
        <w:rPr>
          <w:rFonts w:eastAsia="標楷體"/>
          <w:sz w:val="22"/>
        </w:rPr>
        <w:t>石化合成洗劑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國科會報告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永續台灣的願景與策略白皮書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集各領域專家費時三年調查，於民國九十一年十二月五日公佈指出，台灣嚴重污染河段的比例，過去十餘年來都在</w:t>
      </w:r>
      <w:r>
        <w:rPr>
          <w:rFonts w:eastAsia="標楷體"/>
          <w:sz w:val="22"/>
        </w:rPr>
        <w:t>10.3%</w:t>
      </w:r>
      <w:r>
        <w:rPr>
          <w:rFonts w:eastAsia="標楷體"/>
          <w:sz w:val="22"/>
        </w:rPr>
        <w:t>至</w:t>
      </w:r>
      <w:r>
        <w:rPr>
          <w:rFonts w:eastAsia="標楷體"/>
          <w:sz w:val="22"/>
        </w:rPr>
        <w:t>13.4%</w:t>
      </w:r>
      <w:r>
        <w:rPr>
          <w:rFonts w:eastAsia="標楷體"/>
          <w:sz w:val="22"/>
        </w:rPr>
        <w:t>之間，未見改善，而最嚴重的北港溪、二仁溪、急水溪等河川，其污染比例居然超過</w:t>
      </w:r>
      <w:r>
        <w:rPr>
          <w:rFonts w:eastAsia="標楷體"/>
          <w:sz w:val="22"/>
        </w:rPr>
        <w:t>90%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主要的禍源，就是生活的污水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台灣十九條主要河川水中的總壬基苯酚（</w:t>
      </w:r>
      <w:r>
        <w:rPr>
          <w:rFonts w:eastAsia="標楷體"/>
          <w:sz w:val="22"/>
        </w:rPr>
        <w:t>Nonylphenol</w:t>
      </w:r>
      <w:r>
        <w:rPr>
          <w:rFonts w:eastAsia="標楷體"/>
          <w:sz w:val="22"/>
        </w:rPr>
        <w:t>簡稱</w:t>
      </w:r>
      <w:r>
        <w:rPr>
          <w:rFonts w:eastAsia="標楷體"/>
          <w:sz w:val="22"/>
        </w:rPr>
        <w:t>NP</w:t>
      </w:r>
      <w:r>
        <w:rPr>
          <w:rFonts w:eastAsia="標楷體"/>
          <w:sz w:val="22"/>
        </w:rPr>
        <w:t>）有機污染物的濃度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委託中央大學化學系調查，於民國九十一年四月完成指出，其濃度遠高於世界其他地區，對我們健康與生態環境，造成重大衝擊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台灣每年生產及使用這種石化原料</w:t>
      </w:r>
      <w:r>
        <w:rPr>
          <w:rFonts w:eastAsia="標楷體"/>
          <w:sz w:val="22"/>
        </w:rPr>
        <w:t>---</w:t>
      </w:r>
      <w:r>
        <w:rPr>
          <w:rFonts w:eastAsia="標楷體"/>
          <w:sz w:val="22"/>
        </w:rPr>
        <w:t>壬基苯酚類非離子界面活性劑有四萬八千公噸，且目前尚未成為「列管毒性化學物質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環境荷爾蒙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這些化學方式合成的人工物質，經由食物鏈進入生物體內，形成假性的荷爾蒙，因與生物的雌性激素結構相似，變成傳送假性的化學訊號，擾亂內分泌激素的調控機制，造成內分泌失調，在生殖機能上或引發與荷爾蒙相關之惡性腫瘤，均有其影響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尤其是對於懷孕期的胚胎或是成長期的影響最大，會造成雌雄不分，使得生物體失去性別特徵，導致無法生育，終使「物種滅絕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污染終將報應到自己身上</w:t>
      </w:r>
    </w:p>
    <w:p>
      <w:pPr>
        <w:pStyle w:val="Normal"/>
        <w:spacing w:lineRule="exact" w:line="400"/>
        <w:ind w:left="720"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這些生活的污水，經過了水溝、河川、土壤，有的進了水庫、有的變成了地下水、有的注入大海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水庫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民生用水：水質優氧化、惡質化，添加更多的氯（消毒水）來控制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農作灌溉：水質酸化、土壤硬化，須使用農藥來仰制病蟲害，如此以毒攻毒、惡性循環情況下，不得不使用更高劑量或更毒的農藥，來對抗病蟲害的抗藥性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最終皆為我們食用而進入體內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地下水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無論是飲用會有安全顧慮，灌溉與養殖都須使用農藥及抗生素對抗有害菌、有害蟲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終將被我們食用進入體內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入海口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造成河口、海岸、濕地、大陸棚與淤泥灘，這些地球生命的中樞區，嚴重污染、生態失調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有害物質藉著食物鏈，又回到我們身上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請還給我們子孫一個健康安全的家園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就從每一位家長做起，拒絕再使用這危害健康，破壞環境的石化合成洗劑。</w: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何謂溫室效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地球形成以來，大氣的成分，無時不變，尤其是微量氣體，其量雖微，但對全球環境之影響佔有決定性角色。其中地球溫暖化的原理，就如同溫室</w:t>
      </w:r>
      <w:r>
        <w:rPr>
          <w:rFonts w:eastAsia="標楷體" w:cs="標楷體" w:ascii="標楷體" w:hAnsi="標楷體"/>
          <w:sz w:val="22"/>
        </w:rPr>
        <w:t>(Greenhouse)</w:t>
      </w:r>
      <w:r>
        <w:rPr>
          <w:rFonts w:ascii="標楷體" w:hAnsi="標楷體" w:cs="標楷體" w:eastAsia="標楷體"/>
          <w:sz w:val="22"/>
        </w:rPr>
        <w:t>，大氣吸收來自地球表面所釋放之長波輻射，再反射回地面，藉著此種自然的溫室效應，維持地表之溫度。若大氣不存在，地球之溫度將較目前為低。近年來由於人類經濟活動的快速成長，所製造之化學品及產生之空氣污染，正以空前未有之速度，改變大氣結構。其中特別是化石燃料燃燒後所產生之</w:t>
      </w:r>
      <w:r>
        <w:rPr>
          <w:rFonts w:eastAsia="標楷體" w:cs="標楷體" w:ascii="標楷體" w:hAnsi="標楷體"/>
          <w:sz w:val="22"/>
        </w:rPr>
        <w:t>CO2</w:t>
      </w:r>
      <w:r>
        <w:rPr>
          <w:rFonts w:ascii="標楷體" w:hAnsi="標楷體" w:cs="標楷體" w:eastAsia="標楷體"/>
          <w:sz w:val="22"/>
        </w:rPr>
        <w:t>氣體，大量排放進入大氣後，吸收地表之長波輻射，造成之人為溫室效應使地表溫度逐漸增加。</w:t>
      </w:r>
    </w:p>
    <w:p>
      <w:pPr>
        <w:pStyle w:val="Heading3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溫室效應’增強後的影響</w:t>
      </w:r>
    </w:p>
    <w:p>
      <w:pPr>
        <w:pStyle w:val="Web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) </w:t>
      </w:r>
      <w:r>
        <w:rPr>
          <w:rFonts w:ascii="標楷體" w:hAnsi="標楷體" w:cs="標楷體" w:eastAsia="標楷體"/>
          <w:b/>
          <w:bCs/>
          <w:sz w:val="22"/>
        </w:rPr>
        <w:t>氣候轉變：‘全球變暖’</w:t>
      </w:r>
    </w:p>
    <w:p>
      <w:pPr>
        <w:pStyle w:val="Web"/>
        <w:spacing w:lineRule="exact" w:line="400"/>
        <w:ind w:left="720" w:right="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溫室氣體濃度的增加會減少紅外線輻射放射到太空外，地球的氣候因此需要轉變來使吸取和釋放輻射的份量達至新的平衡。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這轉變可包括‘全球性’的地球表面及大氣低層變暖，因為這樣可以將過剩的輻射排放出外。雖然如此，地球表面溫度的少許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上升可能會引發其他的變動，例如：大氣層雲量及環流的轉變。當中某些轉變可使地面變暖加劇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正反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某些則可令變暖過程減慢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負反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。 </w:t>
      </w:r>
    </w:p>
    <w:p>
      <w:pPr>
        <w:pStyle w:val="Web"/>
        <w:spacing w:lineRule="exact" w:line="440"/>
        <w:ind w:left="720" w:right="720" w:hanging="0"/>
        <w:rPr/>
      </w:pPr>
      <w:r>
        <w:rPr>
          <w:rFonts w:ascii="標楷體" w:hAnsi="標楷體" w:cs="標楷體" w:eastAsia="標楷體"/>
          <w:sz w:val="22"/>
        </w:rPr>
        <w:t>利用複雜的氣候模式，‘政府間氣候變化專門委員會’在第三份評估報告估計全球的地面平均氣溫會在</w:t>
      </w:r>
      <w:r>
        <w:rPr>
          <w:rFonts w:eastAsia="標楷體" w:cs="標楷體" w:ascii="標楷體" w:hAnsi="標楷體"/>
          <w:sz w:val="22"/>
        </w:rPr>
        <w:t>2100</w:t>
      </w:r>
      <w:r>
        <w:rPr>
          <w:rFonts w:ascii="標楷體" w:hAnsi="標楷體" w:cs="標楷體" w:eastAsia="標楷體"/>
          <w:sz w:val="22"/>
        </w:rPr>
        <w:t>年上升</w:t>
      </w:r>
      <w:r>
        <w:rPr>
          <w:rFonts w:eastAsia="標楷體" w:cs="標楷體" w:ascii="標楷體" w:hAnsi="標楷體"/>
          <w:sz w:val="22"/>
        </w:rPr>
        <w:t>1.4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5.8</w:t>
      </w:r>
      <w:r>
        <w:rPr>
          <w:rFonts w:ascii="標楷體" w:hAnsi="標楷體" w:cs="標楷體" w:eastAsia="標楷體"/>
          <w:sz w:val="22"/>
        </w:rPr>
        <w:t>度。這預計已考慮到大氣</w:t>
      </w:r>
      <w:r>
        <w:rPr>
          <w:rFonts w:ascii="標楷體" w:hAnsi="標楷體" w:cs="標楷體" w:eastAsia="標楷體"/>
          <w:sz w:val="22"/>
        </w:rPr>
        <w:t>層中懸浮粒子傾於對地球氣候降溫的效應與及海洋吸收熱能的作用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海洋有較大的熱容量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但是，還有很多未確定的因素會影響</w:t>
      </w:r>
      <w:r>
        <w:rPr>
          <w:rFonts w:ascii="標楷體" w:hAnsi="標楷體" w:cs="標楷體" w:eastAsia="標楷體"/>
          <w:sz w:val="22"/>
        </w:rPr>
        <w:t>這個推算結果，例如：未來溫室氣體排放量的預計、對氣候轉變的各種反饋過程和海洋吸熱的幅度等等。</w:t>
      </w:r>
    </w:p>
    <w:p>
      <w:pPr>
        <w:pStyle w:val="Web"/>
        <w:spacing w:lineRule="exact" w:line="440"/>
        <w:ind w:righ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i) </w:t>
      </w:r>
      <w:r>
        <w:rPr>
          <w:rFonts w:ascii="標楷體" w:hAnsi="標楷體" w:cs="標楷體" w:eastAsia="標楷體"/>
          <w:b/>
          <w:bCs/>
          <w:sz w:val="22"/>
        </w:rPr>
        <w:t>海平面升高</w:t>
      </w:r>
    </w:p>
    <w:p>
      <w:pPr>
        <w:pStyle w:val="Web"/>
        <w:spacing w:lineRule="exact" w:line="440" w:before="280" w:after="240"/>
        <w:ind w:left="720" w:right="72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假若‘全球變暖’正在發生，有兩種過程會導致海平面升高。第一種是海水受熱膨脹令水平面上升。第二種是冰川和格陵蘭及南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極洲上的冰塊溶解使海洋水份增加。預期由</w:t>
      </w:r>
      <w:r>
        <w:rPr>
          <w:rFonts w:eastAsia="標楷體" w:cs="標楷體" w:ascii="標楷體" w:hAnsi="標楷體"/>
          <w:sz w:val="22"/>
        </w:rPr>
        <w:t>1900</w:t>
      </w:r>
      <w:r>
        <w:rPr>
          <w:rFonts w:ascii="標楷體" w:hAnsi="標楷體" w:cs="標楷體" w:eastAsia="標楷體"/>
          <w:sz w:val="22"/>
        </w:rPr>
        <w:t>年至</w:t>
      </w:r>
      <w:r>
        <w:rPr>
          <w:rFonts w:eastAsia="標楷體" w:cs="標楷體" w:ascii="標楷體" w:hAnsi="標楷體"/>
          <w:sz w:val="22"/>
        </w:rPr>
        <w:t>2100</w:t>
      </w:r>
      <w:r>
        <w:rPr>
          <w:rFonts w:ascii="標楷體" w:hAnsi="標楷體" w:cs="標楷體" w:eastAsia="標楷體"/>
          <w:sz w:val="22"/>
        </w:rPr>
        <w:t>年地球的平均海平面上升幅度介乎</w:t>
      </w:r>
      <w:r>
        <w:rPr>
          <w:rFonts w:eastAsia="標楷體" w:cs="標楷體" w:ascii="標楷體" w:hAnsi="標楷體"/>
          <w:sz w:val="22"/>
        </w:rPr>
        <w:t>0.09</w:t>
      </w:r>
      <w:r>
        <w:rPr>
          <w:rFonts w:ascii="標楷體" w:hAnsi="標楷體" w:cs="標楷體" w:eastAsia="標楷體"/>
          <w:sz w:val="22"/>
        </w:rPr>
        <w:t>米至</w:t>
      </w:r>
      <w:r>
        <w:rPr>
          <w:rFonts w:eastAsia="標楷體" w:cs="標楷體" w:ascii="標楷體" w:hAnsi="標楷體"/>
          <w:sz w:val="22"/>
        </w:rPr>
        <w:t>0.88</w:t>
      </w:r>
      <w:r>
        <w:rPr>
          <w:rFonts w:ascii="標楷體" w:hAnsi="標楷體" w:cs="標楷體" w:eastAsia="標楷體"/>
          <w:sz w:val="22"/>
        </w:rPr>
        <w:t>米之間。</w:t>
      </w:r>
    </w:p>
    <w:p>
      <w:pPr>
        <w:pStyle w:val="Heading3"/>
        <w:spacing w:lineRule="exact" w:line="440"/>
        <w:jc w:val="center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對人類生活的潛在影響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) </w:t>
      </w:r>
      <w:r>
        <w:rPr>
          <w:rFonts w:ascii="標楷體" w:hAnsi="標楷體" w:cs="標楷體" w:eastAsia="標楷體"/>
          <w:b/>
          <w:bCs/>
          <w:sz w:val="22"/>
        </w:rPr>
        <w:t xml:space="preserve">經濟的影響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球有超過一半人口居住在沿海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公里的範圍以內，其中大部份住在海港</w:t>
      </w:r>
      <w:r>
        <w:rPr>
          <w:rFonts w:ascii="標楷體" w:hAnsi="標楷體" w:cs="標楷體" w:eastAsia="標楷體"/>
          <w:sz w:val="22"/>
        </w:rPr>
        <w:t>附近的城市區域。所以，海平面的顯著上升對沿岸低窪地區及海島會造成嚴重的經濟損害，例如：加速沿岸沙灘被海水的沖蝕、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地下淡水被上升的海水推向更遠的內陸地方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i) </w:t>
      </w:r>
      <w:r>
        <w:rPr>
          <w:rFonts w:ascii="標楷體" w:hAnsi="標楷體" w:cs="標楷體" w:eastAsia="標楷體"/>
          <w:b/>
          <w:bCs/>
          <w:sz w:val="22"/>
        </w:rPr>
        <w:t>農業的影響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實驗證明在</w:t>
      </w:r>
      <w:r>
        <w:rPr>
          <w:rFonts w:eastAsia="標楷體" w:cs="標楷體" w:ascii="標楷體" w:hAnsi="標楷體"/>
          <w:sz w:val="22"/>
        </w:rPr>
        <w:t>CO</w:t>
      </w:r>
      <w:r>
        <w:rPr>
          <w:rFonts w:eastAsia="標楷體" w:cs="標楷體" w:ascii="標楷體" w:hAnsi="標楷體"/>
          <w:sz w:val="22"/>
          <w:szCs w:val="20"/>
          <w:vertAlign w:val="subscript"/>
        </w:rPr>
        <w:t>2</w:t>
      </w:r>
      <w:r>
        <w:rPr>
          <w:rFonts w:ascii="標楷體" w:hAnsi="標楷體" w:cs="標楷體" w:eastAsia="標楷體"/>
          <w:sz w:val="22"/>
        </w:rPr>
        <w:t>高濃度的環境下，植物會生長得更快速和高大。但是，‘全球變暖’的結果可會影響大氣環流，繼而改變全球的雨量分佈與及各大洲表面土壤的含水量。由於未能清楚了解‘全球變暖’對各地區性氣候的影響，以致對植物生態所產生的轉變亦未能確定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iii) </w:t>
      </w:r>
      <w:r>
        <w:rPr>
          <w:rFonts w:ascii="標楷體" w:hAnsi="標楷體" w:cs="標楷體" w:eastAsia="標楷體"/>
          <w:b/>
          <w:bCs/>
          <w:sz w:val="22"/>
        </w:rPr>
        <w:t>海洋生態的影響</w:t>
      </w:r>
    </w:p>
    <w:p>
      <w:pPr>
        <w:pStyle w:val="Web"/>
        <w:spacing w:lineRule="exact" w:line="360"/>
        <w:ind w:left="720" w:right="7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沿岸沼澤地區消失肯定會令魚類，尤其是貝殼類的數量減少。河口水質變鹹可會減少淡水魚的品種數目，相反該地區海洋魚類的品種也可能相對增多。至於整體海洋生態所受的影響仍未能清楚知道。</w:t>
      </w:r>
    </w:p>
    <w:p>
      <w:pPr>
        <w:pStyle w:val="Web"/>
        <w:spacing w:lineRule="exact" w:line="360"/>
        <w:rPr>
          <w:sz w:val="22"/>
        </w:rPr>
      </w:pPr>
      <w:r>
        <w:rPr>
          <w:b/>
          <w:bCs/>
          <w:sz w:val="22"/>
        </w:rPr>
        <w:t xml:space="preserve">iv) </w:t>
      </w:r>
      <w:r>
        <w:rPr>
          <w:rFonts w:ascii="標楷體" w:hAnsi="標楷體" w:eastAsia="標楷體"/>
          <w:b/>
          <w:bCs/>
          <w:sz w:val="22"/>
        </w:rPr>
        <w:t>水循環的影響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全球降雨量可能會增加。但是，地區性降雨量的改變則仍未知道。某些地區可有更多雨量，但有些地區的雨量可能會減少。此外，溫度的提高會增加水份的蒸發，這對地面上水源的運用帶來壓力。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eastAsia="標楷體" w:cs="Times New Roman" w:ascii="Times New Roman" w:hAnsi="Times New Roman"/>
          <w:kern w:val="2"/>
          <w:sz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溫室效應的防制策略</w:t>
            </w:r>
          </w:p>
        </w:tc>
      </w:tr>
    </w:tbl>
    <w:p>
      <w:pPr>
        <w:pStyle w:val="Web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生活在地球上的每一分子，不僅是污染物製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排放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者，亦是溫室效應氣體產生的貢獻者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人之呼吸作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。每一地區每一國家皆產生不同程度之溫室效應氣體，主要取決於能源使用狀況。我國為配合全球削減溫室效應氣體的行動，可採行的策略及措施如下： </w:t>
      </w:r>
    </w:p>
    <w:p>
      <w:pPr>
        <w:pStyle w:val="Web"/>
        <w:numPr>
          <w:ilvl w:val="0"/>
          <w:numId w:val="4"/>
        </w:numPr>
        <w:spacing w:before="280" w:after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調整能源及電源結構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儘速修正台灣地區能源發展方案，穩定電源的成長，並將燃油、燃煤電廠轉為擴大使用天然氣，以改善區域空氣品質，並減少二氧化碳之排放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加強開發替代能源，例如地熱、水力、風能、核能、太陽能、天然氣之取得及使用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積極引用複循環機組發電，以提升發電效率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加強電力負載管理，減少尖峰用電需求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加強推動全國節約能源計畫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調整產業結構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鼓勵業者發展低耗能、低污染之產業，加強改善或淘汰高耗能、高污染之產業，加強產業升級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調整能源價格，以價差推動產業加強提升能源使用效率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引進相關技術，優先進行高耗能、高污染產業的二氧化碳排放削減。 </w:t>
      </w:r>
    </w:p>
    <w:p>
      <w:pPr>
        <w:pStyle w:val="Web"/>
        <w:numPr>
          <w:ilvl w:val="1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增強法規及經濟誘因，鼓勵產業界發展省能源、高效率設備及器具，以提升能源使用效率，並減少廢熱之排放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積極發展大眾運輸系統，以達節約能源及減輕空氣污染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擴大綠化，優先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林，以增加吸收</w:t>
      </w:r>
      <w:r>
        <w:rPr>
          <w:rFonts w:eastAsia="標楷體" w:cs="標楷體" w:ascii="標楷體" w:hAnsi="標楷體"/>
          <w:sz w:val="22"/>
        </w:rPr>
        <w:t>CO2</w:t>
      </w:r>
      <w:r>
        <w:rPr>
          <w:rFonts w:ascii="標楷體" w:hAnsi="標楷體" w:cs="標楷體" w:eastAsia="標楷體"/>
          <w:sz w:val="22"/>
        </w:rPr>
        <w:t xml:space="preserve">。 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配合蒙特婁議定書之規定，按管制期程，削減</w:t>
      </w:r>
      <w:r>
        <w:rPr>
          <w:rFonts w:eastAsia="標楷體" w:cs="標楷體" w:ascii="標楷體" w:hAnsi="標楷體"/>
          <w:sz w:val="22"/>
        </w:rPr>
        <w:t>CFCs</w:t>
      </w:r>
      <w:r>
        <w:rPr>
          <w:rFonts w:ascii="標楷體" w:hAnsi="標楷體" w:cs="標楷體" w:eastAsia="標楷體"/>
          <w:sz w:val="22"/>
        </w:rPr>
        <w:t>及其衍生物，並減少其他溫室效應氣體，如：</w:t>
      </w:r>
      <w:r>
        <w:rPr>
          <w:rFonts w:eastAsia="標楷體" w:cs="標楷體" w:ascii="標楷體" w:hAnsi="標楷體"/>
          <w:sz w:val="22"/>
        </w:rPr>
        <w:t>CH4</w:t>
      </w:r>
      <w:r>
        <w:rPr>
          <w:rFonts w:ascii="標楷體" w:hAnsi="標楷體" w:cs="標楷體" w:eastAsia="標楷體"/>
          <w:sz w:val="22"/>
        </w:rPr>
        <w:t>等之排放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加強有關全球溫升效應之研究，及溫室效應氣體排放削減技術之開發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user</dc:creator>
  <dc:description/>
  <dc:language>en-US</dc:language>
  <cp:lastModifiedBy>admin</cp:lastModifiedBy>
  <cp:lastPrinted>2003-08-14T11:35:00Z</cp:lastPrinted>
  <dcterms:modified xsi:type="dcterms:W3CDTF">2015-12-28T01:45:00Z</dcterms:modified>
  <cp:revision>2</cp:revision>
  <dc:subject/>
  <dc:title>華視-無毒家園   健康與環保</dc:title>
</cp:coreProperties>
</file>