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縣大忠國民小學學生才藝活動收費退費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爲維護繳費學生權益及建立代收費用退費制度，特立此辦法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範圍：以本校名義主辦之各項學生活動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報名繳費後因個人因素需退出活動，自受理日起一周內填妥退費申請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辦理相關退費事宜，逾期視同放棄。退費原則如下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之日前，承辦單位已支付部份及固定成本部份（含講師費、場地租借等分攤部分）不予退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尚未開始，除前項已支費用扣除外，全額退費。唯經主辦單位評估，若已報名學生退出，仍可繼續招生不影響活動人數及辦理經費時，則全額退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活動開始之日算起未逾全部活動日三分之一者，退回扣除第一項（原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所繳費用後之半數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活動開始之日算起逾全部活動三分之一、未逾全部活動日二分之一者，退回扣除第一項（原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所繳費用後三分之一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開始，逾全部活動日二分之一（含），不予退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金額若有不足一元時，以無條件捨去方式計算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活動計畫另有規範者不在此限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退費時，家長應檢附原開立之收據洽主辦單位辦理各項退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因故未能開班授課，應全額退還所繳費用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討論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/>
      </w:pPr>
      <w:r>
        <w:rPr/>
        <w:t>大忠國小退費申請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336"/>
        <w:gridCol w:w="1188"/>
        <w:gridCol w:w="1524"/>
        <w:gridCol w:w="1524"/>
        <w:gridCol w:w="1524"/>
      </w:tblGrid>
      <w:tr>
        <w:trPr>
          <w:trHeight w:val="87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由家長填寫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 年  七    班 姓名  林侑楠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原報名參加社團名稱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定活動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日起至  </w:t>
            </w:r>
            <w:r>
              <w:rPr>
                <w:rFonts w:eastAsia="標楷體" w:cs="標楷體" w:ascii="標楷體" w:hAnsi="標楷體"/>
              </w:rPr>
              <w:t xml:space="preserve">102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收費用金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新台幣        </w:t>
            </w:r>
            <w:r>
              <w:rPr>
                <w:rFonts w:eastAsia="標楷體" w:cs="標楷體" w:ascii="標楷體" w:hAnsi="標楷體"/>
              </w:rPr>
              <w:t xml:space="preserve">2600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102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eastAsia="標楷體" w:cs="標楷體" w:ascii="標楷體" w:hAnsi="標楷體"/>
              </w:rPr>
              <w:t xml:space="preserve">6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96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簡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社團上課時間無法配合，故申請退費</w:t>
            </w:r>
          </w:p>
        </w:tc>
      </w:tr>
      <w:tr>
        <w:trPr>
          <w:trHeight w:val="355" w:hRule="atLeast"/>
          <w:cantSplit w:val="true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</w:tr>
      <w:tr>
        <w:trPr>
          <w:trHeight w:val="162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全額退費</w:t>
            </w:r>
          </w:p>
          <w:p>
            <w:pPr>
              <w:pStyle w:val="Normal"/>
              <w:spacing w:lineRule="exact" w:line="240" w:before="360" w:after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退回</w:t>
            </w:r>
            <w:r>
              <w:rPr>
                <w:rFonts w:eastAsia="標楷體" w:cs="標楷體" w:ascii="標楷體" w:hAnsi="標楷體"/>
              </w:rPr>
              <w:t>__1950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 w:before="360" w:after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據退費辦法第三條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退費規準</w:t>
            </w:r>
          </w:p>
          <w:p>
            <w:pPr>
              <w:pStyle w:val="Normal"/>
              <w:spacing w:lineRule="exac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216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5:00Z</dcterms:created>
  <dc:creator>31</dc:creator>
  <dc:description/>
  <cp:keywords/>
  <dc:language>en-US</dc:language>
  <cp:lastModifiedBy>user</cp:lastModifiedBy>
  <cp:lastPrinted>2011-09-21T09:25:00Z</cp:lastPrinted>
  <dcterms:modified xsi:type="dcterms:W3CDTF">2013-03-06T03:09:00Z</dcterms:modified>
  <cp:revision>8</cp:revision>
  <dc:subject/>
  <dc:title>桃園縣大忠國民小學學生才藝活動收費退費辦法草案</dc:title>
</cp:coreProperties>
</file>