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1915</wp:posOffset>
            </wp:positionV>
            <wp:extent cx="19431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老街溪河川教育中心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水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meet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桃寶寶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兒童自然體驗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報名簡章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地球是美麗的藍色水行星，水行星上所有生物都仰賴水生存。你可能知道水很重要，卻不知道它如何在我們生活中運作，並深深深的影響我們！</w:t>
      </w:r>
      <w:r>
        <w:rPr>
          <w:rFonts w:ascii="微軟正黑體" w:hAnsi="微軟正黑體" w:cs="微軟正黑體" w:eastAsia="微軟正黑體"/>
        </w:rPr>
        <w:t>「水</w:t>
      </w:r>
      <w:r>
        <w:rPr>
          <w:rFonts w:eastAsia="微軟正黑體" w:cs="微軟正黑體" w:ascii="微軟正黑體" w:hAnsi="微軟正黑體"/>
        </w:rPr>
        <w:t>meet</w:t>
      </w:r>
      <w:r>
        <w:rPr>
          <w:rFonts w:ascii="微軟正黑體" w:hAnsi="微軟正黑體" w:cs="微軟正黑體" w:eastAsia="微軟正黑體"/>
        </w:rPr>
        <w:t>桃寶寶兒童自然體驗營」藉由遊戲、實作及體驗，讓你對水資源有全新的體認！除了知道家鄉水資源運用狀態以及水資源匱乏窘境之外，同時將「珍惜水資源」落實於生活中。此外，藉由食材採購及午餐創作過程，了解食物里程及水足跡概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ascii="微軟正黑體" w:hAnsi="微軟正黑體" w:cs="微軟正黑體" w:eastAsia="微軟正黑體"/>
        </w:rPr>
        <w:t>豐富精彩的內容等你來探索，現在就報名參加吧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</w:rPr>
        <w:t>【指導單位】桃園縣政府教育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主辦單位】老街溪河川教育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協辦單位】新榮國民小學、環境友善種子有限公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活動梯次與日期】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 xml:space="preserve">。  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第三梯次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 xml:space="preserve">。  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四梯次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營隊費用】免費，交通需自理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報到地點】老街溪河川教育中心故事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縣中壢市中原路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參與對象】桃園縣國小暑假後升</w:t>
      </w:r>
      <w:r>
        <w:rPr>
          <w:rFonts w:eastAsia="微軟正黑體" w:cs="微軟正黑體" w:ascii="微軟正黑體" w:hAnsi="微軟正黑體"/>
        </w:rPr>
        <w:t>3-6</w:t>
      </w:r>
      <w:r>
        <w:rPr>
          <w:rFonts w:ascii="微軟正黑體" w:hAnsi="微軟正黑體" w:cs="微軟正黑體" w:eastAsia="微軟正黑體"/>
        </w:rPr>
        <w:t>年級學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招生人數】每梯次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報名日期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早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起受理報名，額滿為止。</w:t>
      </w:r>
    </w:p>
    <w:p>
      <w:pPr>
        <w:pStyle w:val="Normal"/>
        <w:spacing w:lineRule="exact" w:line="400"/>
        <w:ind w:left="140" w:hanging="1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報名方式】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bdr w:val="single" w:sz="4" w:space="0" w:color="000000"/>
        </w:rPr>
        <w:t>僅開放電話報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報名後請親自繳交、傳真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回傳報名表，才算報名完成，三日內未回傳報名表者，視同放棄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ascii="微軟正黑體" w:hAnsi="微軟正黑體" w:cs="微軟正黑體" w:eastAsia="微軟正黑體"/>
        </w:rPr>
        <w:t>請注意：毎通電話限報兩個名額、毎個家庭限報兩個名額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報名專線】（</w:t>
      </w:r>
      <w:r>
        <w:rPr>
          <w:rFonts w:eastAsia="微軟正黑體" w:cs="微軟正黑體" w:ascii="微軟正黑體" w:hAnsi="微軟正黑體"/>
          <w:sz w:val="28"/>
          <w:szCs w:val="28"/>
        </w:rPr>
        <w:t>03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422-14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注意事項】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活動前一星期中心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與傳真方式寄送「活動行前通知」，若沒有收到行前通知，請務必和中心主動聯繫，謝謝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天氣炎熱，請攜帶帽子、水壺與個人所需藥品，請勿攜帶遊戲機等電子儀器，並穿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著輕便衣物與舒服好走的布鞋。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中心將提供午餐，請自備環保餐具：不會摔破的碗、筷子與湯匙。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每梯次活動內容相同，請勿重覆報名，讓更多小朋友能夠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聯絡方式】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地址：桃園縣中壢市中原路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傳真：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22-3787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電話：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 xml:space="preserve">422-1469  </w:t>
      </w:r>
      <w:r>
        <w:rPr>
          <w:rFonts w:ascii="微軟正黑體" w:hAnsi="微軟正黑體" w:cs="微軟正黑體" w:eastAsia="微軟正黑體"/>
        </w:rPr>
        <w:t>葉小姐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Em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kokoye@friendlyseed.com</w:t>
        </w:r>
      </w:hyperlink>
    </w:p>
    <w:p>
      <w:pPr>
        <w:pStyle w:val="Normal"/>
        <w:spacing w:lineRule="exact" w:line="400"/>
        <w:ind w:firstLine="240"/>
        <w:rPr/>
      </w:pPr>
      <w:bookmarkStart w:id="2" w:name="OLE_LINK2"/>
      <w:bookmarkStart w:id="3" w:name="OLE_LINK1"/>
      <w:bookmarkEnd w:id="2"/>
      <w:bookmarkEnd w:id="3"/>
      <w:r>
        <w:rPr>
          <w:rFonts w:ascii="微軟正黑體" w:hAnsi="微軟正黑體" w:cs="微軟正黑體" w:eastAsia="微軟正黑體"/>
        </w:rPr>
        <w:t>【營隊</w:t>
      </w:r>
      <w:r>
        <w:rPr/>
        <w:t>內容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34"/>
        <w:gridCol w:w="5940"/>
      </w:tblGrid>
      <w:tr>
        <w:trPr/>
        <w:tc>
          <w:tcPr>
            <w:tcW w:w="16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59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時的鳥兒有蟲吃，請大家準時來報到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我們以快樂的心情，認識新朋友，並透過有趣的活動，拉開營隊序幕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1: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</w:t>
            </w:r>
            <w:r>
              <w:rPr>
                <w:rFonts w:eastAsia="微軟正黑體" w:cs="微軟正黑體" w:ascii="微軟正黑體" w:hAnsi="微軟正黑體"/>
              </w:rPr>
              <w:t>meet</w:t>
            </w:r>
            <w:r>
              <w:rPr>
                <w:rFonts w:ascii="微軟正黑體" w:hAnsi="微軟正黑體" w:cs="微軟正黑體" w:eastAsia="微軟正黑體"/>
              </w:rPr>
              <w:t>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學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雨水充沛，雨量卻分布不均，成為全球第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名的缺水國家，桃園縣只要三個月不下雨，就會拉起缺水警報，究竟是什麼原因造成這個情況呢？讓我們一起追追追！找尋家鄉缺水問題的核心原因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綠色市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請桃寶寶們走一趟老街溪農民市集，採購自己的午餐食材囉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2:00-13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創作午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大廚們，要共同料理一頓色香味俱全的美味午餐！綠色美食專家將一起品嘗與評比喔！</w:t>
            </w:r>
          </w:p>
        </w:tc>
      </w:tr>
      <w:tr>
        <w:trPr>
          <w:trHeight w:val="989" w:hRule="atLeast"/>
        </w:trPr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午餐水足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美食專家們七嘴八舌、積極的展開討論與評比，找出最符合綠色指標的桃寶大廚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5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看見水足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毎一個食物與產品的製造過程都消耗非常多的水資源，透過投影片了解食物與產品的製造過程的水足跡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-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享水資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資源是如此的珍貴，地球上所有生物相互依存、唇齒相依，透過團隊活動，桃寶寶們將一起學習共享水資源，進而保護水資源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穫滿行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6105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【主辦單位將依天候與場地等狀況調整課程內容】 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tabs>
          <w:tab w:val="clear" w:pos="480"/>
          <w:tab w:val="left" w:pos="6105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105" w:leader="none"/>
        </w:tabs>
        <w:spacing w:lineRule="exact" w:line="400"/>
        <w:rPr/>
      </w:pPr>
      <w:r>
        <w:rPr/>
        <w:t xml:space="preserve">                               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612"/>
        <w:gridCol w:w="1380"/>
        <w:gridCol w:w="3412"/>
      </w:tblGrid>
      <w:tr>
        <w:trPr>
          <w:trHeight w:val="515" w:hRule="atLeast"/>
          <w:cantSplit w:val="true"/>
        </w:trPr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「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寶寶」兒童自然體驗營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辦理保險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填新學期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0"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8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室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禁忌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況，請詳述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oye@friendlyse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6:00Z</dcterms:created>
  <dc:creator>admin</dc:creator>
  <dc:description/>
  <cp:keywords/>
  <dc:language>en-US</dc:language>
  <cp:lastModifiedBy>admin</cp:lastModifiedBy>
  <cp:lastPrinted>2013-05-09T15:35:00Z</cp:lastPrinted>
  <dcterms:modified xsi:type="dcterms:W3CDTF">2013-06-04T07:40:00Z</dcterms:modified>
  <cp:revision>7</cp:revision>
  <dc:subject/>
  <dc:title>老街溪河川教育中心</dc:title>
</cp:coreProperties>
</file>